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3025" cy="74390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4025" cy="69056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675" cy="706755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3075" cy="752475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8775" cy="760095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0200" cy="755332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36282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9725" cy="751522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7-05T03:48:31Z</dcterms:modified>
  <cp:revision>2</cp:revision>
  <dc:subject>四川省凉山州2014年中考文科综合试题（扫描版，含精细答案）.doc</dc:subject>
  <dc:title>四川省凉山州2014年中考文科综合试题（扫描版，含精细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