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7439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7115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70961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71532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74390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5533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741997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691515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673417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64857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27710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3152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5T03:36:07Z</dcterms:modified>
  <cp:revision>2</cp:revision>
  <dc:subject>四川省凉山州2014年中考英语试题（扫描版，含精细答案）.doc</dc:subject>
  <dc:title>四川省凉山州2014年中考英语试题（扫描版，含精细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