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6485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74961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73247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0" cy="75057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74390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3525" cy="75438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0200" cy="795337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51522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1175" cy="762000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63905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300" cy="714375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710565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738187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5T03:21:55Z</dcterms:modified>
  <cp:revision>2</cp:revision>
  <dc:subject>四川省凉山州2014年中考语文试题（扫描版，含精细答案）.doc</dc:subject>
  <dc:title>四川省凉山州2014年中考语文试题（扫描版，含精细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