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1791970" cy="276415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72796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64541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68859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68859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73113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69113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91970" cy="257556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08458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064260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7-05T03:01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