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848225" cy="69627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10125" cy="69056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124450" cy="58483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57725" cy="16764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62600" cy="32861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62525" cy="40481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7-05T01:21:5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