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68825" cy="2485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825" cy="2485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87925" cy="25041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7925" cy="2504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16525" cy="25117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6525" cy="2511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11625" cy="25193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1625" cy="2519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5T00:58:32Z</dcterms:modified>
  <cp:revision>3</cp:revision>
  <dc:subject>3549365四川南充政治（扫描版）.doc</dc:subject>
  <dc:title>3549365四川南充政治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