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5943600" cy="8382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9715" cy="816864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0680" cy="836041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3370" cy="8247380"/>
            <wp:effectExtent l="0" t="0" r="0" b="0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4035" cy="8217535"/>
            <wp:effectExtent l="0" t="0" r="0" b="0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0055" cy="8329930"/>
            <wp:effectExtent l="0" t="0" r="0" b="0"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5775" cy="8311515"/>
            <wp:effectExtent l="0" t="0" r="0" b="0"/>
            <wp:docPr id="2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2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6880" cy="8247380"/>
            <wp:effectExtent l="0" t="0" r="0" b="0"/>
            <wp:docPr id="2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2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2745" cy="8138160"/>
            <wp:effectExtent l="0" t="0" r="0" b="0"/>
            <wp:docPr id="2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1825" cy="8070850"/>
            <wp:effectExtent l="0" t="0" r="0" b="0"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2.png"/><Relationship Id="rId21" Type="http://schemas.openxmlformats.org/officeDocument/2006/relationships/image" Target="media/image8.png"/><Relationship Id="rId22" Type="http://schemas.openxmlformats.org/officeDocument/2006/relationships/image" Target="media/image2.png"/><Relationship Id="rId23" Type="http://schemas.openxmlformats.org/officeDocument/2006/relationships/image" Target="media/image9.png"/><Relationship Id="rId24" Type="http://schemas.openxmlformats.org/officeDocument/2006/relationships/image" Target="media/image2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2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7-04T02:22:41Z</dcterms:modified>
  <cp:revision>3</cp:revision>
  <dc:subject>3566832黑龙江齐齐哈尔英语（扫描版）.doc</dc:subject>
  <dc:title>3566832黑龙江齐齐哈尔英语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