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4900" cy="1306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5400" cy="1303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5900" cy="12992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0700" cy="13144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0" cy="13144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13296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1700" cy="13106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10700" cy="13335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8300" cy="13373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0" cy="13182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0" cy="134493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34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0" cy="13068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13373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20300" cy="13144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3T06:45:47Z</dcterms:modified>
  <cp:revision>3</cp:revision>
  <dc:subject>3556726福建省漳州英语（扫描版）.doc</dc:subject>
  <dc:title>3556726福建省漳州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