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600700" cy="840105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00700" cy="877252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00700" cy="824865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00700" cy="830580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00700" cy="793432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00700" cy="757237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00700" cy="822007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00700" cy="797242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00700" cy="852487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00700" cy="732472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heng</dc:creator>
  <dc:description/>
  <dc:language>en-US</dc:language>
  <cp:lastModifiedBy>12edu.com</cp:lastModifiedBy>
  <dcterms:modified xsi:type="dcterms:W3CDTF">2014-07-03T03:58:19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