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遂宁市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初中毕业暨高中阶段学校招生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文科综合  历史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文科综合共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，包括思想品德、历史、地理三部分，考试时间共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。历史试卷分为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择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第Ⅱ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非选择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两部分。满分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I</w:t>
      </w:r>
      <w:r>
        <w:rPr>
          <w:rFonts w:ascii="宋体" w:hAnsi="宋体" w:cs="宋体"/>
          <w:b/>
          <w:color w:val="000000"/>
          <w:sz w:val="32"/>
          <w:szCs w:val="32"/>
        </w:rPr>
        <w:t>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选择题，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意事项</w:t>
      </w:r>
      <w:r>
        <w:rPr>
          <w:rFonts w:cs="宋体" w:ascii="宋体" w:hAnsi="宋体"/>
          <w:color w:val="000000"/>
        </w:rPr>
        <w:t xml:space="preserve">: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答题前，考生务必将自己的学校、姓名用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毫米的黑色墨水签字笔填写在答题卡上。并检查条形码粘贴是否正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准考证号、选择题使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填涂在答题卡对应题目标号的位置上，非选择题用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毫米黑色墨水签字笔书写在答题卡对应框内，超出答题区域书写的答案无效；在草稿纸、试题卷上答题无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保持卡面清洁，不折叠、不破损。考试结束后，将答题卡收回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一、单项选择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们把鸦片战争作为中国近代史开端的最主要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中国开放了通商口岸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中国社会性质发生了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签订了不平等条约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中国战败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它不是一般意义上的‘行军’……是为避开蒋介石的魔爪而进行一次生死攸关、征途漫漫的撤退，是一场险象丛生、危在旦夕的战斗。”这里的“行军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北伐战争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南昌起义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秋收起义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中国工农红军长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当代著名学者余秋雨说“废墟是昨天派往今天的使者，废墟让我们把地理读成了历史。”站在南京城墙的废墟上，我们可以“读到”的历史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中国第一个不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平等条约的签订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中华民国成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中共一大召开       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蒋家王朝的灭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注重历史图片的史料价值，从历史图片中获取历史信息，是历史课堂上不可或缺的基本能力要求，下面几幅图片记载的历史事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115300" cy="209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家庭联产承包责任制               </w:t>
      </w:r>
      <w:r>
        <w:rPr>
          <w:rFonts w:cs="宋体" w:ascii="宋体" w:hAnsi="宋体"/>
          <w:color w:val="000000"/>
        </w:rPr>
        <w:t>B.1950—1952</w:t>
      </w:r>
      <w:r>
        <w:rPr>
          <w:rFonts w:ascii="宋体" w:hAnsi="宋体" w:cs="宋体"/>
          <w:color w:val="000000"/>
        </w:rPr>
        <w:t>年土地改革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农业生产合作化运动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人民公社化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英、法资产阶级革命中，资产阶级反对封建专制、捍卫民主法制的重要檄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①</w:t>
      </w:r>
      <w:r>
        <w:rPr>
          <w:rFonts w:ascii="宋体" w:hAnsi="宋体" w:cs="宋体"/>
          <w:color w:val="000000"/>
        </w:rPr>
        <w:t>《权利法案》   ②《独立宣言》   ③《人权宣言》   ④《解放黑人奴隶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②③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④       </w:t>
      </w: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①②③       D</w:t>
      </w:r>
      <w:r>
        <w:rPr>
          <w:rFonts w:ascii="宋体" w:hAnsi="宋体" w:cs="宋体"/>
          <w:color w:val="000000"/>
        </w:rPr>
        <w:t>．①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2</w:t>
      </w:r>
      <w:r>
        <w:rPr>
          <w:rFonts w:ascii="宋体" w:hAnsi="宋体" w:cs="宋体"/>
          <w:color w:val="000000"/>
        </w:rPr>
        <w:t>年，华盛顿会议签定的哪一条约，实际上为美国在中国的扩张提供了有利条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《九国公约》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《凡尔赛和约》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四国公约》   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五国条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为了共同的利益，不同社会制度的国家可以在特殊的历史条件下结成同盟。”下列哪一事件能够证明这一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英法德意策划慕尼黑阴谋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签署《联合国家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凡尔赛——华盛顿体系的建立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欧洲联盟的成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随着经济的发展，西方国家希望通过建立一个经济共同体，来振兴经济并降低未来战争的可能性。</w:t>
      </w:r>
      <w:r>
        <w:rPr>
          <w:rFonts w:cs="宋体" w:ascii="宋体" w:hAnsi="宋体"/>
          <w:color w:val="000000"/>
        </w:rPr>
        <w:t>1993</w:t>
      </w:r>
      <w:r>
        <w:rPr>
          <w:rFonts w:ascii="宋体" w:hAnsi="宋体" w:cs="宋体"/>
          <w:color w:val="000000"/>
        </w:rPr>
        <w:t>年，西欧国家在欧洲共同体的基础上成立了世界上最大的经济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国际联盟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欧洲联盟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联合国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世界贸易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．下列对杜鲁门主义的评述中不正确的一项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中心内容是要对欧洲国家进行经济援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标志着美国和苏联之间战时同盟关系正式破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揭开了美苏之间“冷战”的序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1947</w:t>
      </w:r>
      <w:r>
        <w:rPr>
          <w:rFonts w:ascii="宋体" w:hAnsi="宋体" w:cs="宋体"/>
          <w:color w:val="000000"/>
        </w:rPr>
        <w:t>年杜鲁门在国会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说中提出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第三次科技革命中，最具有划时代意义并得到迅速发展和广泛应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电子计算机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生物工程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核反应堆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高分子合成工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第Ⅱ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非选择题，满分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非选择题</w:t>
      </w:r>
      <w:r>
        <w:rPr>
          <w:rFonts w:cs="宋体" w:ascii="宋体" w:hAnsi="宋体"/>
          <w:color w:val="000000"/>
        </w:rPr>
        <w:t>(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近代以来的中华民族经历了沉沦与抗争，奋斗与崛起，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但在前进道路上始终坚持着同一梦想——实现中华民族的伟大复兴，许多优秀的中华儿女始终为之进行着持续的探索与奋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依据题意结合所学知识回答下列问题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近代史上，中华民族遭受了深重的灾难，由一个独立自主的国家变为一个半殖民地半封建国家，是什么不平等条约的签订标志着中国完全沉沦到“谷底”</w:t>
      </w:r>
      <w:r>
        <w:rPr>
          <w:rFonts w:cs="宋体" w:ascii="宋体" w:hAnsi="宋体"/>
          <w:color w:val="000000"/>
        </w:rPr>
        <w:t>?  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近代中国的许多仁人志士为了“国家富强、民族振兴”进行了一系列的探索。请说出以“自强”“求富”为目的的探索运动是什么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钓鱼岛是台湾的附属岛屿，自古以来就是中国领土。由于历史原因，日本至今仍霸占着中国的钓鱼岛，中国本该在什么战争胜利后收回钓鱼岛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习近平主席在广东部分地区调研时强调“改革不停顿，开放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止步”。我国经济体制改革首先在农村展开，在农村实行以什么为主要形式的责任制</w:t>
      </w:r>
      <w:r>
        <w:rPr>
          <w:rFonts w:cs="宋体" w:ascii="宋体" w:hAnsi="宋体"/>
          <w:color w:val="000000"/>
        </w:rPr>
        <w:t>? 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1980</w:t>
      </w:r>
      <w:r>
        <w:rPr>
          <w:rFonts w:ascii="宋体" w:hAnsi="宋体" w:cs="宋体"/>
          <w:color w:val="000000"/>
        </w:rPr>
        <w:t>年我国建立了经济特区，哪里成为了我国经济特区的代表，对外开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放的“窗口”</w:t>
      </w:r>
      <w:r>
        <w:rPr>
          <w:rFonts w:cs="宋体" w:ascii="宋体" w:hAnsi="宋体"/>
          <w:color w:val="000000"/>
        </w:rPr>
        <w:t>?  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改革开放不仅仅是中国的强国之路，也是世界大国崛起的必然方式，二十世纪三、四十年代，美国也进行了一次创新型的改革是什么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创新离不开科技的发展，邓小平说“科技是第一生产力”，谁拥有了新的科学技术，谁就会在世界立于不败之地。在第一次工业革命后，谁成为了世界第一资本主义工业强国</w:t>
      </w:r>
      <w:r>
        <w:rPr>
          <w:rFonts w:cs="宋体" w:ascii="宋体" w:hAnsi="宋体"/>
          <w:color w:val="000000"/>
        </w:rPr>
        <w:t>? 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第二次科技革命后，哪个国家后来居上，成为世界头号资本主义工业大国</w:t>
      </w:r>
      <w:r>
        <w:rPr>
          <w:rFonts w:cs="宋体" w:ascii="宋体" w:hAnsi="宋体"/>
          <w:color w:val="000000"/>
        </w:rPr>
        <w:t>?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从近代中国的屈辱外交到新中国既充满艰辛又闪耀着智慧的外交，新中国外交取得了一系列重大成就，既赢得了世界各国的尊重，又有利于中国在国际事务中发挥更大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看下组图片结合所学知识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743950" cy="530542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在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这次会议上，中国作为战胜国出席会议却受到战败国的待遇，英、法、美操纵的巴黎和会强行将德国在山东的权益转交给日本，消息传到国内引发了什么反帝爱国运动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哪一次外交胜利有关</w:t>
      </w:r>
      <w:r>
        <w:rPr>
          <w:rFonts w:cs="宋体" w:ascii="宋体" w:hAnsi="宋体"/>
          <w:color w:val="000000"/>
        </w:rPr>
        <w:t>?  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反映的事件是邓小平哪一创造性构想的成功实践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港澳的回归，标志着我国在完成什么大业的道路上迈出了重要的一步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中身着唐装的各经济体领导人参加了我国迄今举行的规模最大、规格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高的哪次多边外交活动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综上可看出，新中国成立以来，我国以崭新的外交形象活跃在世界舞台，取得了辉煌的外交成就。我国取得辉煌的外交成就的原因是什么</w:t>
      </w:r>
      <w:r>
        <w:rPr>
          <w:rFonts w:cs="宋体" w:ascii="宋体" w:hAnsi="宋体"/>
          <w:color w:val="000000"/>
        </w:rPr>
        <w:t xml:space="preserve">?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</w:rPr>
        <w:t>至少答两点</w:t>
      </w:r>
      <w:r>
        <w:rPr>
          <w:rFonts w:cs="宋体" w:ascii="宋体" w:hAnsi="宋体"/>
          <w:color w:val="000000"/>
        </w:rPr>
        <w:t>)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阅读下列材料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b/>
          <w:color w:val="000000"/>
        </w:rPr>
        <w:t>材料一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200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日，奥巴马参加林肯诞辰</w:t>
      </w:r>
      <w:r>
        <w:rPr>
          <w:rFonts w:eastAsia="楷体" w:cs="楷体" w:ascii="楷体" w:hAnsi="楷体"/>
          <w:color w:val="000000"/>
        </w:rPr>
        <w:t>200</w:t>
      </w:r>
      <w:r>
        <w:rPr>
          <w:rFonts w:ascii="楷体" w:hAnsi="楷体" w:cs="楷体" w:eastAsia="楷体"/>
          <w:color w:val="000000"/>
        </w:rPr>
        <w:t>周年纪念活动，并表示他特别感激林肯，因为有了林肯，他才有可能成为美国的第一任黑人总统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3086100" cy="3429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 xml:space="preserve">                                      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 xml:space="preserve">   ——</w:t>
      </w:r>
      <w:r>
        <w:rPr>
          <w:rFonts w:ascii="楷体" w:hAnsi="楷体" w:cs="楷体" w:eastAsia="楷体"/>
          <w:color w:val="000000"/>
        </w:rPr>
        <w:t>中国网援引英国广播公司报道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b/>
          <w:color w:val="000000"/>
        </w:rPr>
        <w:t>材料二</w:t>
      </w:r>
      <w:r>
        <w:rPr>
          <w:rFonts w:ascii="楷体" w:hAnsi="楷体" w:cs="楷体" w:eastAsia="楷体"/>
          <w:color w:val="000000"/>
        </w:rPr>
        <w:t xml:space="preserve">  这次改革虽然留下大量封建残余，但它却是俄国近代历史上的重大转折点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              ——</w:t>
      </w:r>
      <w:r>
        <w:rPr>
          <w:rFonts w:ascii="楷体" w:hAnsi="楷体" w:cs="楷体" w:eastAsia="楷体"/>
          <w:color w:val="000000"/>
        </w:rPr>
        <w:t>人教版《世界历史》九年级上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b/>
          <w:color w:val="000000"/>
        </w:rPr>
        <w:t>材</w:t>
      </w:r>
      <w:r>
        <w:rPr>
          <w:rFonts w:ascii="楷体" w:hAnsi="楷体" w:cs="楷体" w:eastAsia="楷体"/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color w:val="000000"/>
        </w:rPr>
        <w:t>料三</w:t>
      </w:r>
      <w:r>
        <w:rPr>
          <w:rFonts w:ascii="楷体" w:hAnsi="楷体" w:cs="楷体" w:eastAsia="楷体"/>
          <w:color w:val="000000"/>
        </w:rPr>
        <w:t xml:space="preserve">  ……日本的新统治者致力于日本社会的转型，以获得同外国势力在政治和军事上的平等地位。……变革使日本成为东亚的政治、军事和经济强国。……明治政府的首要目标是强化中央集权……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              ——</w:t>
      </w:r>
      <w:r>
        <w:rPr>
          <w:rFonts w:ascii="楷体" w:hAnsi="楷体" w:cs="楷体" w:eastAsia="楷体"/>
          <w:color w:val="000000"/>
        </w:rPr>
        <w:t>摘自杰里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齐格勒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新全球史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下</w:t>
      </w:r>
      <w:r>
        <w:rPr>
          <w:rFonts w:eastAsia="楷体" w:cs="楷体" w:ascii="楷体" w:hAnsi="楷体"/>
          <w:color w:val="000000"/>
          <w:sz w:val="4"/>
        </w:rPr>
        <w:t>[</w:t>
      </w:r>
      <w:r>
        <w:rPr>
          <w:rFonts w:ascii="楷体" w:hAnsi="楷体" w:cs="楷体" w:eastAsia="楷体"/>
          <w:color w:val="000000"/>
          <w:sz w:val="4"/>
        </w:rPr>
        <w:t>来源</w:t>
      </w:r>
      <w:r>
        <w:rPr>
          <w:rFonts w:eastAsia="楷体" w:cs="楷体" w:ascii="楷体" w:hAnsi="楷体"/>
          <w:color w:val="000000"/>
          <w:sz w:val="4"/>
        </w:rPr>
        <w:t>:</w:t>
      </w:r>
      <w:r>
        <w:rPr>
          <w:rFonts w:ascii="楷体" w:hAnsi="楷体" w:cs="楷体" w:eastAsia="楷体"/>
          <w:color w:val="000000"/>
          <w:sz w:val="4"/>
        </w:rPr>
        <w:t>学科网</w:t>
      </w:r>
      <w:r>
        <w:rPr>
          <w:rFonts w:eastAsia="楷体" w:cs="楷体" w:ascii="楷体" w:hAnsi="楷体"/>
          <w:color w:val="000000"/>
          <w:sz w:val="4"/>
        </w:rPr>
        <w:t>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回答下列问题：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材料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奥巴马为什么说因为有了林肯，他才有可能成为美国的第一任黑人总统</w:t>
      </w:r>
      <w:r>
        <w:rPr>
          <w:rFonts w:cs="宋体" w:ascii="宋体" w:hAnsi="宋体"/>
          <w:color w:val="000000"/>
        </w:rPr>
        <w:t>? 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材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说俄国近代历史上的重大转折点指什么历史事件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料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中“变革”指的是什么历史事件</w:t>
      </w:r>
      <w:r>
        <w:rPr>
          <w:rFonts w:cs="宋体" w:ascii="宋体" w:hAnsi="宋体"/>
          <w:color w:val="000000"/>
        </w:rPr>
        <w:t>?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了实现材料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中的“首要目标”，日本政府采取了什么措施</w:t>
      </w:r>
      <w:r>
        <w:rPr>
          <w:rFonts w:cs="宋体" w:ascii="宋体" w:hAnsi="宋体"/>
          <w:color w:val="000000"/>
        </w:rPr>
        <w:t>?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上述三国的崛起之路对我国现代化建设有什么启示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至少答两点</w:t>
      </w:r>
      <w:r>
        <w:rPr>
          <w:rFonts w:cs="宋体" w:ascii="宋体" w:hAnsi="宋体"/>
          <w:color w:val="000000"/>
        </w:rPr>
        <w:t>)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遂宁市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初中毕业暨高中阶段学校招生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文科综合  历史部分参考答案及评分意见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I</w:t>
      </w:r>
      <w:r>
        <w:rPr>
          <w:rFonts w:ascii="宋体" w:hAnsi="宋体" w:cs="宋体"/>
          <w:b/>
          <w:color w:val="000000"/>
          <w:sz w:val="32"/>
          <w:szCs w:val="32"/>
        </w:rPr>
        <w:t>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择题  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 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—</w:t>
      </w:r>
      <w:r>
        <w:rPr>
          <w:rFonts w:cs="宋体" w:ascii="宋体" w:hAnsi="宋体"/>
          <w:color w:val="000000"/>
        </w:rPr>
        <w:t>5  BDCBD    6—10    ABBAA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II</w:t>
      </w:r>
      <w:r>
        <w:rPr>
          <w:rFonts w:ascii="宋体" w:hAnsi="宋体" w:cs="宋体"/>
          <w:b/>
          <w:color w:val="000000"/>
          <w:sz w:val="32"/>
          <w:szCs w:val="32"/>
        </w:rPr>
        <w:t>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非选择题  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二、非选择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辛丑条约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洋务运动</w:t>
      </w:r>
      <w:r>
        <w:rPr>
          <w:rFonts w:cs="宋体" w:ascii="宋体" w:hAnsi="宋体"/>
          <w:color w:val="000000"/>
        </w:rPr>
        <w:t>(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抗日战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二战，或世界反法西斯战争</w:t>
      </w:r>
      <w:r>
        <w:rPr>
          <w:rFonts w:cs="宋体" w:ascii="宋体" w:hAnsi="宋体"/>
          <w:color w:val="000000"/>
        </w:rPr>
        <w:t>)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家庭联产承包责任制；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</w:t>
      </w:r>
      <w:r>
        <w:rPr>
          <w:rFonts w:ascii="宋体" w:hAnsi="宋体" w:cs="宋体"/>
          <w:color w:val="000000"/>
        </w:rPr>
        <w:t>深圳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罗斯福新政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英国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</w:t>
      </w:r>
      <w:r>
        <w:rPr>
          <w:rFonts w:ascii="宋体" w:hAnsi="宋体" w:cs="宋体"/>
          <w:color w:val="000000"/>
        </w:rPr>
        <w:t>美国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 xml:space="preserve">五四运动 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中国恢复在联合国的合法席位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一国两制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</w:t>
      </w:r>
      <w:r>
        <w:rPr>
          <w:rFonts w:ascii="宋体" w:hAnsi="宋体" w:cs="宋体"/>
          <w:color w:val="000000"/>
        </w:rPr>
        <w:t>祖国统一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亚太经合组织会议</w:t>
      </w:r>
      <w:r>
        <w:rPr>
          <w:rFonts w:cs="宋体" w:ascii="宋体" w:hAnsi="宋体"/>
          <w:color w:val="000000"/>
        </w:rPr>
        <w:t>(APEC</w:t>
      </w:r>
      <w:r>
        <w:rPr>
          <w:rFonts w:ascii="宋体" w:hAnsi="宋体" w:cs="宋体"/>
          <w:color w:val="000000"/>
        </w:rPr>
        <w:t>会议</w:t>
      </w:r>
      <w:r>
        <w:rPr>
          <w:rFonts w:cs="宋体" w:ascii="宋体" w:hAnsi="宋体"/>
          <w:color w:val="000000"/>
        </w:rPr>
        <w:t>)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奉行独立自主的和平外交政策；综合国力的增强；国际地位的提高；国家领导人卓有成效的外交工作和独特的外交艺术等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任答两点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(</w:t>
      </w:r>
      <w:r>
        <w:rPr>
          <w:rFonts w:ascii="宋体" w:hAnsi="宋体" w:cs="宋体"/>
          <w:color w:val="000000"/>
        </w:rPr>
        <w:t>言之有理即可给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林肯政府颁布了《解放黑人奴隶宜言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废除了蓄奴各州的黑奴制度</w:t>
      </w:r>
      <w:r>
        <w:rPr>
          <w:rFonts w:cs="宋体" w:ascii="宋体" w:hAnsi="宋体"/>
          <w:color w:val="000000"/>
        </w:rPr>
        <w:t>)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废除农奴制改革或</w:t>
      </w:r>
      <w:r>
        <w:rPr>
          <w:rFonts w:cs="宋体" w:ascii="宋体" w:hAnsi="宋体"/>
          <w:color w:val="000000"/>
        </w:rPr>
        <w:t>1861</w:t>
      </w:r>
      <w:r>
        <w:rPr>
          <w:rFonts w:ascii="宋体" w:hAnsi="宋体" w:cs="宋体"/>
          <w:color w:val="000000"/>
        </w:rPr>
        <w:t>年改革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明治维新；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 </w:t>
      </w:r>
      <w:r>
        <w:rPr>
          <w:rFonts w:ascii="宋体" w:hAnsi="宋体" w:cs="宋体"/>
          <w:color w:val="000000"/>
        </w:rPr>
        <w:t>废藩置县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坚持改革开放，善于学习先进文明成果；重视教育和人才的培养；维护国家统—，为经济发展创造良好环境；对西方文明不能生搬硬套，应取其精华，去其糟粕；坚持民族团结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任答两点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(</w:t>
      </w:r>
      <w:r>
        <w:rPr>
          <w:rFonts w:ascii="宋体" w:hAnsi="宋体" w:cs="宋体"/>
          <w:color w:val="000000"/>
        </w:rPr>
        <w:t>言之有理即可给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8:14:42Z</dcterms:modified>
  <cp:revision>3</cp:revision>
  <dc:subject>3550674四川遂宁历史（word版）.doc</dc:subject>
  <dc:title>3550674四川遂宁历史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