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9825" cy="62674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0300" cy="3114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7425" cy="6524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6475" cy="6286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43850" cy="4352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76925" cy="6419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6153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3:03:22Z</dcterms:modified>
  <cp:revision>2</cp:revision>
  <dc:subject>3566085新疆乌鲁木齐市历史（扫描版）.doc</dc:subject>
  <dc:title>3566085新疆乌鲁木齐市历史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