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9900" cy="8116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81013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2450" cy="83299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5295" cy="819912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1640" cy="832675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035" cy="810450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4180" cy="810450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5565775" cy="816864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5620" cy="810768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7210" cy="8119745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9900" cy="8107680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2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8092440"/>
            <wp:effectExtent l="0" t="0" r="0" b="0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8420" cy="8138160"/>
            <wp:effectExtent l="0" t="0" r="0" b="0"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2415" cy="8107680"/>
            <wp:effectExtent l="0" t="0" r="0" b="0"/>
            <wp:docPr id="2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7T06:23:53Z</dcterms:modified>
  <cp:revision>5</cp:revision>
  <dc:subject>黑龙江齐齐哈尔数学（扫描版）.doc</dc:subject>
  <dc:title>黑龙江齐齐哈尔数学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