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31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9825" cy="8239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343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4600" cy="8524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5525" cy="8582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7500" cy="8705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9850" cy="8286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5100" cy="8153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72250" cy="84582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5100" cy="82867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7450" cy="86201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57950" cy="8458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29375" cy="8534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7T02:05:48Z</dcterms:modified>
  <cp:revision>3</cp:revision>
  <dc:subject>贵州铜仁数学（扫描版）.doc</dc:subject>
  <dc:title>贵州铜仁数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