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829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7047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6215" cy="6647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8350" cy="8115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7900" cy="8515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9825" cy="8582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7900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7450" cy="8505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1812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3806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7T01:55:06Z</dcterms:modified>
  <cp:revision>4</cp:revision>
  <dc:subject>3562510贵州省安顺市语文（扫描版）.doc</dc:subject>
  <dc:title>3562510贵州省安顺市语文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