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2014</w:t>
      </w:r>
      <w:r>
        <w:rPr>
          <w:b/>
          <w:color w:val="000000"/>
          <w:sz w:val="44"/>
        </w:rPr>
        <w:t>年云南省初中学业水平生物考试卷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（全卷两个大题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共</w:t>
      </w:r>
      <w:r>
        <w:rPr>
          <w:color w:val="000000"/>
        </w:rPr>
        <w:t>47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页；满分</w:t>
      </w:r>
      <w:r>
        <w:rPr>
          <w:color w:val="000000"/>
        </w:rPr>
        <w:t>1 00</w:t>
      </w:r>
      <w:r>
        <w:rPr>
          <w:color w:val="000000"/>
        </w:rPr>
        <w:t>分，考试用时</w:t>
      </w:r>
      <w:r>
        <w:rPr>
          <w:color w:val="000000"/>
        </w:rPr>
        <w:t>90</w:t>
      </w:r>
      <w:r>
        <w:rPr>
          <w:color w:val="000000"/>
        </w:rPr>
        <w:t>分钟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卷为试题卷。考生解题作答必须在答题卷</w:t>
      </w:r>
      <w:r>
        <w:rPr>
          <w:color w:val="000000"/>
        </w:rPr>
        <w:t>(</w:t>
      </w:r>
      <w:r>
        <w:rPr>
          <w:color w:val="000000"/>
        </w:rPr>
        <w:t>答题卡</w:t>
      </w:r>
      <w:r>
        <w:rPr>
          <w:color w:val="000000"/>
        </w:rPr>
        <w:t>)</w:t>
      </w:r>
      <w:r>
        <w:rPr>
          <w:color w:val="000000"/>
        </w:rPr>
        <w:t>上。答案书写在答题卷</w:t>
      </w:r>
      <w:r>
        <w:rPr>
          <w:color w:val="000000"/>
        </w:rPr>
        <w:t>(</w:t>
      </w:r>
      <w:r>
        <w:rPr>
          <w:color w:val="000000"/>
        </w:rPr>
        <w:t>答题卡</w:t>
      </w:r>
      <w:r>
        <w:rPr>
          <w:color w:val="000000"/>
        </w:rPr>
        <w:t>)</w:t>
      </w:r>
      <w:r>
        <w:rPr>
          <w:color w:val="000000"/>
        </w:rPr>
        <w:t>相应位置上，在试题卷、草稿纸上作答无效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试结束后，请将试题卷和答题卷</w:t>
      </w:r>
      <w:r>
        <w:rPr>
          <w:color w:val="000000"/>
        </w:rPr>
        <w:t>(</w:t>
      </w:r>
      <w:r>
        <w:rPr>
          <w:color w:val="000000"/>
        </w:rPr>
        <w:t>答题卡</w:t>
      </w:r>
      <w:r>
        <w:rPr>
          <w:color w:val="000000"/>
        </w:rPr>
        <w:t>)</w:t>
      </w:r>
      <w:r>
        <w:rPr>
          <w:color w:val="000000"/>
        </w:rPr>
        <w:t>一并交回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第</w:t>
      </w:r>
      <w:r>
        <w:rPr>
          <w:rFonts w:ascii="Adobe 仿宋 Std R;宋体" w:hAnsi="Adobe 仿宋 Std R;宋体" w:cs="Adobe 仿宋 Std R;宋体" w:eastAsia="Adobe 仿宋 Std R;宋体"/>
          <w:b/>
          <w:color w:val="000000"/>
          <w:sz w:val="28"/>
        </w:rPr>
        <w:t>Ⅰ</w:t>
      </w:r>
      <w:r>
        <w:rPr>
          <w:b/>
          <w:color w:val="000000"/>
          <w:sz w:val="28"/>
        </w:rPr>
        <w:t>卷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选择题，共</w:t>
      </w:r>
      <w:r>
        <w:rPr>
          <w:b/>
          <w:color w:val="000000"/>
          <w:sz w:val="28"/>
        </w:rPr>
        <w:t>6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有关生物基本特征的叙述，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物都能运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生物都由细胞构成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生物都能繁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生物都必须生活在水中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显微镜的争取使用步骤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取镜和安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观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对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收镜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324  B</w:t>
      </w:r>
      <w:r>
        <w:rPr>
          <w:color w:val="000000"/>
        </w:rPr>
        <w:t>、</w:t>
      </w:r>
      <w:r>
        <w:rPr>
          <w:color w:val="000000"/>
        </w:rPr>
        <w:t>1234  C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134   D</w:t>
      </w:r>
      <w:r>
        <w:rPr>
          <w:color w:val="000000"/>
        </w:rPr>
        <w:t>、</w:t>
      </w:r>
      <w:r>
        <w:rPr>
          <w:color w:val="000000"/>
        </w:rPr>
        <w:t>3214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制作洋葱鳞片叶肉表皮细胞临时装片时，在载玻片上滴加的液体及染色用的液体分别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清水，生理盐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清水，碘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生理盐水，碘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碘液，碘液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人体口腔上皮细胞核番茄果肉细胞都具有的，能控制物质进出细胞的结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胞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细胞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细胞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细胞质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受精卵最初分裂形成的细胞是球形的，而组成人体的细胞性状却是多种多样的，这是因为细胞发生了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分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分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衰老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们常吃的桃（果实），从结构层次上看属于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细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组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器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个体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迄今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止，地球仍是人类和其他生物的唯一家园，我们应该倍加珍惜和爱护，以下行为不利于环境保护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植树造林、退耕还林还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绿色出行、低碳生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少用一次性筷子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大量砍伐森林，促进经济发展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将甲、乙、丙三粒有活力的小麦种子在适宜的温度下做如下处理，甲完全浸没在水中，乙浅埋在湿润的土壤中，丙浅埋在干沙中，几天后，萌发的种子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甲和乙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苹果的种子是由花的哪一结构发育而来的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子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受精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子房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胚珠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哪项是植物生长需要量最多的无机盐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含钙、铁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磷的无机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含硼、锌、钾的无机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含氮、磷、钾的无机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含氮、铜、铁的无机盐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现代农业基地利用温室栽培蔬菜、瓜果等，以下措施不是提高作物产量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适当延长光照时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除草施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温室内温度保持白天</w:t>
      </w:r>
      <w:r>
        <w:rPr>
          <w:color w:val="000000"/>
        </w:rPr>
        <w:t>20</w:t>
      </w:r>
      <w:r>
        <w:rPr>
          <w:color w:val="000000"/>
        </w:rPr>
        <w:t>度，夜晚</w:t>
      </w:r>
      <w:r>
        <w:rPr>
          <w:color w:val="000000"/>
        </w:rPr>
        <w:t>25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想温室内通入适量二氧化碳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“绿叶在光下制造有机物（淀粉）”的实验中，将叶片放入酒精溶液中水浴加热的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溶解叶绿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溶解淀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检测淀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除去二氧化碳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关于叶片结构的叙述，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叶肉细胞中含有叶绿体，能进行光合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叶片又叶肉、叶柄、叶脉组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叶片表皮上有气孔，白天全部开放，夜晚全部关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叶片表皮属于营养组织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践踏草坪会造成土壤半截，影响草的生长，期中蕴含的科学道理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植物缺少无机盐，影响生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植物缺少水，影响光合作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土壤缺少氧气，影响根的呼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气孔关闭，影响蒸腾作用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人体最大的消化腺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胰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唾液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肠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肝脏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既是人体的组成物质，又能为人体生命活动提供能量（备用能源），且能保持体温的营养物质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糖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脂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蛋白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维生素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某同学用显微镜观察小鱼尾鳍内血液流动时，绘出如下简图，以下判断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是动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是毛细血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是静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处血流速度最快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609725" cy="8763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某同学得了急性阑尾炎，到医院做血常规化验，化验结果高于正常值的可能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红细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血红蛋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血小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白细胞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关于肺泡的叙述，不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肺泡数量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肺泡外缠绕着丰富的毛细血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痰是在肺泡内形成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肺泡壁只由一层上皮细胞构成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用手按在胸部两侧，深深吸气，你会感觉到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肋骨上升，胸廓扩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肋骨下降，胸廓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肋骨上升，胸廓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肋骨下降，胸廓扩大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下列人体器官或系统中，不具有排泄作用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皮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小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泌尿系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呼吸系统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正常成年人每天形成的原尿约为</w:t>
      </w:r>
      <w:r>
        <w:rPr>
          <w:color w:val="000000"/>
        </w:rPr>
        <w:t>150-180</w:t>
      </w:r>
      <w:r>
        <w:rPr>
          <w:color w:val="000000"/>
        </w:rPr>
        <w:t>升，而排出的尿液约为</w:t>
      </w:r>
      <w:r>
        <w:rPr>
          <w:color w:val="000000"/>
        </w:rPr>
        <w:t>1.5</w:t>
      </w:r>
      <w:r>
        <w:rPr>
          <w:color w:val="000000"/>
        </w:rPr>
        <w:t>升，这是由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肾小球的滤过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肾小囊的透过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肾小管的重吸收作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肾单位的透析作用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关于神经元的叙述，不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由细胞体和突起构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是神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经系统结构和功能的基本单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其基本结构包括细胞膜、细胞质和细胞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受到刺激后能产生冲动，但不能传导冲动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下列属于非条件反射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吃梅生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望梅止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画饼充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谈虎色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正常人的眼能够看清远近不同的物体，主要原因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虹膜能调节瞳孔大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角膜的凸度会发生改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睫状体能调节晶状体的曲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玻璃体的混浊程度会改变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研究者给家兔注射某种药物质，破坏了胰岛细胞，家兔血糖浓度升高，这与家兔体内哪种激素含量降低有关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性激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生长激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甲状腺激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胰岛素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当我们伸肘时，肱二头肌和肱三头肌的舒缩情况分别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舒张、舒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舒张、收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收缩、收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收缩、舒张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以下植物的生殖方式，属于有性生殖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压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扦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嫁接</w:t>
      </w:r>
      <w:r>
        <w:rPr>
          <w:color w:val="000000"/>
        </w:rPr>
        <w:t>D</w:t>
      </w:r>
      <w:r>
        <w:rPr>
          <w:color w:val="000000"/>
        </w:rPr>
        <w:t>、播种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人体受精及胎儿发育的场所分别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子宫，子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输卵管，子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子宫，胎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子宫，输卵管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下列关于染色体、</w:t>
      </w:r>
      <w:r>
        <w:rPr>
          <w:color w:val="000000"/>
        </w:rPr>
        <w:t>DNA</w:t>
      </w:r>
      <w:r>
        <w:rPr>
          <w:color w:val="000000"/>
        </w:rPr>
        <w:t>、基因的叙述，不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基因是有遗传效应的</w:t>
      </w:r>
      <w:r>
        <w:rPr>
          <w:color w:val="000000"/>
        </w:rPr>
        <w:t>DNA</w:t>
      </w:r>
      <w:r>
        <w:rPr>
          <w:color w:val="000000"/>
        </w:rPr>
        <w:t>片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染色体主要由</w:t>
      </w:r>
      <w:r>
        <w:rPr>
          <w:color w:val="000000"/>
        </w:rPr>
        <w:t>DNA</w:t>
      </w:r>
      <w:r>
        <w:rPr>
          <w:color w:val="000000"/>
        </w:rPr>
        <w:t>分子和蛋白质分子构成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个</w:t>
      </w:r>
      <w:r>
        <w:rPr>
          <w:color w:val="000000"/>
        </w:rPr>
        <w:t>DNA</w:t>
      </w:r>
      <w:r>
        <w:rPr>
          <w:color w:val="000000"/>
        </w:rPr>
        <w:t>分子上只有一个基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DNA</w:t>
      </w:r>
      <w:r>
        <w:rPr>
          <w:color w:val="000000"/>
        </w:rPr>
        <w:t>分子主要存在于细胞核中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下列有关人体性别决定的叙述，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男生女机会均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精子中性染色体组成为</w:t>
      </w:r>
      <w:r>
        <w:rPr>
          <w:color w:val="000000"/>
        </w:rPr>
        <w:t xml:space="preserve">XY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体细胞中不含性染色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生男生女是由女性决定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右图是部分蝶形花科植物分类图解，据此分析不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743075" cy="13430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蝶形花科所包含的植物种类比紫檀属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紫檀、绿豆和菜豆属于同一个分类等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</w:rPr>
        <w:t>C</w:t>
      </w:r>
      <w:r>
        <w:rPr>
          <w:color w:val="000000"/>
        </w:rPr>
        <w:t>、绿豆和菜豆的亲缘关系比绿豆与紫檀更近</w:t>
      </w:r>
      <w:r>
        <w:rPr>
          <w:color w:val="000000"/>
        </w:rPr>
        <w:t>D</w:t>
      </w:r>
      <w:r>
        <w:rPr>
          <w:color w:val="000000"/>
        </w:rPr>
        <w:t>、紫檀、绿豆和菜豆三种植物中，后两者形态结构更相似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下列有关保护生物多样性的观点，合理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物种灭绝后还可以再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生物多样性的消失对人类自身不会产生影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与人类没有直接利益关系的生物也应该保留下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引入世界各地不同的生物，可以增加我国生物多样性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下列叙述不符合达尔文自然选择学说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物一般都具有较强的生殖能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动物在生存斗争中，体型较大的个体一定获胜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在生存斗争中，适应的个体一定获胜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生物常常会为争夺食物和生活空间而发生生存斗争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下列关于生物进化总趋势的叙述，不合理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由低等到高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由简单到复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由水生到陆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由体型小的生物到体型大的生物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制作米酒（酿制酒酿）主要利用的微生物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醋酸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酵母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大肠杆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青霉菌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下列生物均是现代生物技术的成果，除哪项外都利用了相同的生物技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多利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抗虫烟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巨型小鼠（超级鼠）</w:t>
      </w:r>
      <w:r>
        <w:rPr>
          <w:color w:val="000000"/>
        </w:rPr>
        <w:t>D</w:t>
      </w:r>
      <w:r>
        <w:rPr>
          <w:color w:val="000000"/>
        </w:rPr>
        <w:t>、抗虫棉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步入青春期的信号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身高开始突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脑容量迅速增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出现第一性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肌肉的力量突增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目前，威胁人类健康的主要疾病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急性传染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损伤及中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艾滋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恶性肿瘤（癌症）和心脑血管病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下列选项中，属于健康生活方式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经常不吃早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坚持体育锻炼，劳逸结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暴饮暴食，网络成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染上吸烟、酗酒的不良嗜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第</w:t>
      </w:r>
      <w:r>
        <w:rPr>
          <w:rFonts w:cs="宋体" w:ascii="宋体" w:hAnsi="宋体"/>
          <w:b/>
          <w:color w:val="000000"/>
          <w:sz w:val="28"/>
          <w:szCs w:val="21"/>
        </w:rPr>
        <w:t>II</w:t>
      </w:r>
      <w:r>
        <w:rPr>
          <w:rFonts w:ascii="宋体" w:hAnsi="宋体" w:cs="宋体"/>
          <w:b/>
          <w:color w:val="000000"/>
          <w:sz w:val="28"/>
          <w:szCs w:val="21"/>
        </w:rPr>
        <w:t>卷（非选择题，共</w:t>
      </w:r>
      <w:r>
        <w:rPr>
          <w:rFonts w:cs="宋体" w:ascii="宋体" w:hAnsi="宋体"/>
          <w:b/>
          <w:color w:val="000000"/>
          <w:sz w:val="28"/>
          <w:szCs w:val="21"/>
        </w:rPr>
        <w:t>40</w:t>
      </w:r>
      <w:r>
        <w:rPr>
          <w:rFonts w:ascii="宋体" w:hAnsi="宋体" w:cs="宋体"/>
          <w:b/>
          <w:color w:val="000000"/>
          <w:sz w:val="28"/>
          <w:szCs w:val="21"/>
        </w:rPr>
        <w:t>分）</w:t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1"/>
        </w:rPr>
      </w:pPr>
      <w:r>
        <w:rPr>
          <w:rFonts w:ascii="宋体" w:hAnsi="宋体"/>
          <w:b/>
          <w:color w:val="000000"/>
          <w:sz w:val="28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下图为某同学画出的草原生态系统的部分食物网，据图回答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714625" cy="14478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生态系统组成成分并不完整，还缺少非生物成分和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该食物网中最长的一条食物链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有毒物质</w:t>
      </w:r>
      <w:r>
        <w:rPr>
          <w:color w:val="000000"/>
        </w:rPr>
        <w:t>DDT</w:t>
      </w:r>
      <w:r>
        <w:rPr>
          <w:color w:val="000000"/>
        </w:rPr>
        <w:t>污染了该生态系统，那么体内含</w:t>
      </w:r>
      <w:r>
        <w:rPr>
          <w:color w:val="000000"/>
        </w:rPr>
        <w:t>DDT</w:t>
      </w:r>
      <w:r>
        <w:rPr>
          <w:color w:val="000000"/>
        </w:rPr>
        <w:t>最多的生物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某种原因导致该生态系统中鼠的数量大增，在短时间内，绿色植物的数量会减少，鹰的数量会增多，随后，鼠的数量会减少，这表明生态系统具有一定的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能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（</w:t>
      </w:r>
      <w:r>
        <w:rPr>
          <w:color w:val="000000"/>
        </w:rPr>
        <w:t>7</w:t>
      </w:r>
      <w:r>
        <w:rPr>
          <w:color w:val="000000"/>
        </w:rPr>
        <w:t>分）图甲表示发生在植物体内的某些生理过程，图乙为该植物根尖结构示意图，据图回答：（示例：【</w:t>
      </w:r>
      <w:r>
        <w:rPr>
          <w:color w:val="000000"/>
        </w:rPr>
        <w:t>1</w:t>
      </w:r>
      <w:r>
        <w:rPr>
          <w:color w:val="000000"/>
        </w:rPr>
        <w:t>】根冠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4705350" cy="25908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植物体生命活动所需要的能量来自于过程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填字母，此过程的主要场所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吃的马铃薯含有大量淀粉，这些淀粉是通过过程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合成的，并通过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管道输送到马铃薯块茎中储藏起来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乙中吸水的主要区域是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，吸收的水分主要用于图甲中的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，此过程参与了生物圈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（</w:t>
      </w:r>
      <w:r>
        <w:rPr>
          <w:color w:val="000000"/>
        </w:rPr>
        <w:t>6</w:t>
      </w:r>
      <w:r>
        <w:rPr>
          <w:color w:val="000000"/>
        </w:rPr>
        <w:t>分）下图为人体心脏结构示意图，据图回答：（示例：【</w:t>
      </w:r>
      <w:r>
        <w:rPr>
          <w:color w:val="000000"/>
        </w:rPr>
        <w:t>1</w:t>
      </w:r>
      <w:r>
        <w:rPr>
          <w:color w:val="000000"/>
        </w:rPr>
        <w:t>】下腔静脉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029075" cy="3028950"/>
            <wp:effectExtent l="0" t="0" r="0" b="0"/>
            <wp:wrapSquare wrapText="right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心脏壁最厚的腔是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，与其相连的血管是【</w:t>
      </w:r>
      <w:r>
        <w:rPr>
          <w:color w:val="000000"/>
        </w:rPr>
        <w:t>4</w:t>
      </w:r>
      <w:r>
        <w:rPr>
          <w:color w:val="000000"/>
        </w:rPr>
        <w:t>】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心脏内保证血液由</w:t>
      </w:r>
      <w:r>
        <w:rPr>
          <w:color w:val="000000"/>
        </w:rPr>
        <w:t>A</w:t>
      </w:r>
      <w:r>
        <w:rPr>
          <w:color w:val="000000"/>
        </w:rPr>
        <w:t>流向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</w:t>
      </w:r>
      <w:r>
        <w:rPr>
          <w:color w:val="000000"/>
        </w:rPr>
        <w:t>C</w:t>
      </w:r>
      <w:r>
        <w:rPr>
          <w:color w:val="000000"/>
        </w:rPr>
        <w:t>流向</w:t>
      </w:r>
      <w:r>
        <w:rPr>
          <w:color w:val="000000"/>
        </w:rPr>
        <w:t>D</w:t>
      </w:r>
      <w:r>
        <w:rPr>
          <w:color w:val="000000"/>
        </w:rPr>
        <w:t>的结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中六动脉血的有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填序号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血液流经消化系统后，营养物质被吸收进入血液，此时血液变成了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血，说明营养物质的吸收需要消耗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阅读以下资料，回答问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料一：红嘴鸥被称为昆明的“荣誉市民”，已连续多年从西柏利亚飞抵昆明过冬，为昆明增添了一道美丽的风景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小白鼠活动的区域一般只限于隐蔽处，一旦进入空旷的地方就会设法寻找隐身处，表现出特殊的“寻墙行为”。将小白鼠放入迷宫中，小白鼠经过多次“走错路”，终于找到出口，用大量小白鼠实验发现：有的小白鼠可以很快找到出口，而有的小白鼠却要经过多次失败后才能找到出口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从行为的发生（获得途径）来说，红嘴鸥飞抵昆明过冬的迁徙行为和小白鼠的“寻墙”行为都属于（   ）行为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实验表明小白鼠的学习能力存在个体差异，这是由（      ）决定的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资料二：动物在生命世界中上演着精彩的表演，使我们的星球充满了生机与活力，他们的行踪几乎处处可见，使人的笔下也留下了它们的身影：“漠漠水田飞白鹭，阴阴夏木唱黄鹂”、“稻花香里说丰年，听取蛙声一片”、“采得百花成蜜后，不知辛苦为谁甜”、“三月闻黄鹂、幼妇悯蚕饥”、“细雨鱼儿出，微风燕子斜”……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某同学将资料中的动物分为两组，甲组：蜜蜂、家蚕；乙组：白鹭、黄鹂、鱼、蛙、燕子，他的分类依据是，体内是否具有（  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蜜蜂和家蚕的发育方式都属于（       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白鹭、黄鹂和燕子都属于鸟类，请列举出与其飞行生活相适应的形态结构特征答两点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（                                                               ）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蛙的幼体生活在水中，用鳃呼吸，成体大多生活在陆地，用肺呼吸，皮肤辅助呼吸，它属于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动物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5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人的舌分为能卷舌和不能卷舌，下表为两个家庭舌的遗传情况，据此回答问题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610225" cy="150495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能卷舌和不能卷舌在遗传学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称为（ 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第一组家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父母都能卷舌，而子代出现了不能卷舌，这种现象称为（ 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根据上表第（ ）组可以推测出不能卷舌为隐性性状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若用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表示显性基因，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表示隐性基因，那么第二组家庭中父亲的基因组成为（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如果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组家庭再生一个孩子，这个孩子为不能卷舌的可能性是（ 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6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近年来，越来越多的家庭喜欢养狗，这为狂犬病传播带来隐患，全国狂犬病发病率有上升趋势，狂犬病发病后的死亡率极高，专家提醒，如果被狗咬伤，应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内注射狂犬疫苗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狂犬病是由狂犬病病毒引起的传染性疾病，从传染病的角度来看，狂犬病病毒属于（   ），从传染病流行的三个基本环节看，携带狂犬病病毒的狗属于（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狂犬病病毒结构简单，它没有（    ）结构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从免疫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角度看，注射到人体内的狂犬疫苗属于（   ），通过注射狂犬疫苗获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免疫属于（        ）免疫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7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生物兴趣小组的同学在探究唾液对淀粉的消化作用时，设计并完成了如下实验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6372225" cy="133350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用试管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进行对照，实验组是（   ），该生物兴趣小组要探究的问题是（                          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37</w:t>
      </w:r>
      <w:r>
        <w:rPr>
          <w:rFonts w:ascii="宋体" w:hAnsi="宋体" w:cs="宋体"/>
          <w:color w:val="000000"/>
          <w:kern w:val="0"/>
          <w:szCs w:val="21"/>
        </w:rPr>
        <w:t>度水域恒温模拟的是（      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实验结果：试管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不变蓝，试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       ），据此可以得出的结论是（          ）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如果要进一步探究胃液对淀粉是否具有消化作用，需要设置试管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该试管中加入的物质应为：淀粉糊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毫升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（          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7820" cy="872744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7T01:29:56Z</dcterms:modified>
  <cp:revision>13</cp:revision>
  <dc:subject>云南生物.doc</dc:subject>
  <dc:title>云南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