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中山纪念中学指标生拟录取名单</w:t>
      </w:r>
    </w:p>
    <w:tbl>
      <w:tblPr>
        <w:tblW w:w="13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2180"/>
        <w:gridCol w:w="709"/>
        <w:gridCol w:w="709"/>
        <w:gridCol w:w="820"/>
        <w:gridCol w:w="1820"/>
        <w:gridCol w:w="6662"/>
      </w:tblGrid>
      <w:tr>
        <w:trPr>
          <w:trHeight w:val="9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学校代码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初中学校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计划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投档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出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分数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末名同分比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出档条件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出档考生名单及分数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纪念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科总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6.7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100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粤丹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10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关泳琳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100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肖可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101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魏心荃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100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绮妮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100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晓筠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100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颖斯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101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素然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101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丽盈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100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映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1009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罗嘉昀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第一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2073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吴欣桐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204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杨绎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202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秦皓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202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马宏毅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2049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郑康成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200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叶明朗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2047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马昊泓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209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文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2084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雨露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207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郑晓晨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2067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孙晓琦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207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赖琳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204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温可雅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208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冯彦齐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204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盘越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2097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瀚荣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200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张弘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华侨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10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胡永健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08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曾韵帆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105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袁满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088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郑娉彦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08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朱颖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07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恒杰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099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郑柏熙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077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周建锋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088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钟毅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098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王诗游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08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郭子铭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09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淑茹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08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周景乐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09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龙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08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苏泓熙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089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洁瑜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09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廖晴君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03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林少濠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008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刘斯睿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08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钟雨桐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09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斌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09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展毅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10308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映彤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建勋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2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启发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1014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郑润超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10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高俊懿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1013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任乐瑶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102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靖桐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1028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缪铂尊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1014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朱文轩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101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涵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102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子恒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1013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吴钧乐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2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石岐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.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科总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7.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2019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陆嘉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20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余泳欣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2047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郭嘉贤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200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泳如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200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谌美诗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2036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思远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2027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洁彤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2039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龙晓菁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204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霁原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203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周柏芝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2029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王有明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2046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厚宏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区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3027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聂明健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300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卢婉诗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302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聂智康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30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雷泳欣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20300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方若泓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区松苑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30103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吴锐斌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301028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曾龙辉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30102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朱咏欣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30102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吴佳贤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301033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徐艺嘉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30103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戴朗然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301038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王浩然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30103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燕坤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301027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王一波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301037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宋安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3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区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302016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婉莹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302018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欧玉钰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30201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章灏然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区良都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40100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惠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401009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张传溢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40100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胡翔海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40100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子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4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区侨中英才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402008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裕炜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402009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刘嘉炜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区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50103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周展锟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50100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廖麟翊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50104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谢晓筱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5010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郑颖娴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50104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露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50101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沈洪淼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501028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林子怡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6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开发区第一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1075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炜林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1088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王海林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108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欧阳燕萍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108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何雨阳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1063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戴家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1086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宇扬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1068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颖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107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吴梓乐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108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吉振东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107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马诗华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108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叶根榕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1064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捷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107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杨紫秋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1067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周付安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6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开发区濠头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200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冯炜欣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2009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潼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2009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菀瑜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2015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唐佳祺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卓雅外国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301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程艺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300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淑怡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博文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502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向映臻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501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谭沃乾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5017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肖芙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605025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谢景煌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榄镇花城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科总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7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1044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罗湛超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1035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邓滢钰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104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胡钰梅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103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曹畅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1044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卢沛雯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103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刘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1043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林绮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1038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谭德城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104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黎沛卉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榄镇华侨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206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江键欣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206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何伟亮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206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冯淑娴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206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何健晖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206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咏梅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206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倩雯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206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苏标华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206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杨镇江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206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麦嘉怡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206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何嘉怡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206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麦嘉铟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2059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蔡嘉贤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榄镇永宁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305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余雅雯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305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袁丽滢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305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卢泳诗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305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罗恩欣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305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苏晓蕾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302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卢碧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305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潘叶清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305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卢文雅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304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燕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305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张映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7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榄镇菊城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4038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颖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404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张舒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4038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悦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403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金泰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4037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键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40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健朗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404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谢文伟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榄镇第一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502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嘉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502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淑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502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许钧涛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5023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高月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502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嘉杰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502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镇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502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储德钦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5026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伍梓烜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5027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张凌峰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502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康弘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7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榄镇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601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颜铭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60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洁雯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6007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惠萍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6009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卢嘉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6009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罗静雅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70600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颜雅雯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古镇镇古镇初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科总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5.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801043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傅毅锋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80104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林俊伟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80101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区杰琳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801018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林浩敬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801033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张星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80103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魏韵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80104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何健华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801028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魏文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8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古镇镇海洲初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80202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孙明杨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802014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张婕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802005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甘颖德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80201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沈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8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古镇镇曹步初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80300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玉玲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803016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彭少敏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80300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键纷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80302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欧阳艳锦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9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横栏中学初中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901049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麦瑞桢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901047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婉靖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901048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天欣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90105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麦幸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901049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卢考婷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901047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雅婷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90104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志达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90106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林桂焕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90105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冯蔚晴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90105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锦辉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90105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麦卓恒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901057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颖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0901059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张羽涛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升镇东升初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00101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叶淑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00100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邓晓靖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10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升镇旭日初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00206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阳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00207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周嘉颖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00206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刘军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00206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吴嘉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00207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何骏杰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00206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欣燕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00206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林子瑞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00207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炽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002068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刘樱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升镇丽景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0040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冯洁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港口镇港口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103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段冈夫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104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子贤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103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泳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103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邹展涛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101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吴凯欣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100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冯立然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102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青宜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1008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宝锜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1019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周丽霞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1019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钟柔洋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港口镇大南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200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颖诗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200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郭涛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200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家俊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2016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溢明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师中山附属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3025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方非凡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302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浩翔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302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罗嘉瑜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307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子莉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302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麦佩琳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3029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郑植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3028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吴颖欣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300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杨凯帆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3074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杨钧朋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30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曹敏钰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303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何乐而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103028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肖可言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12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沙溪镇初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科总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4.7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20105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刘伯威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201054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孝一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20106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雅颖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201058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张敏靖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201058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郑君浩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20106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周嘉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20106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胡子倩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201059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蔡岸琛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20106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肖振浩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201064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张卓泉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20106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温浚哲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沙溪镇溪角初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20204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许永凌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20204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高悦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202039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王炜洁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202043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王明芳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202036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高淑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202038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刘嘉华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20204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苏嘉烨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涌镇卓山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30103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翠萍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301053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萧乐炫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30105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林浩然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301036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余星丽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30103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萧宇桐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301033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晓妍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30103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后萍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30105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罗冬怡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30105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余泽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30103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珏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301054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余晓霖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1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黄圃镇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40103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黎卓妍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40105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侯嘉恒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401034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书婷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40102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诗棋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40102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万蕾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40105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小萌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401044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曼棋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401033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苟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40102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袁嘉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401026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杨钧华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40102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冯桃珊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401036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肖津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40105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黎静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401055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潘煜琳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401025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刘心怡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14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黄圃镇马新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402015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进楚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40201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刘嘉权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40201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小鸿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40201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黎泳诗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402016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罗海欣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40202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袁嘉慧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40202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招舒晴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1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头镇南头初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50101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胡誉骞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50101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贝谊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501016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张可滢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50101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紫桐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501013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君懿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50100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俊赏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5010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黎澎钊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50101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苑煣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50100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冯子华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50100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健良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50100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绮红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50100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嘉明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50101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何颖涛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501013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杰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16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凤镇东凤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601069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嘉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60103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曾倬桢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601017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润锋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60107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张娜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60106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廖楚欣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60107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江婧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60106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廖杰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6010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吴勤有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601063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何健锋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60100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乐明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60106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秋菊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60107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吴婉芳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60106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颖萍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60106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麦嘉俊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60103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欧炎辉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16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凤镇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60201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黎醒耀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602013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吴灵珊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60201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林铨华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60201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刘潮明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60201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刘烨强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1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阜沙镇阜沙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70100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银静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701008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浩南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70102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锶敏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70102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家贤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701019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钊强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701009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何嘉欣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1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阜沙镇牛角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702017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键盈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70200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泳欣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70202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吴诗淋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7020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晓澄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1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角镇三角初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科总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1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80104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吴佩芬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80103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刘宇浩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801034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卢浩明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80104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苏海坚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80104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古建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80104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林民杰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801038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何家馨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80104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镗焜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801039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锦华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80103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吴嘉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80103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绮媚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18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角镇沙栏初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802018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谭一林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802047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谈海凤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802016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绮凤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80204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崔苑华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802018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吴健铭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80204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麦思杰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80204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何文俊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802019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周灵君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802043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徐智钊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19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民众镇民众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10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海涓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102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何文锋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1064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杨忱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105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巧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10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胡仲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1006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焯瑶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105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杨婉玲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1009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周明恩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104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泳瑶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1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张懿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1016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林浇敏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1064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王艺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1019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郭富铭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107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黎炜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103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何咏欣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1049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凌智威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19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民众镇浪网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200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嘉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201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贤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200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萧明强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203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加亮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204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曾德铭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202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静玉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202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楚茵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2027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而铭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190200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杜贺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2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朗镇云衢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00103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欧阳辉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001048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熊泽仁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00104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范文越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00104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周子鸿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001047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刘倪诗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001029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通敏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001028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涧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001047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林静云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0010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马豪辉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001049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周楚欣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2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五桂山镇五桂山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10101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张旭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10101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张晓晴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2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港英文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22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乡镇初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100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越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100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潘韵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101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晓生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2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乡镇博爱初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201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仲元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2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纪中三鑫双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科总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.7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128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夏艺夫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12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郑伊珊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126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马耀华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02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郭苑晴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01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刘取齐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124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郭锐盈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12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邢鹏康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02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刘嘉畅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089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郭家铭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12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冯毓贤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01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庞依然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029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孙茹云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014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吴月媚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125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俊男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089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何煌兵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12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潘诗颖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126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刘心意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02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志鸿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08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刘雷锐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013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宋筱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02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刘斐婕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024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加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01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杨晋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308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谭志敏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22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乡镇桂山君里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A1B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科总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8.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405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刘冠章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405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晓静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405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文霞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4048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绮倩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4059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吴芊芊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405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王凯婷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405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倪腾昊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4053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吴紫怡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405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高悦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406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杨焕欣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20405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廖声琴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2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坦洲镇坦洲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1068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红敏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1069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马嘉希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1065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张蔼倩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107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郭梓妍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106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晓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1064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彭珊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106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艺伦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1076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周念祖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1068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黎惠群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106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涟漪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107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唐玉婷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1068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江泽平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23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坦洲镇实验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.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2064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刘铭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2068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霍惠欣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2069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美娴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207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曾维浩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206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何璐璇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206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美欣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207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胡勇涛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2074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罗阳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2069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林子健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2063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浩贤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206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王悦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206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何可歌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23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坦洲镇第三初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300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浩贤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300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晓蓉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303004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吴伟伦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2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板芙镇板芙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401025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雷静雯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40101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李宝灵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40100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黄嘉俊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401027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陈紫荧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401026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林镇烁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24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板芙镇板芙一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40200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刘晓欣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402013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冼炜乐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40200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志健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402003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萧芷茵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.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2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湾镇神湾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501019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何结红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01250102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梁文钧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.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中山市第一中学指标生拟录取名单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52"/>
        <w:gridCol w:w="999"/>
        <w:gridCol w:w="999"/>
        <w:gridCol w:w="999"/>
        <w:gridCol w:w="2008"/>
        <w:gridCol w:w="6295"/>
      </w:tblGrid>
      <w:tr>
        <w:trPr>
          <w:trHeight w:val="10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校代码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初中学校名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投档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出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分数线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末名同分比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出档条件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出档考生名单及分数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1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纪念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101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麦宝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103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启弘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100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子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101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子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102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博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101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匡正则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104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孙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104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乐静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102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阮子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10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宏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103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孙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1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5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3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侯沛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6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嘉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6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妤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6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予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6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古钰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7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阳卉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4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恺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7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嘉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4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顺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6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欣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43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乐潼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7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铭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7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朱璐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4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韵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7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云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65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晓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6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魏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4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温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4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6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马颖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4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焕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3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程嘉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4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马天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6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靖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1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A1B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7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家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8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阮璋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1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灏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8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游伟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9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钧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77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赵秋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75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商岑瑞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2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汤展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7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皮祥鑫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9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梓乔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7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靖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9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文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4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敏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1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倩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4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若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8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紫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9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永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4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泳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6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温缮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4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鑫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7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甘洁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3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冼宇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6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柏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1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市建勋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2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启发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2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谈洁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2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邝珉萱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雨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2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颖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1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潘晓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0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2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颖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3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徐沛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1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俊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1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谢爽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2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石岐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6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科总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9.25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3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尚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3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蔡嘉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37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伟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4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许倩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4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玉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2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慧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1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谭宝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2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沛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4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泓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0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家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4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泇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2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阮皓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2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区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3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区倩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2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展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1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谢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泳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15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宇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3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松苑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2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37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万晓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2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廖静潼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2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家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2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子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3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晓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2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泳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3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许婉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2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浩云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1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溢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3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葛霖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3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201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哲铭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201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丽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201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志民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4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区良都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100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兆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10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方锦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100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君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100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许铭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4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区侨中英才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200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熊泽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200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宇铭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5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0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桂泽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0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楚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1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邱敏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05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萌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0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彧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4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俊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0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宋学龄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4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蒙虓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4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烨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6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7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歆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7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关沅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8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咏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6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艺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7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依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7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淑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8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孙俊威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7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泳芝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7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浩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65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石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6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高锦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8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魏怡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7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范梦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7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唐晓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8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伟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6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发区濠头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201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赐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200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泳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202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谭务仙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201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宗梁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6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市卓雅外国语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301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邓拓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30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蔡超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6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6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502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鲁一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502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马一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501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双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502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朱欣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502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英文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花城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4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4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炜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4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敏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4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子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3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锦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4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王映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3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炯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35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婉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4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嘉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4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龚晓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4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华侨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6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欣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6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荣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宾明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6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键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6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朱文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6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明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2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潘熙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4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锐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碧芝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玉昆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5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倩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4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莹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6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铭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永宁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2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璋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5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忠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2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铭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2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浚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5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洁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4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泳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4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钰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2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嘉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4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绮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4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伟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2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晓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菊城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4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谢键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3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哲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潘淑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4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倩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3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健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3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浩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2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淑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第一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A1B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2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荣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25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晓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2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智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2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璧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2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谢嘉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2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元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2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朱铭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2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杰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2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源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4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颖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第二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伟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铃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朱坚铭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谭智雄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坤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丽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梓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键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8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古镇镇古镇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3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区顺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4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颖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1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晓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侯晓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4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颖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3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藓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3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嘉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3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海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3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雷嘉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8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古镇镇海洲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20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袁翰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201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雨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201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梓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201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日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8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古镇镇曹步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301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金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300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倩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3015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雅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301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谭德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9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横栏中学初中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4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心如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明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国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4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晓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4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镁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6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汝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丽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4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伟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4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嘉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6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锐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麦春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石惠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0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升镇东升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4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浣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3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锦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2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圣民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4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美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4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原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2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浠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4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房祖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4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诗洁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4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瀚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0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慧演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3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敏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1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肖瑜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0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6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思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6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然和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6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赵子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6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鹏威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6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嘉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6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彭家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7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秀垸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7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家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6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婉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6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镇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0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升镇丽景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4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400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冼莹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4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1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港口镇港口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27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业恒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55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甘景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6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铠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4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浩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3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凯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4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汝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1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启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4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子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3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冼毅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4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嘉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1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港口镇大南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0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力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1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赖静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晓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0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婉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1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泳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1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0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燕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7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4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岑致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7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睿韬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0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雨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0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1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许智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1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子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4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俊威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7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蒲焯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0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江晓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6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进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2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沙溪镇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5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绮澄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55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婉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5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奋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6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嘉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6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美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6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程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5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阮露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6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嘉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5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泳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6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雯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5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蔡毅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5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博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2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沙溪镇溪角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3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孔永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4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方凯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4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嘉丽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3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晓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3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杜智滔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3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阮显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3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肖志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3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涌镇卓山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3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5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余钰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3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宝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5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5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萧锦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5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伟烽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3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绮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5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泳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35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萧泳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4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晓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5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一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4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圃镇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2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启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4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章蕾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4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恩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5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和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4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翠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3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晓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5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文斌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4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镔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5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正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5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锶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55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惠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2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冼毅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3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智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3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倩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2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炜雄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4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圃镇马新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2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钰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7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招梓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2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南希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袁智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2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谭诗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蒋舒扬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5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头镇南头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家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毅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薛玉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绮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智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1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杰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萧倩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1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益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先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键斌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谭贤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子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1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美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1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婷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1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智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6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凤镇东凤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3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丽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6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乐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6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陆海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4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斯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7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谢晓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7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紫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6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诗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6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薛文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2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家渝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6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嘉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0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飞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6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萧荧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鸿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4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俊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5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桂英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6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凤镇第二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嘉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俊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廖炜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嘉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健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7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阜沙镇阜沙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1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薛霞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1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佩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1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晓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1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素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7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阜沙镇牛角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202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锐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202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婉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20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静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200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敏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8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角镇三角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7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宝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淑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3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麦浩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5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诗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3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赵颖琼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5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钰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5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振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焕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燕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振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楚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8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角镇沙栏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1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谭晓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小芬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钰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麦子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严定爽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1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淑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5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颖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1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荣枝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汝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1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智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9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众镇民众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科总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7.58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3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彩宝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0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俊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1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苑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4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嘉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0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翠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0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梓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2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钢权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6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浩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1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潘丽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5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芷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4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文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1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潘天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1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结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4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秋显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1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麦雪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绮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9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众镇浪网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1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07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晓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0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雯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0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业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3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梓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1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敬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1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诗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1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国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3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谭婉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0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朗镇云衢初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4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金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2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程慕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3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魏铃枫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4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卓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2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海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4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烯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4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思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7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钰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4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程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2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展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1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五桂山镇五桂山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10101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静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10101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杜梓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10101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王心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1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港英文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10200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韩德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2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乡镇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100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邹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104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开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10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桂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2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乡镇博爱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203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静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202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203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马小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2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1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洪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9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鲁乐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鹏翔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8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嘉泓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4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孔舒能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0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邹仕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3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宋子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0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家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阮浩蓝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0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袁嘉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0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子铭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傅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4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霍翔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17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洁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2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芷琼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8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振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1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章秋霞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2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景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2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龚靖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1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肖倩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57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锦渝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0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肖文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55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袁梓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8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力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2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伟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2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乡镇桂山君里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科总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3.5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4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松发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5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谢尉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2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纪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5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凯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5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祖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6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欣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5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肖颖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4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甘雨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3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俊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2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谢睿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0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博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3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坦洲镇坦洲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6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程卓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6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杰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6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6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键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6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绮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7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嘉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7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静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6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家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7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廖嘉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7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碧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6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家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7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嘉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7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阮晓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3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坦洲镇实验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6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明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7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杏洁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7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茂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7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曹思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5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静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7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冼浩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47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霍明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73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泊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6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天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6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晓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6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代国将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6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晓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7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嘉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3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坦洲镇第三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30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静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30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凯静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300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桂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4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板芙镇板芙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101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秋霞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102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洁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10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灿龙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100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王伟权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102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少英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4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板芙镇板芙一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6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200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雪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20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曹翔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200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嘉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200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徐昊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5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湾镇神湾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50102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宇湘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50101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晓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50102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肖明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50101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俊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中山市华侨中学指标生拟录取名单</w:t>
      </w:r>
    </w:p>
    <w:tbl>
      <w:tblPr>
        <w:tblW w:w="145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52"/>
        <w:gridCol w:w="999"/>
        <w:gridCol w:w="982"/>
        <w:gridCol w:w="975"/>
        <w:gridCol w:w="2008"/>
        <w:gridCol w:w="6601"/>
      </w:tblGrid>
      <w:tr>
        <w:trPr>
          <w:trHeight w:val="93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校代码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初中学校名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投档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出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分数线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末名同分比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出档条件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出档考生名单及分数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1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纪念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104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103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彬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104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致行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103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邓志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102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皓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1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A3B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科总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6.75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8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5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锐恒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5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心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1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原倩影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5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梦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0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晓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35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童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5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兆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37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曾俊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1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蓝宇彬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73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楚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9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健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4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振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6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镁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1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朱晓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2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唐靖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8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芷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87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倩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2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彭炜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8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曾卓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1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徐雪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6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诗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2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晓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1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3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科总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3.25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8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可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97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阮嘉恒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9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柯罗子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8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8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丽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7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浩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1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锶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9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邝静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9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严浩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8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杜晓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9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安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2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严惠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5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梓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9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童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徐汉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9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孙燕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3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颖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9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继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9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严咏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8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俊滔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8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颖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8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小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1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倩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87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淇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1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市建勋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2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启发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1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马隽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禹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0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恩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2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泳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2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振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0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丽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1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麦岸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0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蔡志泓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3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汪劲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2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石岐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1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镕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1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秦晓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5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雪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4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迪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1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区诗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2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柳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5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泳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4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椒仁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3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柯凯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钟瀚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2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紫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1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高晓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2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区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科总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崔梓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2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邱湘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25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海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2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裕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2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方炜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3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松苑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2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霍社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2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奕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2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蓝天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3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邱玉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3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歧山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3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吕凯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2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婉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2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曾丽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3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宇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1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建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3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201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王政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201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绮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201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王思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4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区良都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A1B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100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志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100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永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100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浩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1003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浩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4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区侨中英才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200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杜展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200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欣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5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4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豪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0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若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3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晓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3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怀香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27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嘉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2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珮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0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泳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6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7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燕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7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思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8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陆逸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6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楚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7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逸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7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林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8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晓云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6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王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8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马祺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2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文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8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王杰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6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井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4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王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6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发区濠头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200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朱东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20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韦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6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市卓雅外国语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6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501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英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501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程嘉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502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燕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502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巧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花城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3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恩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2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卉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15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炜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3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倩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2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谭羡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3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梓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2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朱珺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2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伊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2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彭璐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华侨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A1B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汶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晓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2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章朝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4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健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鹏飞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麦焯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丘佩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嘉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4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泳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健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泳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锦霞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永宁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5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粟历淘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2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柏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2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范文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4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泳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2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楚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2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艺彬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3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邓倩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4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晓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2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曾锦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3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锐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菊城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4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冼颖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2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指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4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朱婉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4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亿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2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焕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第一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2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婉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乐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4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钟嘉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25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钰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17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嘉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0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盈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4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伟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2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谢晓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4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咏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4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杰龙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第二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倩如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翔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锦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绮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致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嘉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7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锦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8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古镇镇古镇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3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蔡业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3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区颖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4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侯颖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2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区婉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0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莉蓓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2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智堂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3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冼俊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0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区钦铭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3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宋嘉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8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古镇镇海洲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201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袁迪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202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袁绮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200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亭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200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8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古镇镇曹步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30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嘉瑞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301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曾日炫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301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阳嘉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300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淑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9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横栏中学初中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昊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秋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鹏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晓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6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宏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6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绮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廖银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文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嘉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6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乐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汝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子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6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嘉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0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升镇东升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4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诗铭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1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泳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4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舒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4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晓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0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绮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4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华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毅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0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7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静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6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静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67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靖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6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少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6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锐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7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智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7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子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6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楚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7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麦婉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6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炜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0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升镇丽景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400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绮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1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港口镇港口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华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5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司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1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志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4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王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1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丽英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4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朱欣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4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恩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0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梓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4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谭滢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5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诗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祖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1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港口镇大南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15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倩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1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淑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0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葵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17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韶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0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敏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0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立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1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6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廖志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2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沙溪镇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6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雅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0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宇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5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肖丽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5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德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35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艺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6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缪诗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5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敬斌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57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阮硕铭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1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嘉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1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彩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6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沛英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2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沙溪镇溪角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4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子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4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方嘉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3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方少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0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祖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3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晓游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3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4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高冠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3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涌镇卓山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3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萧雪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3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雪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3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添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5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凯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3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景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5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萧嘉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3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龙静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3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浩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5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余健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3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绮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5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瑾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4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圃镇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4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颜子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4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梓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2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4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咏桃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2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静和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2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梓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2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晓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55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鹤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2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嘉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3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袁钧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2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浩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5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俊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3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浩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3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绮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2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紫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4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圃镇马新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2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邹泽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蒋雅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2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杰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君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2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源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2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韵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蒋佩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嘉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5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头镇南头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晓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绮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关铭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梓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武凯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梓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1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晓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星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杰扬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1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付梓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1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俏霞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学研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浩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翠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6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凤镇东凤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6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君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67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潘子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6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怡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5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麦嘉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6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梓雄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55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德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7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沛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4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毛婉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7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曾婉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25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敏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铨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6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凯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2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崔耀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7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小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6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小龙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6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凤镇第二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杰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媛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晓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泳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7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阜沙镇阜沙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2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文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1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嘉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0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静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2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濠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1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曦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1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江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7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阜沙镇牛角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201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考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201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秋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20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紫澄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201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嘉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8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角镇三角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3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锐恒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军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蔡秋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5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梓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乐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超能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杜可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关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渭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孔永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敏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8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角镇沙栏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银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康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1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月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泳馀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关宏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银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1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枫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1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1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淑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9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众镇民众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3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思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3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惠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1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紫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3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3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倩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2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展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2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美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3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王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55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温芷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7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俊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2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炜雄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2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霓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3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晓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5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展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1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一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1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敏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9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众镇浪网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2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晓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3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诗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3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高丽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3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乐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4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子滔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3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绮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1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晓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0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王名晔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3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嘉宝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0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朗镇云衢初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1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王定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4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芷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2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家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2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曹家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6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冼润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4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嘉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65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子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4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朱海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4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泳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6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程嘉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1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五桂山镇五桂山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10101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陆晓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10101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吕炜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1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港英文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2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乡镇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102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陆嘉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102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嘉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2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乡镇博爱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200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绮芸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2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0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达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8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陆雅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1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乐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8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立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1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肖扬帆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2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6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浚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0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梓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9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余祖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3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潘念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1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靖熙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1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浩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1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倩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1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钱思洁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8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东樑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2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美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2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贝洁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3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昊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1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雪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1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一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4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曾浩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7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朗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9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泓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6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铭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2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乡镇桂山君里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1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景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4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泳希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0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文熙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1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高嘉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2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许泳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1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鲍锡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3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王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1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键泓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1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俊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5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可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2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坤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3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坦洲镇坦洲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7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淑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5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廖爱思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7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嘉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6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静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7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嘉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3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莫炜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7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朗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6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炜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4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奇烽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3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坦洲镇实验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4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徐梓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6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宝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4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7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洪梓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6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泳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3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坦洲镇第三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300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金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300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嘉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300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羡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4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板芙镇板芙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101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谭嘉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102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康漫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10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丽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4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板芙镇板芙一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200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肖颖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200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凯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200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5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湾镇神湾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50102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伟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50102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金煌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50102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芷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50101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国旭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中山市实验中学指标生拟录取名单</w:t>
      </w:r>
    </w:p>
    <w:tbl>
      <w:tblPr>
        <w:tblW w:w="146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52"/>
        <w:gridCol w:w="999"/>
        <w:gridCol w:w="999"/>
        <w:gridCol w:w="999"/>
        <w:gridCol w:w="1891"/>
        <w:gridCol w:w="6837"/>
      </w:tblGrid>
      <w:tr>
        <w:trPr>
          <w:trHeight w:val="10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校代码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初中学校名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投档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出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分数线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末名同分比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出档条件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出档考生名单及分数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1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纪念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1033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灵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101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政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103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邓奇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102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英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1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6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家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1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海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5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官琳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9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嘉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0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孙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9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美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5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王梓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0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康铭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5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俊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0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嘉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9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培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1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凯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5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高雪涓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0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铟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7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彭添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丽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8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曼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5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崇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5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古梦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2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许子漫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57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戴子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关炜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2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柏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9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楚泓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1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A2B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科总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1.5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27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文希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锐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4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俊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4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喻梦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9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芷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6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蒋康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2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曾靖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杜其萃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2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嘉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5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嘉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1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凌晓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4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锦昌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炜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65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楚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5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梓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3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晓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2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钰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95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卓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2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邓彦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1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史贤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6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心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0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佳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8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泳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5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潘铭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1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市建勋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2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启发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1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嘉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15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颖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2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睿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2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邓润霆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1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宛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3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卓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2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文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1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霖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1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潘芷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2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石岐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4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梓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5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苑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3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凯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4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萧文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0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方函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2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乐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艺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3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芷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3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宇煌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4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阮美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5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王秋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2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雪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2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区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2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文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3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均权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1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毛国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3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邹智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2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嘉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3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松苑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4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楚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3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昱甫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2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高泽恒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2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叶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2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萧仲彬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1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锡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3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银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2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莫以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2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灏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婉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3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201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晓潞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201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201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颖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4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区良都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100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凤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10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建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100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雷伟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100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焕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4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区侨中英才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200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颖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200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曦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5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2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敬晓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2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君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1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蔼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2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钰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4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俊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2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孔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0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谢沛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4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淑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6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8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阮颖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1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绮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1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思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8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蒋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8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谢智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5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马晓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77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王堦丽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露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2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丽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7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嘉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7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梓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6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宝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7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毛新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7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喻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6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发区濠头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科总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4.5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20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燕云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201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廖新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200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卓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201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颖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6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市卓雅外国语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30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彭若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302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伍仲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6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503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锐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501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演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502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翠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501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诗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花城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3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子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2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谢筱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15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颖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1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梓皓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27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谭键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1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赖嘉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3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高嘉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3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家铭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2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锦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华侨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A3B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4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楚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2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沅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5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泳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2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恒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4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健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邓濠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2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欣渝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2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颖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福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2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钟艳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2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泳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5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杜嘉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永宁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2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钟婉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1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炜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2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方坚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2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泳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3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崔巧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2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朱锦霞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2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梓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4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锐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2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玉铃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嘉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菊城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2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邓泳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2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鉴昌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2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钜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2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孙键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2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绮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2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艳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2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邓照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第一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A1B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5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泽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伟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45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洁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4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许锐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4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彭韵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4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俊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1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俊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1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尧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4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程嘉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永扬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第二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颖霞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杰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智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宇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婉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伍键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泳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8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古镇镇古镇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4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区燕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3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蔡佩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0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蔡伟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1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蔡达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2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邓嘉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3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宝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0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浩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3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高炯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1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嘉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8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古镇镇海洲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201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袁钰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202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伟倬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200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袁颖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201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浩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8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古镇镇曹步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300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淑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301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成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30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镇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300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志研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9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横栏中学初中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6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念思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凤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绮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艺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6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铭徽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4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宇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霍焕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岳芳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6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晓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4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洁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麦震威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伟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0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升镇东升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3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1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键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0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陆嘉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0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乐恒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2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莹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0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棠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0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麦慧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4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灵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4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晓静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0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倩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0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妙霞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0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7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源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3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少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7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文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6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蔼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6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采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6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树铭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6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伟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7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嘉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4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伟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7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肖舜凝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0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升镇丽景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A2B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科总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40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彤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1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港口镇港口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2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淑英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2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敏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3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钟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2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子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4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旭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5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纪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5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泳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0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徐世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2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农燕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6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达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1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港口镇大南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1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炜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1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子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0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徐佩民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1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倩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1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匡穗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结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1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2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许嘉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0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晓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3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芷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2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凯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5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晋铭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2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婉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2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许皓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5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星羽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3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汶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6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高健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6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杨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4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玉蕾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2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沙溪镇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6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佩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5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梓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6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阮敏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3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伊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0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芷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6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赵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3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俊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3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海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2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晓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2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紫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3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浩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2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沙溪镇溪角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0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高晓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1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高雅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1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振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0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家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4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浩斌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0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高燕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岑梓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3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涌镇卓山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5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嘉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3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萧泳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5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文少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5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润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3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岳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5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颖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5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嘉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4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玉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5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晓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3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倩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4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锦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4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圃镇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4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芷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5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齐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5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子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3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巫淑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4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海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2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许嘉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5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蓝洁如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3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子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4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丽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2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5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文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3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靖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4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健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6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熊婉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2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龙晓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4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圃镇马新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沅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建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镓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3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文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炯昭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杜晓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2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健行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映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5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头镇南头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杏花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婉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侯晓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展图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1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丽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1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绮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惠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岑允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聂文卓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芷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7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泳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岑坤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2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舒晓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泳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6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凤镇东凤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A2B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科总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.5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1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晓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6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文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0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永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3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凌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3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6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钊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7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翠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6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倩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3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陆柳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3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谢锐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6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美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6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晓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绮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3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陆婷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3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灏堃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6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凤镇第二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洁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进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燏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煊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瑞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麦垣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7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阜沙镇阜沙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1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镇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25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炜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2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慧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婉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江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1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美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7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阜沙镇牛角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201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浚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200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艺隆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200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澄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201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嘉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8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角镇三角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文镱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玉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金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2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肇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3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杜晓霞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沛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受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杜健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颖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5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袁进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3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焰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8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角镇沙栏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2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彩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1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钰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嘉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崔宝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镁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3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均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家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喜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彩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1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凤霞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9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众镇民众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3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嘉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6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绮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4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彤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2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健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3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嘉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2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莹芝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1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徐镇烽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0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羡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6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颖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5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晓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5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廖烙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4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思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4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妤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5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杰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5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佩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75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燕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9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众镇浪网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2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映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2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智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2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慧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1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翠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婷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2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骏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27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敬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3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翠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2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丰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0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朗镇云衢初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45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甘耿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4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仪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4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简泳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3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镇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4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王铭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1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振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3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阮淑铃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2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泳余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4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甘翠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6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晓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1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五桂山镇五桂山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10101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晓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10101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贺嘉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1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港英文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2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乡镇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101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金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101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芷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101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丽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103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书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2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乡镇博爱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202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耀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200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铭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202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徐志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2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8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润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2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麦嘉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6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思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1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杭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0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邓德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3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楚榆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1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谢泽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3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嘉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1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倩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7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安铧　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2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严崇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7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孙芷芬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1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雅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4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洪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1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明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3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湘元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1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海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1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星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95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嘉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2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欣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1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健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0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焯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5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梓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0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峻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2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乡镇桂山君里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A1B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1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晓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2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梓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0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伍超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5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善芬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5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萧绮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徐锦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3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伊澄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1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铜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2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范倩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3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宇行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1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颖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3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坦洲镇坦洲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6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廖颖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3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彭家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6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朱迦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35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敬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6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宝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4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连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3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杜玉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3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嘉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5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源能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7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家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3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可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5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馨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3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坦洲镇实验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4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德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5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汤海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5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彭征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4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骏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5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紫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4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恺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5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张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5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嘉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3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淑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5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楚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4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丽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3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5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晓思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3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坦洲镇第三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30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樊纤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300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振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30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杜丽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4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板芙镇板芙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102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伦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102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志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103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焕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101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菊研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100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霍伟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4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板芙镇板芙一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A1B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200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王倩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200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余子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20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杰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5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湾镇神湾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50101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付斯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50101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梓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50101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燕霞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50101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翠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中山市桂山中学指标生拟录取名单</w:t>
      </w:r>
    </w:p>
    <w:tbl>
      <w:tblPr>
        <w:tblW w:w="146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93"/>
        <w:gridCol w:w="999"/>
        <w:gridCol w:w="999"/>
        <w:gridCol w:w="999"/>
        <w:gridCol w:w="1886"/>
        <w:gridCol w:w="6748"/>
      </w:tblGrid>
      <w:tr>
        <w:trPr>
          <w:trHeight w:val="93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校代码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初中学校名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投档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出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分数线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末名同分比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出档条件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出档考生名单及分数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1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纪念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1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9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占绮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1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卓祖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9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文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羽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8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雷俊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3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徐文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15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宇泓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1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3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区凯翔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8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锐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2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晓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3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洁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1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泳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1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嘉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8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健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5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冠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0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嘉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2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曾舒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4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皓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0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孙峻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2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英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0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王栩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0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劳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1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市建勋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2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启发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3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冰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0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镇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2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霭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邓一帆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1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洪炼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1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浩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3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洁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3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柯磊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2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石岐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3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晓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3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婉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4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夏志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2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潘媚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1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笑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0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思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4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江海蓝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0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文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0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润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2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钰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2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区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2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浩燃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2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冼俊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2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曾善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0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泳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3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松苑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3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洛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4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苑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4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袁健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2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庭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4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泽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2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炜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2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芷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2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晋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3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锦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3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201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淑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201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志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4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区良都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101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倩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10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方浩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100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杰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4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区侨中英才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20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晓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5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3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心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0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冠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0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晓霓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1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芷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1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世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2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俊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1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素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6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6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关钰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6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兰雯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6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宇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4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嘉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4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智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5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丽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6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邓淑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6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展桁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1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鑫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2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王萌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8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立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6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朱结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6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发区濠头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201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世鑫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200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国庆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201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泳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6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市卓雅外国语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60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501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欣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502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杜宇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500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萧晓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502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区慧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花城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1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1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秋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2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廖晓渝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1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温晓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1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程欣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2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旨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2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铭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2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镇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华侨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余家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家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5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麦溢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47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炜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2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高静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4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董嘉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健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健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4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绮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5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谢铭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永宁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A1B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2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嘉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4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欣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2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泳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4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伍杰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1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晓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1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彦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4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雷晓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3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丽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4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展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菊城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婉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3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贤铃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25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霆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3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梓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3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谢炜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2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志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第一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4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嘉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1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坤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3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杜晓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嘉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1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伍欣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3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邱梓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4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晓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1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俊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第二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A2B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志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浩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淑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淑霞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钲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关梓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8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古镇镇古镇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尚静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4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邓芷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2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泳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4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区立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1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凤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嘉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1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伍雪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8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古镇镇海洲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202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家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202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袁美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20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区婉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202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袁浩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8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古镇镇曹步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A2B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300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骏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302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朱启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301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艳霞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9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横栏中学初中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润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静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启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6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伟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梓桃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柏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3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国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雄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锦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诗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4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泳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0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升镇东升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3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靖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07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洪韵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0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家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4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利国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3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艺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1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谢晓帆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3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展允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0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铭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4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钲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0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A1B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6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舒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7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易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7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烨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4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舒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7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凯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4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颍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57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5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梓甄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7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铭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0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升镇丽景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40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清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1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港口镇港口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5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浩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1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卓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5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展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0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晓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6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世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5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梓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0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锦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3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慧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0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家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1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港口镇大南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A1B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03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斯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0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泳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0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颖铃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1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美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1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晓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1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2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沙溪镇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4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文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2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彭玉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1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晓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101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子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2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沙溪镇溪角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3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嘉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2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方暄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3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泳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20203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涌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3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涌镇卓山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4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余倩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3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萧泳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3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余雅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2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国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4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余星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2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海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2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2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乐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4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萧泳深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4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圃镇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4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苑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1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鸿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2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俊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4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圃镇马新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绮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海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招惠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谭伟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卓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5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头镇南头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A3B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科总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:307.25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1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莉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1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其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2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秋岑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薛晓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段枭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茂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1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暖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1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圳滔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马倩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余凌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景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1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安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6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凤镇东凤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6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勇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2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岑晓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1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要震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1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炜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4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聂智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4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俊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0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苑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6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嘉研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6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朱嘉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5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嘉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炽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7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沛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6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凤镇第二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培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志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键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高洁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廖淦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瑞钒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7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阜沙镇阜沙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A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0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锐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秋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2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楚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键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1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洁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7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阜沙镇牛角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20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燊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20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婕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8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角镇三角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A3B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科总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:300.75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3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舒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3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浩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3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淑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子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3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银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铨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子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崔继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俊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8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角镇沙栏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喜柔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宝霞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焱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谢晋仁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林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9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众镇民众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5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秀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0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4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婉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2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镇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1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晓丽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7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忠英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3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俊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7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宇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1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钰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2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俊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1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婉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6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加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4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自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9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众镇浪网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A2B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3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诗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3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晓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0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晓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濠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0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景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2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燕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0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惠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凯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0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朗镇云衢初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6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徐惠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6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嘉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3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舒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3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浩彬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65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伟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6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程文彬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6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邝锐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3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嘉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1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五桂山镇五桂山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10101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古冬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10101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毛佩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1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港英文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2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乡镇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100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100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马秀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104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燕鑫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102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瑜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2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乡镇博爱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203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静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204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志彬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204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马俊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2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3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丹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0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肖宇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2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谢家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7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萧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1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王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8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梓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7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涂晨旸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4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颖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5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煜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5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晶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建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4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冼紫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6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凯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9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易善鑫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0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乐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2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乡镇桂山君里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5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泳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3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颖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4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晓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3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泽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0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谭卓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1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俊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0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淑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1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伟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1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静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3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坦洲镇坦洲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A3B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3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子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曾玮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3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范文静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5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冼耀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4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颂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6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子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4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美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5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立铭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5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颖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3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樊佩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35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巢智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3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坦洲镇实验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3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嘉宝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4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谭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3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俊洁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4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颖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3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晓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5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嫦雁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4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欣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5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丽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4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泳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3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桂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5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盈影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3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坦洲镇第三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300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嘉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300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嘉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300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嘉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4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板芙镇板芙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101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晓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102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少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101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铄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4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板芙镇板芙一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20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沅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5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湾镇神湾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50102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璐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50102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旭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50102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温泳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50102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铙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中山市第二中学指标生拟录取名单</w:t>
      </w:r>
    </w:p>
    <w:tbl>
      <w:tblPr>
        <w:tblW w:w="1453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52"/>
        <w:gridCol w:w="999"/>
        <w:gridCol w:w="999"/>
        <w:gridCol w:w="999"/>
        <w:gridCol w:w="1886"/>
        <w:gridCol w:w="6696"/>
      </w:tblGrid>
      <w:tr>
        <w:trPr>
          <w:trHeight w:val="93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校代码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初中学校名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投档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出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分数线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末名同分比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出档条件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出档考生名单及分数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1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纪念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1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2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17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晓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5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200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弘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1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0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3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冼泳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4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熹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3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敏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10303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惠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1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市建勋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2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启发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9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溥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军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0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萧展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0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子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3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汤盼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1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浩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103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靖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2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石岐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9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1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泳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2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婉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1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锐恒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0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璐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23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麦丽凝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201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汤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2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北区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0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杰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0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学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25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洪梅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20300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邓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3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松苑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1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4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承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4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倩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2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乐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3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欣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2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麦颖芝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3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蓥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102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韩翠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3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201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马天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302013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邓健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4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区良都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100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采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102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王晓龄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101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雷钰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4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区侨中英才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40201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郑汇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5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1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蔡嘉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0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3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耀元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3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颖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1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敏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50101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健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6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发区第一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2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1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泳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8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马倩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7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颖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1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永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1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晓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100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浩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6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发区濠头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6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山市卓雅外国语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300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钊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6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博文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60500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谭子斌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花城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4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2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韦晓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1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谭茗分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101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泳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4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华侨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0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5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闻伟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锦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文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5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麦翠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嘉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芷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4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徐燊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3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谭伟壕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204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梓泓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永宁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3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3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嘉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4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伍舜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4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任炜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45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煜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2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幸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2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司徒锦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3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绮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3023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永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菊城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9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2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翁晓柔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依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403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钟绮民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第一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0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4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汶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0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章盈凝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3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程秀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1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舒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德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3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权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俊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504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凯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7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榄镇第二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7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倩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韵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1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炜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2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紫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1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颖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7060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欣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8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古镇镇古镇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1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丽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2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区淑娴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4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彩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秀琼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4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邓恒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102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蔡杰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8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古镇镇海洲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200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顺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8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古镇镇曹步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6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300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泳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301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朱晓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80300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坚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09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横栏中学初中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4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4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君丽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4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颖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6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淑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4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麦志铭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智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6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钥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艺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霍杏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嘉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090105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钰恒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4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0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升镇东升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3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晓恩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4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宇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3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婉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3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屈景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4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志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0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蒋文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1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赵丽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0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浩烽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103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炳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0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升镇旭日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1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7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嘉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5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权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3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家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3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镇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5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文静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5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净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3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海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00204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晓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1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0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升镇丽景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1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港口镇港口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6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2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结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2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胡秋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1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嘉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4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泳麒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3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巧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2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淑芬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1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姚丽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103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祖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6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1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港口镇大南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A1B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0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冼晓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1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振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晓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1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碧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201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琦妙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1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师中山附属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4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沛铭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10301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金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2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沙溪镇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2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沙溪镇溪角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3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涌镇卓山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0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4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浩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2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伍润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3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丽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萧景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3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瑞云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30104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天添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4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圃镇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A2B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8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涣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0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泳琦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6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颖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5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澄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0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昊龙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8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嘉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2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键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4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健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3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绮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4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徐睿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1053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焯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4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圃镇马新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3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蒋丽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绮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谭培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3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静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2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敏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40201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汶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5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头镇南头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5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曾彦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2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柏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1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嘉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文广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志皓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7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铭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秀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颖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0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侯舒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6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韫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50101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启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6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凤镇东凤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6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铨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1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展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67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斯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3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楚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2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永锋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2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黎炎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1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莹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4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国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4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翁俊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0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廖锦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102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简坚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6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凤镇第二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铙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钟晓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洁丽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丽芬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荧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602017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紫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7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阜沙镇阜沙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0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俊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2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绮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1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奕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2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子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100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翠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7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阜沙镇牛角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201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??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201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浩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7020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小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8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角镇三角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A2B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科总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:3000.5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3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建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唐嘉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4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均毅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3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吴羽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3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子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3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坚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3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俊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102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杜顺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8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角镇沙栏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查科目等级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A2B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雨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1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钰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盛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谭杰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炎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2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国城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80204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方炜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9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众镇民众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5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静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1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文智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3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浩贤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47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浠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0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馨婷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2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婉丝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6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冼钰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2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铭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2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馨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6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彩云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镁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102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广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19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众镇浪网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7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2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桂萍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35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冯嘉乐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0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苑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3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萧静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1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彭翠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家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190202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杨丽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7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0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朗镇云衢初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9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6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谭沛欣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6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欧阳泳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3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洪艺斌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3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周锦斌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6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唐钏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00103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陆锦洲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1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五桂山镇五桂山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10101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谭楚潆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1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港英文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2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乡镇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2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乡镇博爱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202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苏雅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2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纪中三鑫双语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9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1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罗曼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7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刘康铭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1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毛峻霖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9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伍蕴琪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0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卢铭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307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钟嘉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2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乡镇桂山君里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2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2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毛钰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4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叶果悠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0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贤斌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0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伍俊伟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3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李铭怡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2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20404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韦良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3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坦洲镇坦洲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9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5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朱治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5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林正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5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晓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5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冰洁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6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浩培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4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春红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4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肖杨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4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朱晓静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5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文思瑶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104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张顺奇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3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坦洲镇实验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57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何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205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煜庭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3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坦洲镇第三初级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30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洁霞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30300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伟杰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4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板芙镇板芙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9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102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郭岳濂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40100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黄少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9.0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4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板芙镇板芙一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125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湾镇神湾中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50102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谢芷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50101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陈嘉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.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01250102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梁高泳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.0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566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黑体"/>
    <w:basedOn w:val="Normal"/>
    <w:qFormat/>
    <w:pPr>
      <w:spacing w:lineRule="exact" w:line="64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16">
    <w:name w:val="楷体"/>
    <w:basedOn w:val="Normal"/>
    <w:qFormat/>
    <w:pPr>
      <w:spacing w:lineRule="exact" w:line="640"/>
      <w:ind w:firstLine="640"/>
    </w:pPr>
    <w:rPr>
      <w:rFonts w:ascii="楷体_GB2312" w:hAnsi="楷体_GB2312" w:eastAsia="楷体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教带红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29:00Z</dcterms:created>
  <dc:creator>bgs008</dc:creator>
  <dc:description/>
  <cp:keywords/>
  <dc:language>en-US</dc:language>
  <cp:lastModifiedBy>Lin</cp:lastModifiedBy>
  <dcterms:modified xsi:type="dcterms:W3CDTF">2014-07-09T10:37:00Z</dcterms:modified>
  <cp:revision>5</cp:revision>
  <dc:subject/>
  <dc:title/>
</cp:coreProperties>
</file>