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扬州市五年制师范、高职和普通中专补录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州教育考试院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校在今年扬州招生计划为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人，已录取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人，计划尚余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人。现申请补录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人。申请补录考生情况如下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768"/>
        <w:gridCol w:w="900"/>
        <w:gridCol w:w="1593"/>
        <w:gridCol w:w="142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升学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>经办人：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学校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（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8:00Z</dcterms:created>
  <dc:creator>Lenovo User</dc:creator>
  <dc:description/>
  <cp:keywords/>
  <dc:language>en-US</dc:language>
  <cp:lastModifiedBy>lg</cp:lastModifiedBy>
  <dcterms:modified xsi:type="dcterms:W3CDTF">2014-07-07T06:43:00Z</dcterms:modified>
  <cp:revision>6</cp:revision>
  <dc:subject/>
  <dc:title>2012年扬州市五年制师范、高职和普通中专注册入学申请表</dc:title>
</cp:coreProperties>
</file>