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Style15"/>
        <w:ind w:left="-272" w:right="38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4</w:t>
      </w:r>
      <w:r>
        <w:rPr/>
        <w:t>年河北省中等职业学校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253"/>
        <w:gridCol w:w="1968"/>
        <w:gridCol w:w="1610"/>
        <w:gridCol w:w="896"/>
        <w:gridCol w:w="2147"/>
      </w:tblGrid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段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宽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特殊字段说明</w:t>
            </w:r>
          </w:p>
        </w:tc>
      </w:tr>
      <w:tr>
        <w:trPr>
          <w:trHeight w:val="52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fz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zm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srq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须与身份证一致</w:t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yszs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市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xd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zb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yx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xrq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m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必须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河北省招生委员会下发的招生来源计划一致</w:t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d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代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ym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yd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hc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必须是“初中起点”或“高中起点”</w:t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f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ind w:left="-272" w:right="38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自主招生信息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78" w:right="-359" w:hanging="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45:00Z</dcterms:created>
  <dc:creator>dell</dc:creator>
  <dc:description/>
  <cp:keywords/>
  <dc:language>en-US</dc:language>
  <cp:lastModifiedBy>Microsoft</cp:lastModifiedBy>
  <dcterms:modified xsi:type="dcterms:W3CDTF">2014-09-23T23:46:00Z</dcterms:modified>
  <cp:revision>2</cp:revision>
  <dc:subject/>
  <dc:title/>
</cp:coreProperties>
</file>