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中考体育预报游泳项目考生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送单位（盖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：人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10"/>
      </w:tblGrid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报游泳项目考生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报游泳考生数占考生总数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游泳用时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以下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泳姿</w:t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游泳用时</w:t>
            </w:r>
            <w:r>
              <w:rPr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泳姿</w:t>
            </w:r>
          </w:p>
        </w:tc>
      </w:tr>
      <w:tr>
        <w:trPr>
          <w:trHeight w:val="10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游泳用时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以上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泳姿</w:t>
            </w:r>
          </w:p>
        </w:tc>
      </w:tr>
    </w:tbl>
    <w:p>
      <w:pPr>
        <w:pStyle w:val="Normal"/>
        <w:spacing w:before="156" w:after="156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6:00Z</dcterms:created>
  <dc:creator>唐成庆:公文校对</dc:creator>
  <dc:description/>
  <cp:keywords/>
  <dc:language>en-US</dc:language>
  <cp:lastModifiedBy>斌仔</cp:lastModifiedBy>
  <cp:lastPrinted>2014-10-22T16:48:00Z</cp:lastPrinted>
  <dcterms:modified xsi:type="dcterms:W3CDTF">2014-10-27T02:18:00Z</dcterms:modified>
  <cp:revision>6</cp:revision>
  <dc:subject/>
  <dc:title/>
</cp:coreProperties>
</file>