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ind w:firstLine="1428"/>
        <w:rPr/>
      </w:pP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马鞍山市中考报名数据格式说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59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字段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1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字段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28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有关要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FX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顺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照报名点上报序号排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FX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中间不要有空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FXBD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代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位数字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男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FCS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位数字，月、日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位数字（如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88010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FMZD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代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位数字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汉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回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FMMD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代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位数字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党员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团员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FKSLBD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类别代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位数字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城镇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县镇非农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农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FBMDD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点代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位数字。见报名点代码表（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FDHH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号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能联系到该考生的电话号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FTX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得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汉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FBY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年代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位数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FB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择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位数字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2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是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FTAG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12:00Z</dcterms:created>
  <dc:creator>jyj</dc:creator>
  <dc:description/>
  <cp:keywords/>
  <dc:language>en-US</dc:language>
  <cp:lastModifiedBy>jyj</cp:lastModifiedBy>
  <dcterms:modified xsi:type="dcterms:W3CDTF">2015-01-08T09:12:00Z</dcterms:modified>
  <cp:revision>1</cp:revision>
  <dc:subject/>
  <dc:title>附件2：</dc:title>
</cp:coreProperties>
</file>