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州市初中毕业升学体育考试工作领导小组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加强对我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初中毕业升学体育考试工作的领导，经研究成立福州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初中毕业升学体育考试工作领导小组，组成人员名单如下：</w:t>
      </w:r>
    </w:p>
    <w:p>
      <w:pPr>
        <w:pStyle w:val="Normal"/>
        <w:spacing w:lineRule="exact" w:line="520"/>
        <w:ind w:firstLine="57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  长：郑  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7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副组长：陈  红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教育局副局长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16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  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教育局副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5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  员：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坚瑜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鼓楼区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玉琴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台江区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树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仓山区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立新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晋安区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72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爱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马尾区教育局局长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念  琪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福清市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常余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长乐市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/>
      </w:pPr>
      <w:r>
        <w:rPr>
          <w:rFonts w:ascii="宋体;SimSun" w:hAnsi="宋体;SimSun" w:cs="宋体;SimSun" w:eastAsia="宋体;SimSun"/>
          <w:sz w:val="28"/>
          <w:szCs w:val="28"/>
        </w:rPr>
        <w:t>兰天金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闽侯县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俞  刚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闽清县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9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倪锦平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连江县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9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游  亮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罗源县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维强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永泰县教育局局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卫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教育局体卫处处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善平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教育局中教处处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林赛娟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教育局监察室主任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9:00Z</dcterms:created>
  <dc:creator>微软用户</dc:creator>
  <dc:description/>
  <cp:keywords/>
  <dc:language>en-US</dc:language>
  <cp:lastModifiedBy>user</cp:lastModifiedBy>
  <cp:lastPrinted>2014-01-02T15:57:00Z</cp:lastPrinted>
  <dcterms:modified xsi:type="dcterms:W3CDTF">2015-01-22T03:11:00Z</dcterms:modified>
  <cp:revision>3</cp:revision>
  <dc:subject/>
  <dc:title>榕教综[2012] 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