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1008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98"/>
        <w:gridCol w:w="814"/>
        <w:gridCol w:w="1302"/>
        <w:gridCol w:w="784"/>
        <w:gridCol w:w="741"/>
        <w:gridCol w:w="6"/>
        <w:gridCol w:w="820"/>
        <w:gridCol w:w="2566"/>
      </w:tblGrid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    试    内    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选择项目后打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一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 8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游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泳姿不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二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    定    跳    远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       心      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篮    球    运    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排    球    垫    球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   分   钟   跳   绳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引体向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 ;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分钟仰卧起坐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长签字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报名表由学校发给考生自行填报须经家长签字确认方可生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报名表作为学校统一填报考生考试项目的依据，学校应妥善保管，如有异议以报名表为准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福州市初中毕业升学体育考试项目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9:00Z</dcterms:created>
  <dc:creator>微软用户</dc:creator>
  <dc:description/>
  <cp:keywords/>
  <dc:language>en-US</dc:language>
  <cp:lastModifiedBy>user</cp:lastModifiedBy>
  <cp:lastPrinted>2014-01-02T15:57:00Z</cp:lastPrinted>
  <dcterms:modified xsi:type="dcterms:W3CDTF">2015-01-22T03:11:00Z</dcterms:modified>
  <cp:revision>4</cp:revision>
  <dc:subject/>
  <dc:title>榕教综[2012] 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