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福州市</w:t>
      </w: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初中毕业升学体育考试“缓考”申请表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8"/>
          <w:szCs w:val="28"/>
        </w:rPr>
        <w:t>县（市）区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8"/>
          <w:szCs w:val="28"/>
        </w:rPr>
        <w:t>学校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"/>
        <w:gridCol w:w="1295"/>
        <w:gridCol w:w="742"/>
        <w:gridCol w:w="658"/>
        <w:gridCol w:w="784"/>
        <w:gridCol w:w="1161"/>
        <w:gridCol w:w="1035"/>
        <w:gridCol w:w="2078"/>
      </w:tblGrid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体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名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68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因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在方格打钩并说明原因）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生签名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长签名：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1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管领导签名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学校盖章）</w:t>
            </w:r>
          </w:p>
        </w:tc>
      </w:tr>
    </w:tbl>
    <w:p>
      <w:pPr>
        <w:pStyle w:val="Normal"/>
        <w:spacing w:lineRule="exact" w:line="520"/>
        <w:ind w:firstLine="46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填写日期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请考生在如下项目中各选项并打“√”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一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、（男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（女）或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游泳选一项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二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、立定跳远、实心球、篮球运球、排球垫球、一分钟跳绳、引体向上（男）、一分钟仰卧起坐（女）选两项</w:t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学生签名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 w:eastAsia="宋体;SimSun"/>
          <w:sz w:val="28"/>
          <w:szCs w:val="28"/>
        </w:rPr>
        <w:t>家长签名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10:00Z</dcterms:created>
  <dc:creator>微软用户</dc:creator>
  <dc:description/>
  <dc:language>en-US</dc:language>
  <cp:lastModifiedBy>user</cp:lastModifiedBy>
  <cp:lastPrinted>2014-01-02T15:57:00Z</cp:lastPrinted>
  <dcterms:modified xsi:type="dcterms:W3CDTF">2015-01-22T03:10:00Z</dcterms:modified>
  <cp:revision>2</cp:revision>
  <dc:subject/>
  <dc:title>榕教综[2012] 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