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34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1061"/>
        <w:gridCol w:w="1768"/>
        <w:gridCol w:w="1002"/>
        <w:gridCol w:w="1533"/>
        <w:gridCol w:w="1179"/>
        <w:gridCol w:w="1532"/>
        <w:gridCol w:w="854"/>
        <w:gridCol w:w="1532"/>
        <w:gridCol w:w="1062"/>
        <w:gridCol w:w="943"/>
      </w:tblGrid>
      <w:tr>
        <w:trPr>
          <w:trHeight w:val="540" w:hRule="atLeast"/>
        </w:trPr>
        <w:tc>
          <w:tcPr>
            <w:tcW w:w="134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年福州市初三升学体育考试评分表（男生）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i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项目一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项目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i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;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米游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实心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跳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篮球运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排球垫球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;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: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7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2.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0.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: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7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2.1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1.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: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7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1.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1.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: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7.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1.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2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: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7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0.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3.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: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7.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9.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3.7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9.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4.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9.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5.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8.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5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8.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6.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.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7.7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7.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7.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8.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6.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9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0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.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5.9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1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: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.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5.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2.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: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5.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4.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: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4.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5.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6: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: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4.2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6.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6: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1.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3.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7.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36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080"/>
        <w:gridCol w:w="1800"/>
        <w:gridCol w:w="1020"/>
        <w:gridCol w:w="1560"/>
        <w:gridCol w:w="1200"/>
        <w:gridCol w:w="1560"/>
        <w:gridCol w:w="869"/>
        <w:gridCol w:w="1560"/>
        <w:gridCol w:w="1080"/>
        <w:gridCol w:w="960"/>
      </w:tblGrid>
      <w:tr>
        <w:trPr>
          <w:trHeight w:val="540" w:hRule="atLeast"/>
        </w:trPr>
        <w:tc>
          <w:tcPr>
            <w:tcW w:w="1364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年福州市初三升学体育考试评分表（女生）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i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项目一</w:t>
            </w:r>
          </w:p>
        </w:tc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项目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i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;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米游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实心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跳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篮球运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 w:eastAsia="宋体;SimSun"/>
                <w:b/>
                <w:color w:val="000000"/>
                <w:kern w:val="0"/>
                <w:sz w:val="28"/>
                <w:szCs w:val="28"/>
              </w:rPr>
              <w:t>排球垫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仿宋_GB2312;Arial Unicode MS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: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7.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2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8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7.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3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7.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4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: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7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4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7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5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7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6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7.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7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7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19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6.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0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6.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6.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2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6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3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: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6.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5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6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7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5.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7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5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5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9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4.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30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4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31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5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2.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 xml:space="preserve">33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仿宋_GB2312;Arial Unicode MS"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textAlignment w:val="bottom"/>
              <w:rPr>
                <w:rFonts w:ascii="宋体;SimSun" w:hAnsi="宋体;SimSun" w:eastAsia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仿宋_GB2312;Arial Unicode MS" w:ascii="宋体;SimSun" w:hAnsi="宋体;SimSun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361" w:right="2098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4.4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09:00Z</dcterms:created>
  <dc:creator>微软用户</dc:creator>
  <dc:description/>
  <cp:keywords/>
  <dc:language>en-US</dc:language>
  <cp:lastModifiedBy>user</cp:lastModifiedBy>
  <cp:lastPrinted>2014-01-02T15:57:00Z</cp:lastPrinted>
  <dcterms:modified xsi:type="dcterms:W3CDTF">2015-01-22T03:11:00Z</dcterms:modified>
  <cp:revision>3</cp:revision>
  <dc:subject/>
  <dc:title>榕教综[2012] 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