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14</w:t>
      </w:r>
      <w:r>
        <w:rPr>
          <w:rFonts w:ascii="宋体" w:hAnsi="宋体" w:cs="宋体"/>
          <w:b/>
          <w:color w:val="000000"/>
          <w:sz w:val="28"/>
        </w:rPr>
        <w:t>年四川凉山州高中阶段教育学校招一生统一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语文试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本试卷分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（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）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页。全卷满分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，考试时间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（共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第Ⅰ卷（选择题共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卷前将密封线内的项目填写清楚，准考证号前七位填在密封线方框内，末两位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卷首方框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答题时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中的第Ⅰ卷填涂在机读卡上，其他的题用蓝黑色墨水钢笔或黑色签字笔直接答在试卷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础知识（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加点字的注音全对的一项是（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伫立 （</w:t>
      </w:r>
      <w:r>
        <w:rPr>
          <w:rFonts w:cs="宋体" w:ascii="宋体" w:hAnsi="宋体"/>
          <w:color w:val="000000"/>
        </w:rPr>
        <w:t>chù</w:t>
      </w:r>
      <w:r>
        <w:rPr>
          <w:rFonts w:ascii="宋体" w:hAnsi="宋体" w:cs="宋体"/>
          <w:color w:val="000000"/>
        </w:rPr>
        <w:t>）  斓语（</w:t>
      </w:r>
      <w:r>
        <w:rPr>
          <w:rFonts w:cs="宋体" w:ascii="宋体" w:hAnsi="宋体"/>
          <w:color w:val="000000"/>
        </w:rPr>
        <w:t>lán</w:t>
      </w:r>
      <w:r>
        <w:rPr>
          <w:rFonts w:ascii="宋体" w:hAnsi="宋体" w:cs="宋体"/>
          <w:color w:val="000000"/>
        </w:rPr>
        <w:t>） 箱箧（</w:t>
      </w:r>
      <w:r>
        <w:rPr>
          <w:rFonts w:cs="宋体" w:ascii="宋体" w:hAnsi="宋体"/>
          <w:color w:val="000000"/>
        </w:rPr>
        <w:t>qiè</w:t>
      </w:r>
      <w:r>
        <w:rPr>
          <w:rFonts w:ascii="宋体" w:hAnsi="宋体" w:cs="宋体"/>
          <w:color w:val="000000"/>
        </w:rPr>
        <w:t>）  睡眼悍松（</w:t>
      </w:r>
      <w:r>
        <w:rPr>
          <w:rFonts w:cs="宋体" w:ascii="宋体" w:hAnsi="宋体"/>
          <w:color w:val="000000"/>
        </w:rPr>
        <w:t>xīng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禀告（</w:t>
      </w:r>
      <w:r>
        <w:rPr>
          <w:rFonts w:cs="宋体" w:ascii="宋体" w:hAnsi="宋体"/>
          <w:color w:val="000000"/>
        </w:rPr>
        <w:t>bǐng</w:t>
      </w:r>
      <w:r>
        <w:rPr>
          <w:rFonts w:ascii="宋体" w:hAnsi="宋体" w:cs="宋体"/>
          <w:color w:val="000000"/>
        </w:rPr>
        <w:t>）  赫然（</w:t>
      </w:r>
      <w:r>
        <w:rPr>
          <w:rFonts w:cs="宋体" w:ascii="宋体" w:hAnsi="宋体"/>
          <w:color w:val="000000"/>
        </w:rPr>
        <w:t>hè</w:t>
      </w:r>
      <w:r>
        <w:rPr>
          <w:rFonts w:ascii="宋体" w:hAnsi="宋体" w:cs="宋体"/>
          <w:color w:val="000000"/>
        </w:rPr>
        <w:t>）  轩榭（</w:t>
      </w:r>
      <w:r>
        <w:rPr>
          <w:rFonts w:cs="宋体" w:ascii="宋体" w:hAnsi="宋体"/>
          <w:color w:val="000000"/>
        </w:rPr>
        <w:t>xiè</w:t>
      </w:r>
      <w:r>
        <w:rPr>
          <w:rFonts w:ascii="宋体" w:hAnsi="宋体" w:cs="宋体"/>
          <w:color w:val="000000"/>
        </w:rPr>
        <w:t>）  豁然贯通（</w:t>
      </w:r>
      <w:r>
        <w:rPr>
          <w:rFonts w:cs="宋体" w:ascii="宋体" w:hAnsi="宋体"/>
          <w:color w:val="000000"/>
        </w:rPr>
        <w:t>huò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躯壳（</w:t>
      </w:r>
      <w:r>
        <w:rPr>
          <w:rFonts w:cs="宋体" w:ascii="宋体" w:hAnsi="宋体"/>
          <w:color w:val="000000"/>
        </w:rPr>
        <w:t>ké</w:t>
      </w:r>
      <w:r>
        <w:rPr>
          <w:rFonts w:ascii="宋体" w:hAnsi="宋体" w:cs="宋体"/>
          <w:color w:val="000000"/>
        </w:rPr>
        <w:t>）   瑟缩（</w:t>
      </w:r>
      <w:r>
        <w:rPr>
          <w:rFonts w:cs="宋体" w:ascii="宋体" w:hAnsi="宋体"/>
          <w:color w:val="000000"/>
        </w:rPr>
        <w:t>sè</w:t>
      </w:r>
      <w:r>
        <w:rPr>
          <w:rFonts w:ascii="宋体" w:hAnsi="宋体" w:cs="宋体"/>
          <w:color w:val="000000"/>
        </w:rPr>
        <w:t>） 淳朴（</w:t>
      </w:r>
      <w:r>
        <w:rPr>
          <w:rFonts w:cs="宋体" w:ascii="宋体" w:hAnsi="宋体"/>
          <w:color w:val="000000"/>
        </w:rPr>
        <w:t>chún</w:t>
      </w:r>
      <w:r>
        <w:rPr>
          <w:rFonts w:ascii="宋体" w:hAnsi="宋体" w:cs="宋体"/>
          <w:color w:val="000000"/>
        </w:rPr>
        <w:t>）  花团锦簇（</w:t>
      </w:r>
      <w:r>
        <w:rPr>
          <w:rFonts w:cs="宋体" w:ascii="宋体" w:hAnsi="宋体"/>
          <w:color w:val="000000"/>
        </w:rPr>
        <w:t>c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遒劲（</w:t>
      </w:r>
      <w:r>
        <w:rPr>
          <w:rFonts w:cs="宋体" w:ascii="宋体" w:hAnsi="宋体"/>
          <w:color w:val="000000"/>
        </w:rPr>
        <w:t>qiú</w:t>
      </w:r>
      <w:r>
        <w:rPr>
          <w:rFonts w:ascii="宋体" w:hAnsi="宋体" w:cs="宋体"/>
          <w:color w:val="000000"/>
        </w:rPr>
        <w:t>） 滑稽（</w:t>
      </w:r>
      <w:r>
        <w:rPr>
          <w:rFonts w:cs="宋体" w:ascii="宋体" w:hAnsi="宋体"/>
          <w:color w:val="000000"/>
        </w:rPr>
        <w:t>jī</w:t>
      </w:r>
      <w:r>
        <w:rPr>
          <w:rFonts w:ascii="宋体" w:hAnsi="宋体" w:cs="宋体"/>
          <w:color w:val="000000"/>
        </w:rPr>
        <w:t>）  祈祷（</w:t>
      </w:r>
      <w:r>
        <w:rPr>
          <w:rFonts w:cs="宋体" w:ascii="宋体" w:hAnsi="宋体"/>
          <w:color w:val="000000"/>
        </w:rPr>
        <w:t>qǐ</w:t>
      </w:r>
      <w:r>
        <w:rPr>
          <w:rFonts w:ascii="宋体" w:hAnsi="宋体" w:cs="宋体"/>
          <w:color w:val="000000"/>
        </w:rPr>
        <w:t>）  穷愁潦倒（</w:t>
      </w:r>
      <w:r>
        <w:rPr>
          <w:rFonts w:cs="宋体" w:ascii="宋体" w:hAnsi="宋体"/>
          <w:color w:val="000000"/>
        </w:rPr>
        <w:t xml:space="preserve">liáo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没有错别字的一项是（　　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瑕疵  闻名遐迩  要言不繁  烦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急燥  躁热不安  红装素裹  化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泛滥  粗制烂造  断章取义  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集会  融会贯通  擎天撼地  遗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加点的词语或俗语使用不正确的一项是（ 　　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近来越南在对我国西沙群岛问题上小动作不断，其手段之卑劣到了令人</w:t>
      </w:r>
      <w:r>
        <w:rPr>
          <w:rFonts w:ascii="宋体" w:hAnsi="宋体" w:cs="宋体"/>
          <w:color w:val="000000"/>
          <w:em w:val="underDot"/>
        </w:rPr>
        <w:t>叹为观止</w:t>
      </w:r>
      <w:r>
        <w:rPr>
          <w:rFonts w:ascii="宋体" w:hAnsi="宋体" w:cs="宋体"/>
          <w:color w:val="000000"/>
        </w:rPr>
        <w:t>的地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毕业晚会上，同学们</w:t>
      </w:r>
      <w:r>
        <w:rPr>
          <w:rFonts w:ascii="宋体" w:hAnsi="宋体" w:cs="宋体"/>
          <w:color w:val="000000"/>
          <w:em w:val="underDot"/>
        </w:rPr>
        <w:t>八仙过海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em w:val="underDot"/>
        </w:rPr>
        <w:t>各显神通</w:t>
      </w:r>
      <w:r>
        <w:rPr>
          <w:rFonts w:ascii="宋体" w:hAnsi="宋体" w:cs="宋体"/>
          <w:color w:val="000000"/>
        </w:rPr>
        <w:t>，表演了自己准备的精彩节目，不论是吹拉弹唱，还是舞蹈小品都给人留下了美好的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“感动中国”颁奖晚会传递的正能量，将激励全社会人心向善，</w:t>
      </w:r>
      <w:r>
        <w:rPr>
          <w:rFonts w:ascii="宋体" w:hAnsi="宋体" w:cs="宋体"/>
          <w:color w:val="000000"/>
          <w:em w:val="underDot"/>
        </w:rPr>
        <w:t>见贤思齐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指南针、造纸术、印刷术和火药是我国古代</w:t>
      </w:r>
      <w:r>
        <w:rPr>
          <w:rFonts w:ascii="宋体" w:hAnsi="宋体" w:cs="宋体"/>
          <w:color w:val="000000"/>
          <w:em w:val="underDot"/>
        </w:rPr>
        <w:t>举世闻名</w:t>
      </w:r>
      <w:r>
        <w:rPr>
          <w:rFonts w:ascii="宋体" w:hAnsi="宋体" w:cs="宋体"/>
          <w:color w:val="000000"/>
        </w:rPr>
        <w:t>的四大发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依据语段内容，对画线病句的修改最恰当的一项是（ 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西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邓海湿地公园的建设是西昌市人民政府为了保护邛海水质、造福百姓的有力举措，它的建成让西昌市市民在工作之余有了休闲娱乐的好去处。湿地公园的设计，处处突出了与凉山彝族相关的文化。通过游人的体验，可以了解凉山文化的许多神秘特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修改：通过游人的体验，可以感触凉山许多文化的神秘特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修改：通过体验，游人可以了解凉山许多文化的神秘特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修改：通过游人的体验，可以感触凉山文化的许多神秘特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修改：游人通过体验，可以了解凉山文化的许多神秘特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阅读下面文言文，完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题。（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马说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u w:val="single"/>
        </w:rPr>
        <w:t>马之千里者，一食或尽粟一石。</w:t>
      </w:r>
      <w:r>
        <w:rPr>
          <w:rFonts w:ascii="宋体" w:hAnsi="宋体" w:cs="宋体"/>
          <w:color w:val="000000"/>
        </w:rPr>
        <w:t>食马者不知其能千里而食也。是马也，虽有千里之能，食不饱，力不足，才美不外见，且欲与常马</w:t>
      </w:r>
      <w:r>
        <w:rPr>
          <w:rFonts w:ascii="宋体" w:hAnsi="宋体" w:cs="宋体"/>
          <w:color w:val="000000"/>
          <w:em w:val="underDot"/>
        </w:rPr>
        <w:t>等</w:t>
      </w:r>
      <w:r>
        <w:rPr>
          <w:rFonts w:ascii="宋体" w:hAnsi="宋体" w:cs="宋体"/>
          <w:color w:val="000000"/>
        </w:rPr>
        <w:t>不可得，安求其能千里也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策之不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  <w:em w:val="underDot"/>
        </w:rPr>
        <w:t>道</w:t>
      </w:r>
      <w:r>
        <w:rPr>
          <w:rFonts w:ascii="宋体" w:hAnsi="宋体" w:cs="宋体"/>
          <w:color w:val="000000"/>
        </w:rPr>
        <w:t>，食之不能尽其材，鸣之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不能通其意，执策而</w:t>
      </w:r>
      <w:r>
        <w:rPr>
          <w:rFonts w:ascii="宋体" w:hAnsi="宋体" w:cs="宋体"/>
          <w:color w:val="000000"/>
          <w:em w:val="underDot"/>
        </w:rPr>
        <w:t>临</w:t>
      </w:r>
      <w:r>
        <w:rPr>
          <w:rFonts w:ascii="宋体" w:hAnsi="宋体" w:cs="宋体"/>
          <w:color w:val="000000"/>
        </w:rPr>
        <w:t>之，曰：“天下无马！”呜呼！</w:t>
      </w:r>
      <w:r>
        <w:rPr>
          <w:rFonts w:ascii="宋体" w:hAnsi="宋体" w:cs="宋体"/>
          <w:color w:val="000000"/>
          <w:em w:val="underDot"/>
        </w:rPr>
        <w:t>其</w:t>
      </w:r>
      <w:r>
        <w:rPr>
          <w:rFonts w:ascii="宋体" w:hAnsi="宋体" w:cs="宋体"/>
          <w:color w:val="000000"/>
        </w:rPr>
        <w:t>真无马邪？其真不知马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句子中加点词解释不正确的一项是（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祇</w:t>
      </w:r>
      <w:r>
        <w:rPr>
          <w:rFonts w:ascii="宋体" w:hAnsi="宋体" w:cs="宋体"/>
          <w:color w:val="000000"/>
          <w:em w:val="underDot"/>
        </w:rPr>
        <w:t>辱</w:t>
      </w:r>
      <w:r>
        <w:rPr>
          <w:rFonts w:ascii="宋体" w:hAnsi="宋体" w:cs="宋体"/>
          <w:color w:val="000000"/>
        </w:rPr>
        <w:t>于奴隶人之手（受屈辱）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且欲与常马</w:t>
      </w:r>
      <w:r>
        <w:rPr>
          <w:rFonts w:ascii="宋体" w:hAnsi="宋体" w:cs="宋体"/>
          <w:color w:val="000000"/>
          <w:em w:val="underDot"/>
        </w:rPr>
        <w:t>等</w:t>
      </w:r>
      <w:r>
        <w:rPr>
          <w:rFonts w:ascii="宋体" w:hAnsi="宋体" w:cs="宋体"/>
          <w:color w:val="000000"/>
        </w:rPr>
        <w:t>不可得（相同，一样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策之不以其</w:t>
      </w:r>
      <w:r>
        <w:rPr>
          <w:rFonts w:ascii="宋体" w:hAnsi="宋体" w:cs="宋体"/>
          <w:color w:val="000000"/>
          <w:em w:val="underDot"/>
        </w:rPr>
        <w:t>道</w:t>
      </w:r>
      <w:r>
        <w:rPr>
          <w:rFonts w:ascii="宋体" w:hAnsi="宋体" w:cs="宋体"/>
          <w:color w:val="000000"/>
        </w:rPr>
        <w:t xml:space="preserve">（道理）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执策而</w:t>
      </w:r>
      <w:r>
        <w:rPr>
          <w:rFonts w:ascii="宋体" w:hAnsi="宋体" w:cs="宋体"/>
          <w:color w:val="000000"/>
          <w:em w:val="underDot"/>
        </w:rPr>
        <w:t>临</w:t>
      </w:r>
      <w:r>
        <w:rPr>
          <w:rFonts w:ascii="宋体" w:hAnsi="宋体" w:cs="宋体"/>
          <w:color w:val="000000"/>
        </w:rPr>
        <w:t>之（面对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面句子加点词意思相同的一组是（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虽有千里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能    吾妻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ascii="宋体" w:hAnsi="宋体" w:cs="宋体"/>
          <w:color w:val="000000"/>
        </w:rPr>
        <w:t>美我者，私我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策之不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其道    河曲智叟无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应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鸣之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不能通其意    足肤皲裂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不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其</w:t>
      </w:r>
      <w:r>
        <w:rPr>
          <w:rFonts w:ascii="宋体" w:hAnsi="宋体" w:cs="宋体"/>
          <w:color w:val="000000"/>
        </w:rPr>
        <w:t>真无马邪    意将隧人以攻</w:t>
      </w:r>
      <w:r>
        <w:rPr>
          <w:rFonts w:ascii="宋体" w:hAnsi="宋体" w:cs="宋体"/>
          <w:color w:val="000000"/>
          <w:em w:val="underDot"/>
        </w:rPr>
        <w:t>其</w:t>
      </w:r>
      <w:r>
        <w:rPr>
          <w:rFonts w:ascii="宋体" w:hAnsi="宋体" w:cs="宋体"/>
          <w:color w:val="000000"/>
        </w:rPr>
        <w:t>后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说法不正确的一项是（    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本文第一段就提出全文的中心论点“世有伯乐，然后有千里马”，强调了伯乐的重要性。这也是怀才不遇之人经常用以抒怀之句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文中描写千里马可悲命运的句子是：“抵辱于奴隶人之手，骈死于槽橱之间。”其作用是：从反面论述了中心论点。同时揭示出千里马被埋没的根本原因是“食不饱，力不足”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文中作者对“食马者”“天下无马”的无知妄说进行了辛辣的讽刺。文末的“其真不知马也”与文章开头相呼应，点明文章主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这篇文章采用托物寓意的写法。伯乐比喻善于识别人才的统治者；千里马比喻有才之士；食马者比喻不识人才，摧残人才，埋没人才的浅薄愚妄的统治者。抒发了作者对封建统治者不识人才、埋没人才、摧残人才的行为的愤慨之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凉山州高中阶段教育学校招生统一考试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Ⅱ卷（非选择题共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卷前将密封线内的项目填写清楚，准考证号前七位填在密封线方框内，末两位填在卷首方框内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答题时用蓝黑色墨水钢笔或黑色签字笔直接答在试卷上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翻译、古诗文积累（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把上面文言文阅读材料中画横线的句子翻译为现代汉语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马之千里者，一食或尽粟一石。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请根据提示填写空缺的部分。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小题中任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作答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，坐看云起时。（王维《终南别业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了却君王天下事，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。（辛弃疾《破阵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为陈同甫赋壮词以寄之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，望峰息心；经纶世务者，窥谷忘反。（吴均《与朱元思书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，君子好述。（《诗经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《湖心亭看雪》的作者是明末清初的</w:t>
      </w:r>
      <w:r>
        <w:rPr>
          <w:rFonts w:ascii="宋体" w:hAnsi="宋体" w:cs="宋体"/>
          <w:color w:val="000000"/>
          <w:u w:val="single"/>
        </w:rPr>
        <w:t xml:space="preserve">    　   </w:t>
      </w:r>
      <w:r>
        <w:rPr>
          <w:rFonts w:ascii="宋体" w:hAnsi="宋体" w:cs="宋体"/>
          <w:color w:val="000000"/>
        </w:rPr>
        <w:t>，明亡不仕，后入山著书以终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《木兰诗》中写战争持续时间长而且惨烈的句子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， 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从你积累的诗词中，写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关“柳”的诗句（上下两句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， 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现代文阅读（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1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认真阅读下面两篇文章，完成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（一）田野上的白发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</w:t>
      </w:r>
      <w:r>
        <w:rPr>
          <w:rFonts w:ascii="宋体" w:hAnsi="宋体" w:cs="宋体"/>
          <w:color w:val="000000"/>
        </w:rPr>
        <w:t>刘益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母亲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后，头发日渐白了。先是两鬓，后来是额前，再后来满头芦花，让我们感到心痛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父母都不愿离开家，家里有猪鸡水牛，有房子和责任田。上高中的小弟还要人照顾，患不治之症的父亲不能劳动，里里外外都是母亲一人操持，她头发还有不白的么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的一个晚上，我搭同事的便车回老家，想看看父母和小弟。到家时已是晚上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点多了，家里没人，门上挂了锁。奇怪，这么晚了，父母到哪去了呢？天气乍暖还寒，夜风吹过，身上有阵阵凉意。朝远处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野望去，怎么回事呀？空旷的田野上有灯火闪烁，不时有阵阵敲盆的声音传来，我信步朝田野走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。停了下来，脸上溢着慈祥的微笑。在母亲停下的当儿，有一群黑乎乎的东西冲向秧圃。母亲一见，立刻又敲起来，那黑乎乎的便遣散而去。母亲说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父亲病倒时，正是乡下大忙季节。母亲忍着悲痛，半夜里起来拔好秧，运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水田里。一早回家服侍父亲吃药，再赶回田里插秧。一大块白晃晃的水田里，只有母亲孤单的身影在移动。随着母亲身影的移动，水田里嫩绿的秧苗一行行地立起来，整齐匀称，像块绿色的地毯。</w:t>
      </w:r>
      <w:r>
        <w:rPr>
          <w:rFonts w:ascii="宋体" w:hAnsi="宋体" w:cs="宋体"/>
          <w:color w:val="000000"/>
          <w:u w:val="single"/>
        </w:rPr>
        <w:t>母亲是高明的织工，织着绿色；母亲是勤劳的春蚕，吐着绿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>丝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我赶回家帮母亲插秧，到田边时，一块大田，母亲已插完一大半，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。把母亲送回家，就跑到田里。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文中叙述了哪两件让“我”心痛的事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某一种修辞角度赏析文中的画线句子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母亲是高明的织工，织着绿色；母亲是勤劳的春蚕，吐着绿丝。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③</w:t>
      </w:r>
      <w:r>
        <w:rPr>
          <w:rFonts w:ascii="宋体" w:hAnsi="宋体" w:cs="宋体"/>
          <w:color w:val="000000"/>
        </w:rPr>
        <w:t>段中“空旷的田野上有灯火闪烁，不时有阵阵敲盆的声音传来”一句看似闲笔，实则在文章结构上必不可少，请分析它所起的作用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“</w:t>
      </w:r>
      <w:r>
        <w:rPr>
          <w:rFonts w:ascii="宋体" w:hAnsi="宋体" w:cs="宋体"/>
          <w:color w:val="000000"/>
        </w:rPr>
        <w:t>白发”是全文线索，突出了母亲的什么特点？表达了作者什么样的情感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结合文章内容概括文中母亲的优秀品质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微信是一种生活方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微信是腾讯公司于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推出的一款通过网络快速发送语音短信、视频图片和文字，支持多人群聊的手机聊天软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用户可以通过微信与好友进行形式上更加丰富的类似于短信、彩信等方式的联系。微信软件本身完全免费，使用任何功能都不会收取费用，微信时产生的上网流量费由网络运营商收取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，微信注册用户过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亿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因为是通过网络传送，因此微信不存在距离的限制，即使是在国外的好友，也可以使用微信对讲。其实微信相当于另一个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。但是不同于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的是，它在交友这块表现的更具时效性，也更强大。不论是塞班、安卓还是苹果的手机用户，只要安装了微信，就可以进行跨手机平台的畅通聊天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而微信交友的方式也是非常的独特，那么微信到底是通过什么方式交友的？微信怎么用？微信的使用方法其实非常简单的。它与所有的即时聊天软件一样，需要注册与登入。但相对于其它即时聊天软件，微信的注册和登入更加的方便。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微信注册账号：如果你拥有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帐号，就可以不需要注册而直接使用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帐号登入微信。如果你不想使用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帐号登入的话，可以用手机号码进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快捷注册。只要选择好自己所在的国家，然后填下手机号码与登入密码就可以了，非常方便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秒钟就能搞定。注册成功之后，你就将拥有一个微信帐号，你下次除了使用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帐号、手机号码登入之外，还可以使用微信帐号登入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说完微信注册问题，接下来，我们来看看微信都拥有什么独特的交友方式吧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一：查看附近的人。微信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将会根据用户的地理位置找到附近同样开启这项功能的人，使用户轻松找到身边正在使用微信的他们。这个距离在</w:t>
      </w:r>
      <w:r>
        <w:rPr>
          <w:rFonts w:cs="宋体" w:ascii="宋体" w:hAnsi="宋体"/>
          <w:color w:val="000000"/>
        </w:rPr>
        <w:t>100-1000</w:t>
      </w:r>
      <w:r>
        <w:rPr>
          <w:rFonts w:ascii="宋体" w:hAnsi="宋体" w:cs="宋体"/>
          <w:color w:val="000000"/>
        </w:rPr>
        <w:t>米之内，只要是开启了查看附件的人的微信用户，都能在列表中看到。也许，就因为这个功能，你就找到了心目中的</w:t>
      </w:r>
      <w:r>
        <w:rPr>
          <w:rFonts w:cs="宋体" w:ascii="宋体" w:hAnsi="宋体"/>
          <w:color w:val="000000"/>
        </w:rPr>
        <w:t>TA</w:t>
      </w:r>
      <w:r>
        <w:rPr>
          <w:rFonts w:ascii="宋体" w:hAnsi="宋体" w:cs="宋体"/>
          <w:color w:val="000000"/>
        </w:rPr>
        <w:t>。二：摇一摇。摇一摇是微信最独特也是最强大的交友方式。支持通过摇一摇手机找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同时也在摇手机的朋友。只要是在同一时间摇动手机的微信用户，不论你在地球哪一个角落，都可以通过这个功能认识彼此，非常强大。三：漂流瓶。微信支持扔漂流瓶匿名交友。相信大家对于漂流瓶都不会陌生，就是将自己想说的话写在纸上，然后放入瓶子，将它扔进水里，等待有缘人拾取。</w:t>
      </w:r>
      <w:r>
        <w:rPr>
          <w:rFonts w:ascii="宋体" w:hAnsi="宋体" w:cs="宋体"/>
          <w:color w:val="000000"/>
          <w:u w:val="single"/>
        </w:rPr>
        <w:t>微信还支持将语音放进漂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>流瓶，非常给力。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漂流瓶可以让你将自己想说的话装进瓶子，扔进大海，等待有缘人拾取。基本上，微信的交友方式就是这三大类别了。当然，你也可以通过搜索对方的微信号进行添加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除了这几个给力的交友方式，微信还拥有很多辅助功能，比如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离线助手，微博私信助手等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对于喜欢交友的朋友来说，</w:t>
      </w:r>
      <w:r>
        <w:rPr>
          <w:rFonts w:ascii="宋体" w:hAnsi="宋体" w:cs="宋体"/>
          <w:color w:val="000000"/>
          <w:u w:val="single"/>
        </w:rPr>
        <w:t>微信绝对是一款神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阅读全文，“微信是一种生活方式”具体指的是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文段④主要运用了作比较来说明什么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请联系上下文写出你对⑥段中画线句子的理解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微信还支持将语音放进漂流瓶，非常给力。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文意理解⑧段中画线句子“微信绝对是一款神器”中“神器”的含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本文采用了什么说明顺序？请结合文章内容作简要分析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作文（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请在下面的作文题中任意选做一题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我们在人生的旅途中，要听到也要读到很多有意义的话。其中有些话一定会给你不少的启迪，令你刻骨铭心，甚至会改变你的人生。请以“一句话照亮世界”为题目写一篇文章，要求：立意自定，文体自选，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，文中不要出现真实的人名和地名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岁月如诗，人生如歌，我们不应该仅仅重视结果，更应该咀嚼生命的每一个过程：生活中的一次次磨练；学习中的一次次探索；科技制作中一次次发现；绿菌场上的一次次拼搏；与家长、老师、同学的一次次心灵碰撞……我们的知识在求索中收获，能力在创造中提升，意志在磨练中坚韧，情感在交汇中融合，我们的生活由此而丰润美好，我们的青春因此而鲜亮精彩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以“感悟美好”为话题作文。要求：题目自拟，立意自定，文体自选，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，文中不要出现真实的人名和地名。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（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1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诗歌鉴赏（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阅读下面古诗，按要求回答问题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/>
          <w:color w:val="000000"/>
        </w:rPr>
        <w:t>黄鹤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崔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昔人已乘黄鹤去，此地空余黄鹤楼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黄鹤一去不复返，白云千载空悠悠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晴川历历汉阳树，芳草萋萋鹦鹉洲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ascii="宋体" w:hAnsi="宋体" w:cs="宋体"/>
          <w:color w:val="000000"/>
        </w:rPr>
        <w:t>日暮乡关何处是？烟波江上使人愁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李白用“眼前有景道不得，崔颖题诗在上头”来评价该诗，难道这首诗仅在写景方面有独到之处吗？请说说你的看法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诗歌中有两个“空”字，请结合诗意进行赏析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u w:val="single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古文阅读（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阅读下面的文言文，完成</w:t>
      </w:r>
      <w:r>
        <w:rPr>
          <w:rFonts w:cs="宋体" w:ascii="宋体" w:hAnsi="宋体"/>
          <w:color w:val="000000"/>
        </w:rPr>
        <w:t>22-24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/>
          <w:color w:val="000000"/>
        </w:rPr>
        <w:t>申屠献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洛阳布衣申屠敦①有汉鼎一，得于长安深川之下。云螭②斜错，其文③烂如④也。西邻鲁生见而悦焉，呼金工⑤</w:t>
      </w:r>
      <w:r>
        <w:rPr>
          <w:rFonts w:ascii="宋体" w:hAnsi="宋体" w:cs="宋体"/>
          <w:color w:val="000000"/>
          <w:em w:val="underDot"/>
        </w:rPr>
        <w:t>象</w:t>
      </w:r>
      <w:r>
        <w:rPr>
          <w:rFonts w:ascii="宋体" w:hAnsi="宋体" w:cs="宋体"/>
          <w:color w:val="000000"/>
        </w:rPr>
        <w:t>而铸之。淬⑥以奇药，穴地藏之者三年。土与药交蚀，铜质已化，与敦所有者略类。一旦，持献权贵人，贵人</w:t>
      </w:r>
      <w:r>
        <w:rPr>
          <w:rFonts w:ascii="宋体" w:hAnsi="宋体" w:cs="宋体"/>
          <w:color w:val="000000"/>
          <w:em w:val="underDot"/>
        </w:rPr>
        <w:t>宝</w:t>
      </w:r>
      <w:r>
        <w:rPr>
          <w:rFonts w:ascii="宋体" w:hAnsi="宋体" w:cs="宋体"/>
          <w:color w:val="000000"/>
        </w:rPr>
        <w:t>之，飨宾而玩之。敦偶在坐，心知为普生物也，乃曰：“敦其有鼎，其形酷肖是。第⑦不知孰真耳。”权贵人请观之，良久曰：“非真也。”众宾次第咸曰：“是诚非真也。”敦不平，辩数不已。众共折辱之，敦噤不敢言。归而叹曰：“</w:t>
      </w:r>
      <w:r>
        <w:rPr>
          <w:rFonts w:ascii="宋体" w:hAnsi="宋体" w:cs="宋体"/>
          <w:color w:val="000000"/>
          <w:u w:val="single"/>
        </w:rPr>
        <w:t>吾今然后知势之足以变易是非也！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</w:t>
      </w:r>
      <w:r>
        <w:rPr>
          <w:rFonts w:ascii="宋体" w:hAnsi="宋体" w:cs="宋体"/>
          <w:color w:val="000000"/>
        </w:rPr>
        <w:t>选自《宋文宪公全集》【注释】①申屠敦：人名。申屠，复姓。②云璃（</w:t>
      </w:r>
      <w:r>
        <w:rPr>
          <w:rFonts w:cs="宋体" w:ascii="宋体" w:hAnsi="宋体"/>
          <w:color w:val="000000"/>
        </w:rPr>
        <w:t>chī</w:t>
      </w:r>
      <w:r>
        <w:rPr>
          <w:rFonts w:ascii="宋体" w:hAnsi="宋体" w:cs="宋体"/>
          <w:color w:val="000000"/>
        </w:rPr>
        <w:t>）小指鼎上所雕的云和璃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形。璃是传说中一种似龙而无角的动物。③文：花纹。④烂如：明亮有光彩的样子。如，形容词词尾。⑤金工：铸造金属器物的工人。⑥淬（</w:t>
      </w:r>
      <w:r>
        <w:rPr>
          <w:rFonts w:cs="宋体" w:ascii="宋体" w:hAnsi="宋体"/>
          <w:color w:val="000000"/>
        </w:rPr>
        <w:t>cuì )</w:t>
      </w:r>
      <w:r>
        <w:rPr>
          <w:rFonts w:ascii="宋体" w:hAnsi="宋体" w:cs="宋体"/>
          <w:color w:val="000000"/>
        </w:rPr>
        <w:t>：铸造器物时把它烧红，浸人水中，以增加硬度。⑦第：但，只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解释下面加点词的含义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呼金工</w:t>
      </w:r>
      <w:r>
        <w:rPr>
          <w:rFonts w:ascii="宋体" w:hAnsi="宋体" w:cs="宋体"/>
          <w:color w:val="000000"/>
          <w:em w:val="underDot"/>
        </w:rPr>
        <w:t>象</w:t>
      </w:r>
      <w:r>
        <w:rPr>
          <w:rFonts w:ascii="宋体" w:hAnsi="宋体" w:cs="宋体"/>
          <w:color w:val="000000"/>
        </w:rPr>
        <w:t>而铸之    象：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   贵人</w:t>
      </w:r>
      <w:r>
        <w:rPr>
          <w:rFonts w:ascii="宋体" w:hAnsi="宋体" w:cs="宋体"/>
          <w:color w:val="000000"/>
          <w:em w:val="underDot"/>
        </w:rPr>
        <w:t>宝</w:t>
      </w:r>
      <w:r>
        <w:rPr>
          <w:rFonts w:ascii="宋体" w:hAnsi="宋体" w:cs="宋体"/>
          <w:color w:val="000000"/>
        </w:rPr>
        <w:t>之   宝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用现代汉语写出下面句子的意思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众宾次第咸曰：“是诚非真也。”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吾今然后知势之足以变易是非也！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联系生活实际谈谈你对申屠敦遭遇的看法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52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名著阅读及语言运用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小说</w:t>
      </w:r>
      <w:r>
        <w:rPr>
          <w:rFonts w:ascii="宋体" w:hAnsi="宋体" w:cs="宋体"/>
          <w:color w:val="000000"/>
          <w:u w:val="single"/>
        </w:rPr>
        <w:t>《              》</w:t>
      </w:r>
      <w:r>
        <w:rPr>
          <w:rFonts w:ascii="宋体" w:hAnsi="宋体" w:cs="宋体"/>
          <w:color w:val="000000"/>
        </w:rPr>
        <w:t>中，主人公因海难等原因流落到小人国、大人国、</w:t>
      </w:r>
      <w:r>
        <w:rPr>
          <w:rFonts w:ascii="宋体" w:hAnsi="宋体" w:cs="宋体"/>
          <w:color w:val="000000"/>
          <w:u w:val="single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及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等地，文中利里浦特小人国选拔官员的方法是比赛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阅读下面文字，按要求作答。（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近，微博上发了这样一条带调侃性的段子：“买了一筐鸡蛋，到家就变小鸡了！买了一床凉席，一睡就成电热毯了！在路上遇到一个陌生人，相视一笑，变熟人了！想吃个凉菜，你都得赶紧，要不一会儿就成麻辣烫了！这条微博要是不转，一会儿就馊了！”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你探究这条微博是针对什么问题而发的？请将你得出的答案工整地书写在下面        的田字格中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  <w:gridCol w:w="277"/>
      </w:tblGrid>
      <w:tr>
        <w:trPr>
          <w:trHeight w:val="19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你根据上面微博段子的语言特点仿写一句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把下面给出的三个词扩写成一段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字左右表意完整的文字。（用词可不分先后）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山清水秀    民风淳朴    安定幸福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凉山州高中阶段教育学校招生统一考试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文参考答案及评分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础知识（旬</w:t>
      </w:r>
      <w:r>
        <w:rPr>
          <w:rFonts w:cs="宋体" w:ascii="宋体" w:hAnsi="宋体"/>
          <w:color w:val="000000"/>
        </w:rPr>
        <w:t>pi</w:t>
      </w:r>
      <w:r>
        <w:rPr>
          <w:rFonts w:ascii="宋体" w:hAnsi="宋体" w:cs="宋体"/>
          <w:color w:val="000000"/>
        </w:rPr>
        <w:t>、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 chù</w:t>
      </w:r>
      <w:r>
        <w:rPr>
          <w:rFonts w:ascii="宋体" w:hAnsi="宋体" w:cs="宋体"/>
          <w:color w:val="000000"/>
        </w:rPr>
        <w:t>应为</w:t>
      </w:r>
      <w:r>
        <w:rPr>
          <w:rFonts w:cs="宋体" w:ascii="宋体" w:hAnsi="宋体"/>
          <w:color w:val="000000"/>
        </w:rPr>
        <w:t>zhù,C ké</w:t>
      </w:r>
      <w:r>
        <w:rPr>
          <w:rFonts w:ascii="宋体" w:hAnsi="宋体" w:cs="宋体"/>
          <w:color w:val="000000"/>
        </w:rPr>
        <w:t>应为</w:t>
      </w:r>
      <w:r>
        <w:rPr>
          <w:rFonts w:cs="宋体" w:ascii="宋体" w:hAnsi="宋体"/>
          <w:color w:val="000000"/>
        </w:rPr>
        <w:t>qiào;D qǐ</w:t>
      </w:r>
      <w:r>
        <w:rPr>
          <w:rFonts w:ascii="宋体" w:hAnsi="宋体" w:cs="宋体"/>
          <w:color w:val="000000"/>
        </w:rPr>
        <w:t>应为</w:t>
      </w:r>
      <w:r>
        <w:rPr>
          <w:rFonts w:cs="宋体" w:ascii="宋体" w:hAnsi="宋体"/>
          <w:color w:val="000000"/>
        </w:rPr>
        <w:t>qí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“</w:t>
      </w:r>
      <w:r>
        <w:rPr>
          <w:rFonts w:ascii="宋体" w:hAnsi="宋体" w:cs="宋体"/>
          <w:color w:val="000000"/>
        </w:rPr>
        <w:t>要言不繁”应为“要言不烦”；</w:t>
      </w:r>
      <w:r>
        <w:rPr>
          <w:rFonts w:cs="宋体" w:ascii="宋体" w:hAnsi="宋体"/>
          <w:color w:val="000000"/>
        </w:rPr>
        <w:t>B“</w:t>
      </w:r>
      <w:r>
        <w:rPr>
          <w:rFonts w:ascii="宋体" w:hAnsi="宋体" w:cs="宋体"/>
          <w:color w:val="000000"/>
        </w:rPr>
        <w:t xml:space="preserve">急燥”应为“急躁”，“躁热不安”应为“燥热不安”；  </w:t>
      </w:r>
      <w:r>
        <w:rPr>
          <w:rFonts w:cs="宋体" w:ascii="宋体" w:hAnsi="宋体"/>
          <w:color w:val="000000"/>
        </w:rPr>
        <w:t>C“</w:t>
      </w:r>
      <w:r>
        <w:rPr>
          <w:rFonts w:ascii="宋体" w:hAnsi="宋体" w:cs="宋体"/>
          <w:color w:val="000000"/>
        </w:rPr>
        <w:t>粗制烂造”应为“粗制滥造”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叹为观止：赞美看到的事物好到了极点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该句子受关联词影响而缺主语，调换“通过”和“游人”的词序，去“的”即可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阅读下面文言文，完成</w:t>
      </w:r>
      <w:r>
        <w:rPr>
          <w:rFonts w:cs="宋体" w:ascii="宋体" w:hAnsi="宋体"/>
          <w:color w:val="000000"/>
        </w:rPr>
        <w:t>5-</w:t>
      </w:r>
      <w:r>
        <w:rPr>
          <w:rFonts w:ascii="宋体" w:hAnsi="宋体" w:cs="宋体"/>
          <w:color w:val="000000"/>
        </w:rPr>
        <w:t>，题。（每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、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正确的方法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第一个助词是“的”之意，第二个是放在主谓之间无实义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第一个应是“按照”的意  思，第二个应是“来”的意思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第一个是表反问相当于“难道”，第二个作代词翻译为“他”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、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千里马被埋没的根本原因是“不能识别千里马”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翻译、古诗文积累（共，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“马之千里者”是倒装句，重点字“或”译为“有时”。句式正确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点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语言流畅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行到水穷处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赢得生前身后名（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鸢飞戾天者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窈窕淑女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张岱  （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将军百战死，壮士十年归（</w:t>
      </w:r>
      <w:r>
        <w:rPr>
          <w:rFonts w:cs="宋体" w:ascii="宋体" w:hAnsi="宋体"/>
          <w:color w:val="000000"/>
        </w:rPr>
        <w:t>7)</w:t>
      </w:r>
      <w:r>
        <w:rPr>
          <w:rFonts w:ascii="宋体" w:hAnsi="宋体" w:cs="宋体"/>
          <w:color w:val="000000"/>
        </w:rPr>
        <w:t>示例：碧玉妆成一树高，万条垂下绿丝绦。不知细叶谁裁出，二月春风似剪刀。山重水复疑无路，柳暗花明又一村。渭城朝雨浥轻尘，客舍青青柳色新。最是一年春好处，绝胜烟柳满皇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有错别字、漏字、多字均不给分。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现代文阅读（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母亲深夜敲盆赶鼠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母亲跪在田中插秧。（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运用比喻（对偶、比拟）的修辞手法，写出了母亲的勤劳和无私奉献。（任答对一个修辞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答对相应的分析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作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为后文的情节发展作铺垫（或推动故事情节的发展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突出了母亲的辛劳，表达出作者对母亲的心疼，对母亲的爱和怀念。（答对母亲的辛劳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作者的情感答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答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及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以上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吃苦耐劳、坚强、乐观。（答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是一种独特（全新）的交友方式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少“独特”或“全新”不给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说明了微信使用（注册和登人）的方便和快捷。（抓关键词“方便”和“快捷”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微信不仅能将自己想说的话写在纸上，放人瓶中，将它扔进水里，等待有缘人拾取，还能够将语音放进漂流瓶。“非常给力”说明微信不仅可以用文字的方式，还可以用语音的方式进行交流，功能非常强大。（词语“还”的理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“非常给力”的理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“神器”原意是神奇（神秘）的武器，文中指功能强大的通讯工具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逻辑顺序。文中先概说微信的概念和优点，接着具体说明微信的注册和登入，最后具体说明微信的独特的交友方式。（答对逻辑顺序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分析答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点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作文（共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（见附件－中考作文评分标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诗歌鉴赏（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诗不仅写景，还有抒情。前四句抒写了人去楼空，世事苍茫的感慨；后四句描绘了登楼所见，烘托思乡之情。（答出“抒情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分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第一个“空”有“只，只有”的意思，表达了好友已离去，只剩下空空的黄鹤楼和诗人自己，重在写景；第二个“空”有“空空的”“空荡荡”之意，表达的是因友人的离去和自己漂泊在外，诗人内心的孤独，寂寞和惆怅，重在抒情。（前后分析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古文阅读（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象：模仿；宝：以……为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众宾客也一个接一个地都说：“这鼎确实不是真的。”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我从今以后终于明白权势完全能使是非颠倒啊！（每小题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意思符合，有欠缺酌扣。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申屠敦的遭遇完全是由于鲁生趋炎附势、攀附权贵故意造假造成的。答对这一点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联系实际言之有理，观点正确，语言通顺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名著阅读及语言运用（共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《格列佛游记》、飞岛、慧骃国（马国）、跳绳（在绳上跳舞）。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答“天气”“气温”“气候”或“环境”任答一个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书写正确美观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示例：买了一头小猪，刚到家就成烤乳猪了；刚淘好的米，过一会儿就成爆米花了……（句式基本相同，修辞一致，语意连贯就可给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能准确恰当地使用三个词行文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语言文字连贯得体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语言优美，表意明确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（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字数不足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不足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一：中考作文等级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984"/>
        <w:gridCol w:w="1984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等级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等（</w:t>
            </w:r>
            <w:r>
              <w:rPr>
                <w:rFonts w:cs="宋体" w:ascii="宋体" w:hAnsi="宋体"/>
                <w:color w:val="000000"/>
              </w:rPr>
              <w:t>50-3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等（</w:t>
            </w:r>
            <w:r>
              <w:rPr>
                <w:rFonts w:cs="宋体" w:ascii="宋体" w:hAnsi="宋体"/>
                <w:color w:val="000000"/>
              </w:rPr>
              <w:t>35-2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等（</w:t>
            </w:r>
            <w:r>
              <w:rPr>
                <w:rFonts w:cs="宋体" w:ascii="宋体" w:hAnsi="宋体"/>
                <w:color w:val="000000"/>
              </w:rPr>
              <w:t>24-1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等（</w:t>
            </w:r>
            <w:r>
              <w:rPr>
                <w:rFonts w:cs="宋体" w:ascii="宋体" w:hAnsi="宋体"/>
                <w:color w:val="000000"/>
              </w:rPr>
              <w:t>14-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合题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心突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充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情真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构严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流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体工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点符号使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心明确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较充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情真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构完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通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迹清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体符合文体要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点符号使用较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符合题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心基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>本明确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不够充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情基本真实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构基本完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基本通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体潦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符合文体要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点符号使用不够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偏离题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心不明或立意不当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单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情虚假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构混乱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病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迹难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符合文体要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点符号使用不规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展等级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能在下列四个方面的任何一个方面做得较为突出即可评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深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丰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较有文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创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较能透过现象深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入本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较能揭示问题产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的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材料较丰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</w:rPr>
              <w:t>形象较丰满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rFonts w:ascii="宋体" w:hAnsi="宋体" w:cs="宋体"/>
                <w:color w:val="000000"/>
              </w:rPr>
              <w:t>意蕴较丰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rFonts w:ascii="宋体" w:hAnsi="宋体" w:cs="宋体"/>
                <w:color w:val="000000"/>
              </w:rPr>
              <w:t>词语较生动，句式较灵活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rFonts w:ascii="宋体" w:hAnsi="宋体" w:cs="宋体"/>
                <w:color w:val="000000"/>
              </w:rPr>
              <w:t>善于运用修辞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rFonts w:ascii="宋体" w:hAnsi="宋体" w:cs="宋体"/>
                <w:color w:val="000000"/>
              </w:rPr>
              <w:t>见解新颖，材料新鲜，构思精巧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⑨</w:t>
            </w:r>
            <w:r>
              <w:rPr>
                <w:rFonts w:ascii="宋体" w:hAnsi="宋体" w:cs="宋体"/>
                <w:color w:val="000000"/>
              </w:rPr>
              <w:t>联想和想像较为独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⑩</w:t>
            </w:r>
            <w:r>
              <w:rPr>
                <w:rFonts w:ascii="宋体" w:hAnsi="宋体" w:cs="宋体"/>
                <w:color w:val="000000"/>
              </w:rPr>
              <w:t>表达有一定个性特征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没有标题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错别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现不计，扣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为止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每少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特色加分：达到下列三项之一者可加</w:t>
      </w:r>
      <w:r>
        <w:rPr>
          <w:rFonts w:cs="宋体" w:ascii="宋体" w:hAnsi="宋体"/>
          <w:color w:val="000000"/>
        </w:rPr>
        <w:t>2-3</w:t>
      </w:r>
      <w:r>
        <w:rPr>
          <w:rFonts w:ascii="宋体" w:hAnsi="宋体" w:cs="宋体"/>
          <w:color w:val="000000"/>
        </w:rPr>
        <w:t>分；特别突出的可加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感情真挚，有自己的深切感悟。②构思或选材新颖，见解独特，有个性。③语言生动，有文采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6-24T12:26:00Z</cp:lastPrinted>
  <dcterms:modified xsi:type="dcterms:W3CDTF">2014-09-17T05:57:18Z</dcterms:modified>
  <cp:revision>3</cp:revision>
  <dc:subject>3584197四川凉山州语文（word版）.doc</dc:subject>
  <dc:title>3584197四川凉山州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