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芜湖市区初中毕业升学体育考试考试规则提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米跑（女）和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米跑（男）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采用站立式起跑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站在起跑线后，听到信号后起跑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起跑后，必须超过标志旗后方可切入内道，且在跑的途中，必须从被超人的右侧超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立定跳远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两脚自然开立，站在起跳线后，脚尖不得踩线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两脚原地同时起跳（不得有垫步或连跳动作），两脚同时落入跳区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两脚落地后应向前走出跳区，若在落地过程中，为了维护平衡，有一只脚支撑在跳区以外的地面，而跳区外的触地点比跳区内的落地点离起跳线近，则成绩无效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生有三次测试机会，记录最好一次成绩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三次测试都没有有效成绩，则此项成绩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心球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两脚前后或左右开立，站在起掷线后，脚尖不得踩线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投掷时，必须原地、正面、双手举球至头上，用力把球投向前方（当两脚前后开立时，球出手的同时后脚可向前迈一步，但脚不能踩线）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每人投掷三次，记录其中成绩最好的一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分钟仰卧起坐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全身仰卧于测试仪上，两腿稍分开，屈膝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度左右，两手指交叉贴于脑后，固定下肢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坐起时两肘触及或超过双膝为完成一次，仰卧时，两肩胛必须触垫。当发出“开始”的信号同时开表计时，记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内完成的次数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到时，考生虽已坐起，但肘关节未达到双膝，不计该次数。借用肘部撑垫或臀部起落的力量起坐时，该次不计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分钟跳绳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生应于测试前将绳的长短调至适宜长度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听到开始信号后开始跳绳，动作规格为正摇双脚跳绳，每跳跃一次且摇绳一回环（一周圈），计为一次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测试过程中，跳绳拌停，应继续进行；绳子断坏可以申请补测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听到结束信号后停止。记录考生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内完成的有效次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篮球运球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场地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场地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米，设标志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根（杆高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以上）。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测试方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持球立于起点线后。听口令，从</w:t>
      </w:r>
      <w:r>
        <w:rPr>
          <w:rFonts w:ascii="仿宋_GB2312" w:hAnsi="仿宋_GB2312" w:eastAsia="仿宋_GB2312"/>
          <w:kern w:val="0"/>
          <w:sz w:val="32"/>
          <w:szCs w:val="32"/>
        </w:rPr>
        <w:t>起点线运球出发，按照要求（如图示箭头方向）单手运球依次绕过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组标志杆后返回至终点线为结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测试中篮球脱手后，如球仍在测试场地内，受试者可自行捡回，并在脱手处继续运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测试过程中出现以下现象均属违例行为，取消当次成绩：①运球过程中双手同时触球；②膝盖以下身体部位触球；③漏绕标志杆；④碰倒标志杆；⑤人或球出测试区域；⑥携带球；⑦未按要求完成全程路线；⑧人、球未一起通过终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考生有两次测试机会，以最好成绩为考生最终考试成绩。如出现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的任意一种违例行为，此次成绩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如考生两次均犯规，则此项成绩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114300" cy="99060"/>
                <wp:effectExtent l="5080" t="1778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93.6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114300" cy="99060"/>
                <wp:effectExtent l="6985" t="11430" r="2159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70200"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101.4pt;width:8.95pt;height:7.75pt;mso-wrap-style:none;v-text-anchor:middle;rotation:7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114300" cy="99060"/>
                <wp:effectExtent l="7620" t="15240" r="762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7200"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109.15pt;width:8.95pt;height:7.75pt;mso-wrap-style:none;v-text-anchor:middle;rotation:3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1233805</wp:posOffset>
                </wp:positionV>
                <wp:extent cx="114300" cy="99060"/>
                <wp:effectExtent l="13335" t="5715" r="209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53200"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4pt;margin-top:97.15pt;width:8.95pt;height:7.75pt;mso-wrap-style:none;v-text-anchor:middle;rotation:27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10160" t="12065" r="31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2200"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70.15pt;width:8.95pt;height:7.75pt;mso-wrap-style:none;v-text-anchor:middle;rotation:3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678815</wp:posOffset>
                </wp:positionV>
                <wp:extent cx="114300" cy="99060"/>
                <wp:effectExtent l="5080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53.4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93520</wp:posOffset>
                </wp:positionV>
                <wp:extent cx="114300" cy="99060"/>
                <wp:effectExtent l="5080" t="17780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7.6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11430" t="10795" r="1905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5200"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0.15pt;width:8.95pt;height:7.75pt;mso-wrap-style:none;v-text-anchor:middle;rotation:5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93115</wp:posOffset>
                </wp:positionV>
                <wp:extent cx="114300" cy="99060"/>
                <wp:effectExtent l="11430" t="21590" r="25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8800"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62.4pt;width:8.95pt;height:7.75pt;mso-wrap-style:none;v-text-anchor:middle;rotation:3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1386840</wp:posOffset>
                </wp:positionV>
                <wp:extent cx="114300" cy="99060"/>
                <wp:effectExtent l="15240" t="8255" r="146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6600"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9.15pt;width:8.95pt;height:7.75pt;mso-wrap-style:none;v-text-anchor:middle;rotation: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85495</wp:posOffset>
                </wp:positionV>
                <wp:extent cx="228600" cy="13335"/>
                <wp:effectExtent l="0" t="33655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.85pt" to="350.95pt,6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1296670</wp:posOffset>
                </wp:positionV>
                <wp:extent cx="89535" cy="210185"/>
                <wp:effectExtent l="5715" t="190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102.1pt" to="300.45pt,1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755</wp:posOffset>
                </wp:positionH>
                <wp:positionV relativeFrom="paragraph">
                  <wp:posOffset>1310005</wp:posOffset>
                </wp:positionV>
                <wp:extent cx="136525" cy="183515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03.15pt" to="266.35pt,11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826135</wp:posOffset>
                </wp:positionV>
                <wp:extent cx="187960" cy="130175"/>
                <wp:effectExtent l="0" t="63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65.05pt" to="250.35pt,7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860</wp:posOffset>
                </wp:positionH>
                <wp:positionV relativeFrom="paragraph">
                  <wp:posOffset>1317625</wp:posOffset>
                </wp:positionV>
                <wp:extent cx="182245" cy="137795"/>
                <wp:effectExtent l="0" t="444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03.75pt" to="196.1pt,1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710565</wp:posOffset>
                </wp:positionV>
                <wp:extent cx="158750" cy="164465"/>
                <wp:effectExtent l="635" t="317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55.95pt" to="114.15pt,6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265</wp:posOffset>
                </wp:positionH>
                <wp:positionV relativeFrom="paragraph">
                  <wp:posOffset>1008380</wp:posOffset>
                </wp:positionV>
                <wp:extent cx="95885" cy="207645"/>
                <wp:effectExtent l="3175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79.4pt" to="144.45pt,9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9965</wp:posOffset>
                </wp:positionV>
                <wp:extent cx="228600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7.95pt" to="44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80160</wp:posOffset>
                </wp:positionV>
                <wp:extent cx="114300" cy="99060"/>
                <wp:effectExtent l="7620" t="15240" r="762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7200"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00.75pt;width:8.95pt;height:7.75pt;mso-wrap-style:none;v-text-anchor:middle;rotation:31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FF"/>
          <w:kern w:val="0"/>
          <w:sz w:val="24"/>
          <w:lang w:val="en-US" w:eastAsia="en-US"/>
        </w:rPr>
        <w:drawing>
          <wp:inline distT="0" distB="0" distL="0" distR="0">
            <wp:extent cx="5504815" cy="239014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kern w:val="0"/>
          <w:sz w:val="24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b/>
          <w:color w:val="0000FF"/>
          <w:kern w:val="0"/>
          <w:sz w:val="32"/>
          <w:szCs w:val="32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米跑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采用站立式起跑，起跑发令后，考生未跑，则无成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站在起跑线后，听到信号后开始起跑，若有人抢跑，用哨声召回重跑，但每人只有一次机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生必须在本道次内跑过终点柱。（凡跑错道或未跑到终点者，均无成绩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微软用户</dc:creator>
  <dc:description/>
  <cp:keywords/>
  <dc:language>en-US</dc:language>
  <cp:lastModifiedBy>微软用户</cp:lastModifiedBy>
  <dcterms:modified xsi:type="dcterms:W3CDTF">2015-01-14T08:38:00Z</dcterms:modified>
  <cp:revision>2</cp:revision>
  <dc:subject/>
  <dc:title>附件：</dc:title>
</cp:coreProperties>
</file>