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09"/>
        <w:gridCol w:w="612"/>
        <w:gridCol w:w="551"/>
        <w:gridCol w:w="854"/>
        <w:gridCol w:w="561"/>
        <w:gridCol w:w="1307"/>
        <w:gridCol w:w="44"/>
        <w:gridCol w:w="1531"/>
        <w:gridCol w:w="2613"/>
      </w:tblGrid>
      <w:tr>
        <w:trPr>
          <w:trHeight w:val="231" w:hRule="atLeast"/>
        </w:trPr>
        <w:tc>
          <w:tcPr>
            <w:tcW w:w="95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36"/>
                <w:szCs w:val="36"/>
              </w:rPr>
            </w:pPr>
            <w:r>
              <w:rPr>
                <w:rFonts w:ascii="华康简标题宋" w:hAnsi="华康简标题宋" w:cs="宋体;SimSun" w:eastAsia="华康简标题宋"/>
                <w:kern w:val="0"/>
                <w:sz w:val="36"/>
                <w:szCs w:val="36"/>
              </w:rPr>
              <w:t>户</w:t>
            </w:r>
            <w:bookmarkStart w:id="0" w:name="RANGE!A1%3AM26"/>
            <w:r>
              <w:rPr>
                <w:rFonts w:ascii="华康简标题宋" w:hAnsi="华康简标题宋" w:cs="宋体;SimSun" w:eastAsia="华康简标题宋"/>
                <w:kern w:val="0"/>
                <w:sz w:val="36"/>
                <w:szCs w:val="36"/>
              </w:rPr>
              <w:t xml:space="preserve">  籍  地  计  划  生  育  证  明</w:t>
            </w:r>
            <w:bookmarkEnd w:id="0"/>
          </w:p>
        </w:tc>
      </w:tr>
      <w:tr>
        <w:trPr>
          <w:trHeight w:val="237" w:hRule="atLeast"/>
        </w:trPr>
        <w:tc>
          <w:tcPr>
            <w:tcW w:w="950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用于申请东莞市人才入户、积分制入学）</w:t>
            </w:r>
          </w:p>
        </w:tc>
      </w:tr>
      <w:tr>
        <w:trPr>
          <w:trHeight w:val="198" w:hRule="atLeast"/>
        </w:trPr>
        <w:tc>
          <w:tcPr>
            <w:tcW w:w="9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育     龄     人     员     情     况</w:t>
            </w:r>
          </w:p>
        </w:tc>
      </w:tr>
      <w:tr>
        <w:trPr>
          <w:trHeight w:val="26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婚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份证号码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详细地址</w:t>
            </w:r>
          </w:p>
        </w:tc>
      </w:tr>
      <w:tr>
        <w:trPr>
          <w:trHeight w:val="17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5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育（抱养）子女情况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超生处理及落实节育措施情况记录</w:t>
            </w:r>
          </w:p>
        </w:tc>
      </w:tr>
      <w:tr>
        <w:trPr>
          <w:trHeight w:val="211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超生子女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，应征收社会抚养费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；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发出征收社会抚养费决定书；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已征收社会抚养费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元；（□是、□否）征收完结。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落实（□上环、□女结扎、□男结扎）。</w:t>
            </w:r>
          </w:p>
        </w:tc>
      </w:tr>
      <w:tr>
        <w:trPr>
          <w:trHeight w:val="17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 □外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 □外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 □外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 □外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户籍地乡镇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街道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计生办联系人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      联系电话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211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户籍地证明意见</w:t>
            </w:r>
          </w:p>
        </w:tc>
        <w:tc>
          <w:tcPr>
            <w:tcW w:w="4738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户籍地村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居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委会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或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意见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户籍地乡镇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街道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计划生育行政部门意见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41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盖章）</w:t>
            </w:r>
          </w:p>
        </w:tc>
        <w:tc>
          <w:tcPr>
            <w:tcW w:w="41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473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  <w:tc>
          <w:tcPr>
            <w:tcW w:w="88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950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为我市统一格式的户籍地计划生育证明，申请人须按要求如实填报相关内容，并携本证明到户籍地相关计划生育行政部门加具意见并盖公章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申请人户籍地另有格式，亦可按当地格式出具计划生育证明，但须包括以下内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资料：本人或夫妻双方的姓名、性别、民族、出生日期、户籍地址、身份证号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：包括“未婚”、“已婚”、“丧偶”、“离异”，注明结婚日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情况：已生育子女的，注明子女数量、各子女的出生日期和政策属性；未生育子女的，注明“已婚未生育子女”或“未婚未生育子女”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措施情况：落实措施的类型和日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违反计划生育政策：如违反计划生育政策，注明社会抚养费征收决定书发出日期、应征金额、已征金额、征收日期、是否征收完结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计划生育行政部门加具意见并盖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0:00Z</dcterms:created>
  <dc:creator>Chinese User</dc:creator>
  <dc:description/>
  <dc:language>en-US</dc:language>
  <cp:lastModifiedBy>Chinese User</cp:lastModifiedBy>
  <dcterms:modified xsi:type="dcterms:W3CDTF">2015-01-23T06:51:00Z</dcterms:modified>
  <cp:revision>1</cp:revision>
  <dc:subject/>
  <dc:title/>
</cp:coreProperties>
</file>