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bCs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sz w:val="36"/>
          <w:szCs w:val="36"/>
        </w:rPr>
        <w:t>年南通市初中毕业升学体育考试方案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Cs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、考试对象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全市所有初中应届毕业生及报考高一级学校的往届初中毕业生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、考试时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中旬前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三、考试内容和总分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考生体育成绩包括体育过程性测试（包括《国家学生体质健康标准》和平时体能素质与运动技能水平测试）和毕业升学体育考试两个方面组成。体育过程性测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分；毕业升学体育考试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分（共三项，每项满分为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分；广播操考核合格者不加分，不合格者根据规则按每</w:t>
      </w:r>
      <w:r>
        <w:rPr>
          <w:rFonts w:eastAsia="方正仿宋_GBK" w:cs="Times New Roman" w:ascii="Times New Roman" w:hAnsi="Times New Roman"/>
          <w:sz w:val="28"/>
          <w:szCs w:val="28"/>
        </w:rPr>
        <w:t>0.5</w:t>
      </w:r>
      <w:r>
        <w:rPr>
          <w:rFonts w:ascii="Times New Roman" w:hAnsi="Times New Roman" w:cs="Times New Roman" w:eastAsia="方正仿宋_GBK"/>
          <w:sz w:val="28"/>
          <w:szCs w:val="28"/>
        </w:rPr>
        <w:t>分段进行扣分，扣满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分为止）。总成绩共计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，计入中考总分。</w:t>
      </w:r>
    </w:p>
    <w:p>
      <w:pPr>
        <w:pStyle w:val="Normal"/>
        <w:snapToGrid w:val="false"/>
        <w:spacing w:lineRule="exact" w:line="38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毕业升学体育考试分必考项目和选考项目。必考项目为广播操；选考项目有三项，由考生在三类组合项目中每类自主选择一项。</w:t>
      </w:r>
    </w:p>
    <w:p>
      <w:pPr>
        <w:pStyle w:val="Normal"/>
        <w:snapToGrid w:val="false"/>
        <w:spacing w:lineRule="exact" w:line="3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一类：</w:t>
      </w:r>
      <w:r>
        <w:rPr>
          <w:rFonts w:eastAsia="方正仿宋_GBK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方正仿宋_GBK"/>
          <w:sz w:val="28"/>
          <w:szCs w:val="28"/>
        </w:rPr>
        <w:t>米跑；</w:t>
      </w:r>
      <w:r>
        <w:rPr>
          <w:rFonts w:eastAsia="方正仿宋_GBK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方正仿宋_GBK"/>
          <w:sz w:val="28"/>
          <w:szCs w:val="28"/>
        </w:rPr>
        <w:t>米跑；助跑正面双手头上向前掷实心球。</w:t>
      </w:r>
    </w:p>
    <w:p>
      <w:pPr>
        <w:pStyle w:val="Normal"/>
        <w:snapToGrid w:val="false"/>
        <w:spacing w:lineRule="exact" w:line="3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二类：男生引体向上、女生双杠直臂前移；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秒立卧撑；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分钟跳绳。</w:t>
      </w:r>
    </w:p>
    <w:p>
      <w:pPr>
        <w:pStyle w:val="Normal"/>
        <w:snapToGrid w:val="false"/>
        <w:spacing w:lineRule="exact" w:line="38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第三类：篮球运球投篮；排球垫球过网；足球运球绕杆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为了确保考试公平、公正和操作有序、规范，毕业升学体育考试考生自主选择项目确认工作将继续在《南通市高中阶段学校招生考试管理系统平台》上进行。考生于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底前在学校统一组织下进行网上自主选择确认。各校要特别提醒考生，一旦考生自主选择确认考试项目后，系统将自动锁定信息，无法进行更改。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四、考试规则及评分标准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南通市初中毕业升学体育考试项目测试方法与规则》和《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南通市初中毕业升学体育考试评分标准》（见《关于公布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南通市初中毕业升学体育考试项目和评分标准的通知》（通教发〔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号）附件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五、组织工作</w:t>
      </w:r>
    </w:p>
    <w:p>
      <w:pPr>
        <w:pStyle w:val="Normal"/>
        <w:snapToGrid w:val="false"/>
        <w:spacing w:lineRule="exact" w:line="44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在南通市招委、南通市教育局领导下，以县（市、区）为单位组织实施，各县（市、区）要成立由各有关方面代表参加的体育考试领导小组，具体负责体育考试的组织和管理。市区学校初中毕业生的体育考试、体格检查，由南通市教育局、南通市招考办统一组织实施，具体日程安排另行通知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选调的裁判员、监督人员必须思想端正，作风正派，讲原则、守纪律，并有较高的业务水平和组织能力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．体育考试的场地器材（械），必须经当地体育考试领导小组进行严格技术鉴定，合格后方可使用。考场在考试期间一律实行全封闭，无关人员严禁入内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．各体育考试的考点学校，要有完善的医务应急处理措施。参加体育考试的学校，在考试现场规定时间和区域内，认真组织好考生考前热身等准备活动，准时检录进场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．体育考试现场的各项目环节都要设立监察员，成绩要有监察员监记，确保准确无误，成绩必须向考生公布。各项目测试过程中，考生在不违背测试规则的前提下，出现鞋裤带脱落、摔倒等突发事件，裁判员须当场记录、鉴定，并及时向考点领导小组汇报；经考点领导小组同意后，考生可在当日或限定期限内进行一次补考。无故缺考的考生，成绩为零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．由学校组织的体育过程性测试，在学校体育考试领导小组安排下，统一组织测试。考生的测试成绩必须公示一周并加盖学校公章，并于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前报送各县（市、区）教育局、招考办。各地体育考试领导小组，要对每一所学校的测试成绩进行审查认定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．在本地学校就读的往届生，体育过程性测试补测工作由考生所在学校组织，考生的测试成绩必须公示一周并加盖学校公章，并于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前报送各县（市、区）教育局、招考办；在社会机构就读的往届生，体育过程性测试补测由各县（市、区）教育局和招考办组织，并在</w:t>
      </w:r>
      <w:r>
        <w:rPr>
          <w:rFonts w:eastAsia="方正仿宋_GBK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日前完成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．各县（市、区）于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前将考生体育考试成绩汇总后上报南通市招考办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黑体;SimHei" w:hAnsi="黑体;SimHei" w:cs="Times New Roman" w:eastAsia="黑体;SimHei"/>
          <w:sz w:val="28"/>
          <w:szCs w:val="28"/>
        </w:rPr>
        <w:t>六、对病、残考生体育考试的处理办法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．体育过程性测试：按《南通市初中学生体育学科学业水平过程性测试管理办法》（通教体艺〔</w:t>
      </w:r>
      <w:r>
        <w:rPr>
          <w:rFonts w:eastAsia="方正仿宋_GBK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号）执行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．毕业升学体育考试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）免试对象：对于符合国务院规定的残疾标准的学生（须出具县级及以上民政部门的残疾证明材料），可申请免试，并按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计入中考总分；其它因先天或后天造成身体丧失部分运动能力的考生，可申请免试，并以满分</w:t>
      </w:r>
      <w:r>
        <w:rPr>
          <w:rFonts w:eastAsia="方正仿宋_GBK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方正仿宋_GBK"/>
          <w:sz w:val="28"/>
          <w:szCs w:val="28"/>
        </w:rPr>
        <w:t>分的</w:t>
      </w:r>
      <w:r>
        <w:rPr>
          <w:rFonts w:eastAsia="方正仿宋_GBK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方正仿宋_GBK"/>
          <w:sz w:val="28"/>
          <w:szCs w:val="28"/>
        </w:rPr>
        <w:t>成绩计入中考总分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减试对象：因先天或后天造成身体丧失部分运动能力的考生，可申请减试。减试一项，按该项</w:t>
      </w:r>
      <w:r>
        <w:rPr>
          <w:rFonts w:eastAsia="方正仿宋_GBK"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 w:eastAsia="方正仿宋_GBK"/>
          <w:sz w:val="28"/>
          <w:szCs w:val="28"/>
        </w:rPr>
        <w:t>的分值记取成绩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）缓试对象：因近期或临场伤病等特殊情况不能参加毕业升学体育考试的考生，经批准后可给予一次集中补考机会。补考由县（市、区）体育考试领导小组组织，统一集中进行，测试方法与规则不变。如仍不能参加补考者，缓试一项，按该项</w:t>
      </w:r>
      <w:r>
        <w:rPr>
          <w:rFonts w:eastAsia="方正仿宋_GBK"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 w:eastAsia="方正仿宋_GBK"/>
          <w:sz w:val="28"/>
          <w:szCs w:val="28"/>
        </w:rPr>
        <w:t>的分值记取成绩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申请免试、减试和缓试的考生，均须出具学校证明和医疗机构证明（县（市）、通州区（包括滨海园区）考生须出具县级医院及以上医疗机构证明，市区考生须出具三级乙等及以上医疗机构证明），分别由任课体育教师、班主任、分管校长签字，须经县（市、区）体育考试领导小组审批同意。成绩由各地考试领导小组及有关专家审定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七、本方案解释权属南通市初中毕业升学体育考试领导小组。</w:t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070</wp:posOffset>
              </wp:positionH>
              <wp:positionV relativeFrom="paragraph">
                <wp:posOffset>4445</wp:posOffset>
              </wp:positionV>
              <wp:extent cx="687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0.35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3:00Z</dcterms:created>
  <dc:creator>user</dc:creator>
  <dc:description/>
  <cp:keywords/>
  <dc:language>en-US</dc:language>
  <cp:lastModifiedBy>微软用户</cp:lastModifiedBy>
  <cp:lastPrinted>2015-03-06T10:49:00Z</cp:lastPrinted>
  <dcterms:modified xsi:type="dcterms:W3CDTF">2015-03-12T02:46:00Z</dcterms:modified>
  <cp:revision>3</cp:revision>
  <dc:subject/>
  <dc:title>  市教育局关于印发</dc:title>
</cp:coreProperties>
</file>