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380"/>
        <w:ind w:firstLine="6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小标宋_GBK"/>
          <w:sz w:val="32"/>
          <w:szCs w:val="32"/>
        </w:rPr>
        <w:t>年南通市初中毕业升学体育考试项目和评分标准</w:t>
      </w:r>
    </w:p>
    <w:p>
      <w:pPr>
        <w:pStyle w:val="Normal"/>
        <w:snapToGrid w:val="false"/>
        <w:spacing w:lineRule="exact" w:line="3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考试项目</w:t>
      </w:r>
    </w:p>
    <w:p>
      <w:pPr>
        <w:pStyle w:val="Normal"/>
        <w:snapToGrid w:val="false"/>
        <w:spacing w:lineRule="exact" w:line="3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方正仿宋_GBK"/>
          <w:sz w:val="30"/>
          <w:szCs w:val="30"/>
        </w:rPr>
        <w:t>年毕业升学体育考试分必考项目和选考项目。必考项目为广播操；选考项目有三项，由考生在三类组合项目中每类自主选择一项。</w:t>
      </w:r>
    </w:p>
    <w:p>
      <w:pPr>
        <w:pStyle w:val="Normal"/>
        <w:snapToGrid w:val="false"/>
        <w:spacing w:lineRule="exact" w:line="38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第一类：</w:t>
      </w:r>
      <w:r>
        <w:rPr>
          <w:rFonts w:eastAsia="方正仿宋_GBK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_GBK"/>
          <w:sz w:val="30"/>
          <w:szCs w:val="30"/>
        </w:rPr>
        <w:t>米跑；</w:t>
      </w:r>
      <w:r>
        <w:rPr>
          <w:rFonts w:eastAsia="方正仿宋_GBK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方正仿宋_GBK"/>
          <w:sz w:val="30"/>
          <w:szCs w:val="30"/>
        </w:rPr>
        <w:t>米跑；助跑正面双手头上向前掷实心球。</w:t>
      </w:r>
    </w:p>
    <w:p>
      <w:pPr>
        <w:pStyle w:val="Normal"/>
        <w:snapToGrid w:val="false"/>
        <w:spacing w:lineRule="exact" w:line="380"/>
        <w:ind w:firstLine="602"/>
        <w:rPr/>
      </w:pPr>
      <w:r>
        <w:rPr>
          <w:rFonts w:ascii="Times New Roman" w:hAnsi="Times New Roman" w:cs="Times New Roman" w:eastAsia="方正仿宋_GBK"/>
          <w:b/>
          <w:sz w:val="30"/>
          <w:szCs w:val="30"/>
        </w:rPr>
        <w:t>第二类：</w:t>
      </w:r>
      <w:r>
        <w:rPr>
          <w:rFonts w:ascii="Times New Roman" w:hAnsi="Times New Roman" w:cs="Times New Roman" w:eastAsia="方正仿宋_GBK"/>
          <w:sz w:val="30"/>
          <w:szCs w:val="30"/>
        </w:rPr>
        <w:t>男生引体向上、女生双杠直臂前移；</w:t>
      </w:r>
      <w:r>
        <w:rPr>
          <w:rFonts w:eastAsia="方正仿宋_GBK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sz w:val="30"/>
          <w:szCs w:val="30"/>
        </w:rPr>
        <w:t>秒立卧撑；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分钟跳绳。</w:t>
      </w:r>
    </w:p>
    <w:p>
      <w:pPr>
        <w:pStyle w:val="Normal"/>
        <w:snapToGrid w:val="false"/>
        <w:spacing w:lineRule="exact" w:line="380"/>
        <w:ind w:firstLine="602"/>
        <w:rPr/>
      </w:pPr>
      <w:r>
        <w:rPr>
          <w:rFonts w:ascii="Times New Roman" w:hAnsi="Times New Roman" w:cs="Times New Roman" w:eastAsia="方正仿宋_GBK"/>
          <w:b/>
          <w:sz w:val="30"/>
          <w:szCs w:val="30"/>
        </w:rPr>
        <w:t>第三类：</w:t>
      </w:r>
      <w:r>
        <w:rPr>
          <w:rFonts w:ascii="Times New Roman" w:hAnsi="Times New Roman" w:cs="Times New Roman" w:eastAsia="方正仿宋_GBK"/>
          <w:sz w:val="30"/>
          <w:szCs w:val="30"/>
        </w:rPr>
        <w:t>篮球运球投篮；排球垫球过网；足球运球绕杆。</w:t>
      </w:r>
    </w:p>
    <w:p>
      <w:pPr>
        <w:pStyle w:val="Normal"/>
        <w:snapToGrid w:val="false"/>
        <w:spacing w:lineRule="atLeast" w:line="0"/>
        <w:ind w:firstLine="200"/>
        <w:rPr>
          <w:rFonts w:ascii="Times New Roman" w:hAnsi="Times New Roman" w:eastAsia="黑体;SimHei" w:cs="Times New Roman"/>
          <w:sz w:val="10"/>
          <w:szCs w:val="10"/>
        </w:rPr>
      </w:pPr>
      <w:r>
        <w:rPr>
          <w:rFonts w:eastAsia="黑体;SimHei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340"/>
        <w:ind w:firstLine="600"/>
        <w:rPr/>
      </w:pPr>
      <w:r>
        <w:rPr/>
        <w:t>二、评分标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94"/>
        <w:gridCol w:w="594"/>
        <w:gridCol w:w="593"/>
        <w:gridCol w:w="594"/>
        <w:gridCol w:w="593"/>
        <w:gridCol w:w="593"/>
        <w:gridCol w:w="593"/>
        <w:gridCol w:w="593"/>
        <w:gridCol w:w="601"/>
        <w:gridCol w:w="593"/>
        <w:gridCol w:w="594"/>
        <w:gridCol w:w="593"/>
        <w:gridCol w:w="593"/>
        <w:gridCol w:w="593"/>
        <w:gridCol w:w="593"/>
        <w:gridCol w:w="593"/>
        <w:gridCol w:w="594"/>
        <w:gridCol w:w="607"/>
      </w:tblGrid>
      <w:tr>
        <w:trPr>
          <w:trHeight w:val="366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项   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目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男  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生（分）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女  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生（分）</w:t>
            </w:r>
          </w:p>
        </w:tc>
      </w:tr>
      <w:tr>
        <w:trPr>
          <w:trHeight w:val="38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9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8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7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6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9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8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7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6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米（秒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8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米（秒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4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5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5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6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7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9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1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3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5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6.0</w:t>
            </w:r>
          </w:p>
        </w:tc>
      </w:tr>
      <w:tr>
        <w:trPr>
          <w:trHeight w:val="38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助跑正面双手头上向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掷实心球（米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8.1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7.9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.8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7.7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7.6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7.5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7.4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7.3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6.1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.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5.8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.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5.6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5.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.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5.30 </w:t>
            </w:r>
          </w:p>
        </w:tc>
      </w:tr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男生引体向上（次）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女生双杠直臂前移（厘米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秒立卧撑（次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分钟跳绳（次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4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篮球运球投篮（秒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9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9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9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.2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排球垫球过网（次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足球运球绕杆（秒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1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2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3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5.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758" w:gutter="0" w:header="851" w:top="136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80"/>
        <w:rPr/>
      </w:pPr>
      <w:r>
        <w:rPr>
          <w:rFonts w:ascii="Times New Roman" w:hAnsi="Times New Roman" w:cs="Times New Roman" w:eastAsia="方正仿宋_GBK"/>
          <w:sz w:val="24"/>
        </w:rPr>
        <w:t>注：考生成绩在二个分值之间，分值靠低不靠高。例如，某女生助跑正面双手头上向前掷实心球成绩</w:t>
      </w:r>
      <w:r>
        <w:rPr>
          <w:rFonts w:eastAsia="方正仿宋_GBK" w:cs="Times New Roman" w:ascii="Times New Roman" w:hAnsi="Times New Roman"/>
          <w:sz w:val="24"/>
        </w:rPr>
        <w:t>6.</w:t>
      </w:r>
      <w:r>
        <w:rPr>
          <w:rFonts w:eastAsia="方正仿宋_GBK" w:cs="Times New Roman" w:ascii="Times New Roman" w:hAnsi="Times New Roman"/>
          <w:sz w:val="24"/>
        </w:rPr>
        <w:t>0</w:t>
      </w:r>
      <w:r>
        <w:rPr>
          <w:rFonts w:eastAsia="方正仿宋_GBK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方正仿宋_GBK"/>
          <w:sz w:val="24"/>
        </w:rPr>
        <w:t>，该生得分应是</w:t>
      </w:r>
      <w:r>
        <w:rPr>
          <w:rFonts w:eastAsia="方正仿宋_GBK" w:cs="Times New Roman" w:ascii="Times New Roman" w:hAnsi="Times New Roman"/>
          <w:sz w:val="24"/>
        </w:rPr>
        <w:t>9.5</w:t>
      </w:r>
      <w:r>
        <w:rPr>
          <w:rFonts w:ascii="Times New Roman" w:hAnsi="Times New Roman" w:cs="Times New Roman" w:eastAsia="方正仿宋_GBK"/>
          <w:sz w:val="24"/>
        </w:rPr>
        <w:t>分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三、测试方法与规则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一）广播操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广播操考核内容为教育部颁布的第三套全国中小学系列广播体操《舞动青春》，在配套音乐伴奏下完成广播操的整套动作。广播操以学校为单位进行考核，考生整套操动作协调连贯、节奏准确，完成动作到位者不扣分；动作有明显错误、不到位者按每次失误扣</w:t>
      </w:r>
      <w:r>
        <w:rPr>
          <w:rFonts w:eastAsia="方正仿宋_GBK"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方正仿宋_GBK"/>
          <w:sz w:val="28"/>
          <w:szCs w:val="28"/>
        </w:rPr>
        <w:t>分，扣满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分为止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二）</w:t>
      </w:r>
      <w:r>
        <w:rPr>
          <w:rFonts w:eastAsia="楷体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楷体_GB2312"/>
          <w:sz w:val="28"/>
          <w:szCs w:val="28"/>
        </w:rPr>
        <w:t>米、</w:t>
      </w:r>
      <w:r>
        <w:rPr>
          <w:rFonts w:eastAsia="楷体_GB2312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楷体_GB2312"/>
          <w:sz w:val="28"/>
          <w:szCs w:val="28"/>
        </w:rPr>
        <w:t>米跑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  <w:r>
        <w:rPr>
          <w:rFonts w:eastAsia="方正仿宋_GBK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在</w:t>
      </w:r>
      <w:r>
        <w:rPr>
          <w:rFonts w:eastAsia="方正仿宋_GBK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方正仿宋_GBK"/>
          <w:sz w:val="28"/>
          <w:szCs w:val="28"/>
        </w:rPr>
        <w:t>米以上环形跑道上进行，跑道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条，地面平坦，跑道线清楚，发令枪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支、联络旗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面、口哨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只，使用电子计时（跑道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条）。备用秒表每道三块，使用前应进行校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人一组（补考时至少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人一组）。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米起跑姿势为蹲踞式（手臂伤残者可站立式起跑），可使用起跑器，</w:t>
      </w:r>
      <w:r>
        <w:rPr>
          <w:rFonts w:eastAsia="方正仿宋_GBK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方正仿宋_GBK"/>
          <w:sz w:val="28"/>
          <w:szCs w:val="28"/>
        </w:rPr>
        <w:t>米起跑姿势不限，但不得穿钉鞋。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米遇风时，可顺风跑。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起跑时发现有抢跑者，当即召回重新起跑；同一考生三次抢跑，则该项无成绩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有一次测试机会，成绩以秒为单位，精确到小数点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位，小数点后第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位数按非零进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原则进位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三）助跑正面双手头上向前掷实心球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充气实心球若干只（重量为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公斤），皮尺或钢尺若干卷，在平坦场地进行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在起掷线后自行确定助跑距离，助跑最后一步成原地投掷步，身体面对投掷方向，双手举球至头上方，身体稍后仰，用力将球投向前方。成绩丈量以起掷线后沿至球着地点后沿之间的垂直距离。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助跑最后一步（也可选择原地投掷的方式）将球向前掷出的同时，后脚可向前迈出一步，但脚不能踩起掷线；如果脚踩起掷线或身体任何部位触及落地区的地面，则判为失败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测试三次，记取其中最好一次成绩，以米为单位，保留两位小数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四）男生引体上向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在单杠区域场地上进行，杠下要有缓冲保护的软体操垫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站位于高单杠下，跳起双手正握杠成直臂悬垂后，双臂同时用力向上引体，上拉到下颏超过横杠上缘为完成一次。记录引体次数。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引体向上时，两手臂须直臂悬垂向上引体，引体过程中，可以利用合理的身体摆动向上引体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如果两臂未处于直臂悬垂状态向上引体，则判该次无效；如果两次引体向上的间隔时间超过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秒，则终止测试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考生有两次测试机会，取其中最好一次成绩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五）女生双杠双臂直臂前移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在双杠区域场地上进行，双杠杠端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厘米处为起始标志线，每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厘米为间隔平行标志线，杠下要有缓冲保护的软体操垫若干块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双手分别握在双杠杠端起始标志线前，成直臂支撑悬垂后，双臂依次直臂向前支撑前进。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握杠手虎口在起始标志线前，杠上成直臂支撑悬垂后，视为动作开始，脚落地即为动作终止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成绩丈量时，取距起始标志线近端握杠手虎口与起始标志线的实际距离，以厘米为单位。考生有两次测试机会，取其中最好一次成绩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六）</w:t>
      </w:r>
      <w:r>
        <w:rPr>
          <w:rFonts w:eastAsia="楷体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楷体_GB2312"/>
          <w:sz w:val="28"/>
          <w:szCs w:val="28"/>
        </w:rPr>
        <w:t>秒立卧撑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在地面平整、干净的场地（地质不限）上进行；考生站立于指定的区域内，当听到“开始（或哨声）”口令后（开表计时），迅速成蹲撑，两脚同时后伸，脚点地后即迅速收腿成蹲撑起立，起立后，再进行下一个动作的重复；记录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秒内完成的有效次数。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75260</wp:posOffset>
                </wp:positionV>
                <wp:extent cx="117475" cy="688975"/>
                <wp:effectExtent l="8255" t="1016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330">
                              <a:moveTo>
                                <a:pt x="20" y="175"/>
                              </a:moveTo>
                              <a:cubicBezTo>
                                <a:pt x="24" y="125"/>
                                <a:pt x="10" y="70"/>
                                <a:pt x="33" y="25"/>
                              </a:cubicBezTo>
                              <a:cubicBezTo>
                                <a:pt x="45" y="1"/>
                                <a:pt x="108" y="0"/>
                                <a:pt x="108" y="0"/>
                              </a:cubicBezTo>
                              <a:cubicBezTo>
                                <a:pt x="143" y="23"/>
                                <a:pt x="153" y="22"/>
                                <a:pt x="171" y="63"/>
                              </a:cubicBezTo>
                              <a:cubicBezTo>
                                <a:pt x="182" y="87"/>
                                <a:pt x="196" y="138"/>
                                <a:pt x="196" y="138"/>
                              </a:cubicBezTo>
                              <a:cubicBezTo>
                                <a:pt x="178" y="189"/>
                                <a:pt x="134" y="222"/>
                                <a:pt x="83" y="238"/>
                              </a:cubicBezTo>
                              <a:cubicBezTo>
                                <a:pt x="66" y="234"/>
                                <a:pt x="48" y="234"/>
                                <a:pt x="33" y="226"/>
                              </a:cubicBezTo>
                              <a:cubicBezTo>
                                <a:pt x="22" y="221"/>
                                <a:pt x="0" y="209"/>
                                <a:pt x="8" y="200"/>
                              </a:cubicBezTo>
                              <a:cubicBezTo>
                                <a:pt x="17" y="190"/>
                                <a:pt x="33" y="209"/>
                                <a:pt x="45" y="213"/>
                              </a:cubicBezTo>
                              <a:cubicBezTo>
                                <a:pt x="53" y="226"/>
                                <a:pt x="59" y="240"/>
                                <a:pt x="70" y="251"/>
                              </a:cubicBezTo>
                              <a:cubicBezTo>
                                <a:pt x="81" y="262"/>
                                <a:pt x="98" y="264"/>
                                <a:pt x="108" y="276"/>
                              </a:cubicBezTo>
                              <a:cubicBezTo>
                                <a:pt x="111" y="279"/>
                                <a:pt x="132" y="347"/>
                                <a:pt x="133" y="351"/>
                              </a:cubicBezTo>
                              <a:cubicBezTo>
                                <a:pt x="151" y="470"/>
                                <a:pt x="156" y="462"/>
                                <a:pt x="133" y="614"/>
                              </a:cubicBezTo>
                              <a:cubicBezTo>
                                <a:pt x="129" y="640"/>
                                <a:pt x="116" y="664"/>
                                <a:pt x="108" y="689"/>
                              </a:cubicBezTo>
                              <a:cubicBezTo>
                                <a:pt x="104" y="701"/>
                                <a:pt x="95" y="726"/>
                                <a:pt x="95" y="726"/>
                              </a:cubicBezTo>
                              <a:cubicBezTo>
                                <a:pt x="110" y="782"/>
                                <a:pt x="124" y="831"/>
                                <a:pt x="133" y="889"/>
                              </a:cubicBezTo>
                              <a:cubicBezTo>
                                <a:pt x="100" y="992"/>
                                <a:pt x="102" y="1109"/>
                                <a:pt x="95" y="1215"/>
                              </a:cubicBezTo>
                              <a:cubicBezTo>
                                <a:pt x="99" y="1240"/>
                                <a:pt x="94" y="1269"/>
                                <a:pt x="108" y="1290"/>
                              </a:cubicBezTo>
                              <a:cubicBezTo>
                                <a:pt x="123" y="1314"/>
                                <a:pt x="201" y="1323"/>
                                <a:pt x="221" y="1327"/>
                              </a:cubicBezTo>
                              <a:cubicBezTo>
                                <a:pt x="238" y="1323"/>
                                <a:pt x="263" y="1330"/>
                                <a:pt x="271" y="1315"/>
                              </a:cubicBezTo>
                              <a:cubicBezTo>
                                <a:pt x="278" y="1301"/>
                                <a:pt x="260" y="1283"/>
                                <a:pt x="246" y="1277"/>
                              </a:cubicBezTo>
                              <a:cubicBezTo>
                                <a:pt x="198" y="1257"/>
                                <a:pt x="145" y="1252"/>
                                <a:pt x="95" y="1240"/>
                              </a:cubicBezTo>
                              <a:cubicBezTo>
                                <a:pt x="72" y="1166"/>
                                <a:pt x="105" y="1077"/>
                                <a:pt x="121" y="1002"/>
                              </a:cubicBezTo>
                              <a:cubicBezTo>
                                <a:pt x="112" y="874"/>
                                <a:pt x="85" y="765"/>
                                <a:pt x="108" y="639"/>
                              </a:cubicBezTo>
                              <a:cubicBezTo>
                                <a:pt x="113" y="613"/>
                                <a:pt x="125" y="589"/>
                                <a:pt x="133" y="564"/>
                              </a:cubicBezTo>
                              <a:cubicBezTo>
                                <a:pt x="137" y="551"/>
                                <a:pt x="146" y="526"/>
                                <a:pt x="146" y="526"/>
                              </a:cubicBezTo>
                              <a:cubicBezTo>
                                <a:pt x="137" y="447"/>
                                <a:pt x="127" y="398"/>
                                <a:pt x="108" y="326"/>
                              </a:cubicBezTo>
                              <a:cubicBezTo>
                                <a:pt x="78" y="370"/>
                                <a:pt x="74" y="413"/>
                                <a:pt x="58" y="463"/>
                              </a:cubicBezTo>
                              <a:cubicBezTo>
                                <a:pt x="54" y="492"/>
                                <a:pt x="48" y="522"/>
                                <a:pt x="45" y="551"/>
                              </a:cubicBezTo>
                              <a:cubicBezTo>
                                <a:pt x="40" y="593"/>
                                <a:pt x="39" y="635"/>
                                <a:pt x="33" y="676"/>
                              </a:cubicBezTo>
                              <a:cubicBezTo>
                                <a:pt x="31" y="693"/>
                                <a:pt x="20" y="743"/>
                                <a:pt x="20" y="726"/>
                              </a:cubicBezTo>
                              <a:cubicBezTo>
                                <a:pt x="20" y="666"/>
                                <a:pt x="35" y="642"/>
                                <a:pt x="45" y="589"/>
                              </a:cubicBezTo>
                              <a:cubicBezTo>
                                <a:pt x="62" y="498"/>
                                <a:pt x="80" y="405"/>
                                <a:pt x="95" y="313"/>
                              </a:cubicBezTo>
                              <a:cubicBezTo>
                                <a:pt x="122" y="392"/>
                                <a:pt x="121" y="362"/>
                                <a:pt x="121" y="40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330" path="m20,175c24,125,10,70,33,25c45,1,108,0,108,0c143,23,153,22,171,63c182,87,196,138,196,138c178,189,134,222,83,238c66,234,48,234,33,226c22,221,0,209,8,200c17,190,33,209,45,213c53,226,59,240,70,251c81,262,98,264,108,276c111,279,132,347,133,351c151,470,156,462,133,614c129,640,116,664,108,689c104,701,95,726,95,726c110,782,124,831,133,889c100,992,102,1109,95,1215c99,1240,94,1269,108,1290c123,1314,201,1323,221,1327c238,1323,263,1330,271,1315c278,1301,260,1283,246,1277c198,1257,145,1252,95,1240c72,1166,105,1077,121,1002c112,874,85,765,108,639c113,613,125,589,133,564c137,551,146,526,146,526c137,447,127,398,108,326c78,370,74,413,58,463c54,492,48,522,45,551c40,593,39,635,33,676c31,693,20,743,20,726c20,666,35,642,45,589c62,498,80,405,95,313c122,392,121,362,121,401e" stroked="t" o:allowincell="f" style="position:absolute;margin-left:35.65pt;margin-top:13.8pt;width:9.2pt;height:5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3615</wp:posOffset>
                </wp:positionH>
                <wp:positionV relativeFrom="paragraph">
                  <wp:posOffset>131445</wp:posOffset>
                </wp:positionV>
                <wp:extent cx="117475" cy="688975"/>
                <wp:effectExtent l="8255" t="1016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330">
                              <a:moveTo>
                                <a:pt x="20" y="175"/>
                              </a:moveTo>
                              <a:cubicBezTo>
                                <a:pt x="24" y="125"/>
                                <a:pt x="10" y="70"/>
                                <a:pt x="33" y="25"/>
                              </a:cubicBezTo>
                              <a:cubicBezTo>
                                <a:pt x="45" y="1"/>
                                <a:pt x="108" y="0"/>
                                <a:pt x="108" y="0"/>
                              </a:cubicBezTo>
                              <a:cubicBezTo>
                                <a:pt x="143" y="23"/>
                                <a:pt x="153" y="22"/>
                                <a:pt x="171" y="63"/>
                              </a:cubicBezTo>
                              <a:cubicBezTo>
                                <a:pt x="182" y="87"/>
                                <a:pt x="196" y="138"/>
                                <a:pt x="196" y="138"/>
                              </a:cubicBezTo>
                              <a:cubicBezTo>
                                <a:pt x="178" y="189"/>
                                <a:pt x="134" y="222"/>
                                <a:pt x="83" y="238"/>
                              </a:cubicBezTo>
                              <a:cubicBezTo>
                                <a:pt x="66" y="234"/>
                                <a:pt x="48" y="234"/>
                                <a:pt x="33" y="226"/>
                              </a:cubicBezTo>
                              <a:cubicBezTo>
                                <a:pt x="22" y="221"/>
                                <a:pt x="0" y="209"/>
                                <a:pt x="8" y="200"/>
                              </a:cubicBezTo>
                              <a:cubicBezTo>
                                <a:pt x="17" y="190"/>
                                <a:pt x="33" y="209"/>
                                <a:pt x="45" y="213"/>
                              </a:cubicBezTo>
                              <a:cubicBezTo>
                                <a:pt x="53" y="226"/>
                                <a:pt x="59" y="240"/>
                                <a:pt x="70" y="251"/>
                              </a:cubicBezTo>
                              <a:cubicBezTo>
                                <a:pt x="81" y="262"/>
                                <a:pt x="98" y="264"/>
                                <a:pt x="108" y="276"/>
                              </a:cubicBezTo>
                              <a:cubicBezTo>
                                <a:pt x="111" y="279"/>
                                <a:pt x="132" y="347"/>
                                <a:pt x="133" y="351"/>
                              </a:cubicBezTo>
                              <a:cubicBezTo>
                                <a:pt x="151" y="470"/>
                                <a:pt x="156" y="462"/>
                                <a:pt x="133" y="614"/>
                              </a:cubicBezTo>
                              <a:cubicBezTo>
                                <a:pt x="129" y="640"/>
                                <a:pt x="116" y="664"/>
                                <a:pt x="108" y="689"/>
                              </a:cubicBezTo>
                              <a:cubicBezTo>
                                <a:pt x="104" y="701"/>
                                <a:pt x="95" y="726"/>
                                <a:pt x="95" y="726"/>
                              </a:cubicBezTo>
                              <a:cubicBezTo>
                                <a:pt x="110" y="782"/>
                                <a:pt x="124" y="831"/>
                                <a:pt x="133" y="889"/>
                              </a:cubicBezTo>
                              <a:cubicBezTo>
                                <a:pt x="100" y="992"/>
                                <a:pt x="102" y="1109"/>
                                <a:pt x="95" y="1215"/>
                              </a:cubicBezTo>
                              <a:cubicBezTo>
                                <a:pt x="99" y="1240"/>
                                <a:pt x="94" y="1269"/>
                                <a:pt x="108" y="1290"/>
                              </a:cubicBezTo>
                              <a:cubicBezTo>
                                <a:pt x="123" y="1314"/>
                                <a:pt x="201" y="1323"/>
                                <a:pt x="221" y="1327"/>
                              </a:cubicBezTo>
                              <a:cubicBezTo>
                                <a:pt x="238" y="1323"/>
                                <a:pt x="263" y="1330"/>
                                <a:pt x="271" y="1315"/>
                              </a:cubicBezTo>
                              <a:cubicBezTo>
                                <a:pt x="278" y="1301"/>
                                <a:pt x="260" y="1283"/>
                                <a:pt x="246" y="1277"/>
                              </a:cubicBezTo>
                              <a:cubicBezTo>
                                <a:pt x="198" y="1257"/>
                                <a:pt x="145" y="1252"/>
                                <a:pt x="95" y="1240"/>
                              </a:cubicBezTo>
                              <a:cubicBezTo>
                                <a:pt x="72" y="1166"/>
                                <a:pt x="105" y="1077"/>
                                <a:pt x="121" y="1002"/>
                              </a:cubicBezTo>
                              <a:cubicBezTo>
                                <a:pt x="112" y="874"/>
                                <a:pt x="85" y="765"/>
                                <a:pt x="108" y="639"/>
                              </a:cubicBezTo>
                              <a:cubicBezTo>
                                <a:pt x="113" y="613"/>
                                <a:pt x="125" y="589"/>
                                <a:pt x="133" y="564"/>
                              </a:cubicBezTo>
                              <a:cubicBezTo>
                                <a:pt x="137" y="551"/>
                                <a:pt x="146" y="526"/>
                                <a:pt x="146" y="526"/>
                              </a:cubicBezTo>
                              <a:cubicBezTo>
                                <a:pt x="137" y="447"/>
                                <a:pt x="127" y="398"/>
                                <a:pt x="108" y="326"/>
                              </a:cubicBezTo>
                              <a:cubicBezTo>
                                <a:pt x="78" y="370"/>
                                <a:pt x="74" y="413"/>
                                <a:pt x="58" y="463"/>
                              </a:cubicBezTo>
                              <a:cubicBezTo>
                                <a:pt x="54" y="492"/>
                                <a:pt x="48" y="522"/>
                                <a:pt x="45" y="551"/>
                              </a:cubicBezTo>
                              <a:cubicBezTo>
                                <a:pt x="40" y="593"/>
                                <a:pt x="39" y="635"/>
                                <a:pt x="33" y="676"/>
                              </a:cubicBezTo>
                              <a:cubicBezTo>
                                <a:pt x="31" y="693"/>
                                <a:pt x="20" y="743"/>
                                <a:pt x="20" y="726"/>
                              </a:cubicBezTo>
                              <a:cubicBezTo>
                                <a:pt x="20" y="666"/>
                                <a:pt x="35" y="642"/>
                                <a:pt x="45" y="589"/>
                              </a:cubicBezTo>
                              <a:cubicBezTo>
                                <a:pt x="62" y="498"/>
                                <a:pt x="80" y="405"/>
                                <a:pt x="95" y="313"/>
                              </a:cubicBezTo>
                              <a:cubicBezTo>
                                <a:pt x="122" y="392"/>
                                <a:pt x="121" y="362"/>
                                <a:pt x="121" y="40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330" path="m20,175c24,125,10,70,33,25c45,1,108,0,108,0c143,23,153,22,171,63c182,87,196,138,196,138c178,189,134,222,83,238c66,234,48,234,33,226c22,221,0,209,8,200c17,190,33,209,45,213c53,226,59,240,70,251c81,262,98,264,108,276c111,279,132,347,133,351c151,470,156,462,133,614c129,640,116,664,108,689c104,701,95,726,95,726c110,782,124,831,133,889c100,992,102,1109,95,1215c99,1240,94,1269,108,1290c123,1314,201,1323,221,1327c238,1323,263,1330,271,1315c278,1301,260,1283,246,1277c198,1257,145,1252,95,1240c72,1166,105,1077,121,1002c112,874,85,765,108,639c113,613,125,589,133,564c137,551,146,526,146,526c137,447,127,398,108,326c78,370,74,413,58,463c54,492,48,522,45,551c40,593,39,635,33,676c31,693,20,743,20,726c20,666,35,642,45,589c62,498,80,405,95,313c122,392,121,362,121,401e" stroked="t" o:allowincell="f" style="position:absolute;margin-left:277.45pt;margin-top:10.35pt;width:9.2pt;height:5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457200" cy="39624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80.95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39624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1760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121920</wp:posOffset>
                </wp:positionV>
                <wp:extent cx="288925" cy="373380"/>
                <wp:effectExtent l="0" t="10160" r="317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588">
                              <a:moveTo>
                                <a:pt x="347" y="62"/>
                              </a:moveTo>
                              <a:cubicBezTo>
                                <a:pt x="355" y="39"/>
                                <a:pt x="361" y="0"/>
                                <a:pt x="397" y="0"/>
                              </a:cubicBezTo>
                              <a:cubicBezTo>
                                <a:pt x="412" y="0"/>
                                <a:pt x="422" y="17"/>
                                <a:pt x="435" y="25"/>
                              </a:cubicBezTo>
                              <a:cubicBezTo>
                                <a:pt x="455" y="86"/>
                                <a:pt x="445" y="135"/>
                                <a:pt x="410" y="187"/>
                              </a:cubicBezTo>
                              <a:cubicBezTo>
                                <a:pt x="377" y="179"/>
                                <a:pt x="343" y="170"/>
                                <a:pt x="310" y="162"/>
                              </a:cubicBezTo>
                              <a:cubicBezTo>
                                <a:pt x="290" y="157"/>
                                <a:pt x="313" y="119"/>
                                <a:pt x="322" y="100"/>
                              </a:cubicBezTo>
                              <a:cubicBezTo>
                                <a:pt x="334" y="73"/>
                                <a:pt x="355" y="50"/>
                                <a:pt x="372" y="25"/>
                              </a:cubicBezTo>
                              <a:cubicBezTo>
                                <a:pt x="380" y="13"/>
                                <a:pt x="347" y="62"/>
                                <a:pt x="347" y="62"/>
                              </a:cubicBezTo>
                              <a:cubicBezTo>
                                <a:pt x="347" y="63"/>
                                <a:pt x="324" y="136"/>
                                <a:pt x="322" y="137"/>
                              </a:cubicBezTo>
                              <a:cubicBezTo>
                                <a:pt x="283" y="154"/>
                                <a:pt x="239" y="154"/>
                                <a:pt x="197" y="162"/>
                              </a:cubicBezTo>
                              <a:cubicBezTo>
                                <a:pt x="141" y="173"/>
                                <a:pt x="93" y="194"/>
                                <a:pt x="47" y="225"/>
                              </a:cubicBezTo>
                              <a:cubicBezTo>
                                <a:pt x="29" y="276"/>
                                <a:pt x="17" y="285"/>
                                <a:pt x="34" y="338"/>
                              </a:cubicBezTo>
                              <a:cubicBezTo>
                                <a:pt x="82" y="306"/>
                                <a:pt x="114" y="299"/>
                                <a:pt x="172" y="288"/>
                              </a:cubicBezTo>
                              <a:cubicBezTo>
                                <a:pt x="201" y="292"/>
                                <a:pt x="236" y="282"/>
                                <a:pt x="259" y="300"/>
                              </a:cubicBezTo>
                              <a:cubicBezTo>
                                <a:pt x="271" y="310"/>
                                <a:pt x="246" y="328"/>
                                <a:pt x="234" y="338"/>
                              </a:cubicBezTo>
                              <a:cubicBezTo>
                                <a:pt x="224" y="346"/>
                                <a:pt x="209" y="346"/>
                                <a:pt x="197" y="350"/>
                              </a:cubicBezTo>
                              <a:cubicBezTo>
                                <a:pt x="156" y="377"/>
                                <a:pt x="125" y="411"/>
                                <a:pt x="84" y="438"/>
                              </a:cubicBezTo>
                              <a:cubicBezTo>
                                <a:pt x="76" y="450"/>
                                <a:pt x="70" y="464"/>
                                <a:pt x="59" y="475"/>
                              </a:cubicBezTo>
                              <a:cubicBezTo>
                                <a:pt x="19" y="515"/>
                                <a:pt x="0" y="485"/>
                                <a:pt x="59" y="525"/>
                              </a:cubicBezTo>
                              <a:cubicBezTo>
                                <a:pt x="259" y="504"/>
                                <a:pt x="175" y="537"/>
                                <a:pt x="134" y="488"/>
                              </a:cubicBezTo>
                              <a:cubicBezTo>
                                <a:pt x="122" y="474"/>
                                <a:pt x="117" y="455"/>
                                <a:pt x="109" y="438"/>
                              </a:cubicBezTo>
                              <a:cubicBezTo>
                                <a:pt x="113" y="409"/>
                                <a:pt x="110" y="377"/>
                                <a:pt x="122" y="350"/>
                              </a:cubicBezTo>
                              <a:cubicBezTo>
                                <a:pt x="128" y="336"/>
                                <a:pt x="174" y="327"/>
                                <a:pt x="159" y="325"/>
                              </a:cubicBezTo>
                              <a:cubicBezTo>
                                <a:pt x="122" y="321"/>
                                <a:pt x="84" y="317"/>
                                <a:pt x="47" y="313"/>
                              </a:cubicBezTo>
                              <a:cubicBezTo>
                                <a:pt x="39" y="300"/>
                                <a:pt x="24" y="290"/>
                                <a:pt x="22" y="275"/>
                              </a:cubicBezTo>
                              <a:cubicBezTo>
                                <a:pt x="9" y="188"/>
                                <a:pt x="161" y="206"/>
                                <a:pt x="209" y="200"/>
                              </a:cubicBezTo>
                              <a:cubicBezTo>
                                <a:pt x="266" y="181"/>
                                <a:pt x="278" y="177"/>
                                <a:pt x="297" y="237"/>
                              </a:cubicBezTo>
                              <a:cubicBezTo>
                                <a:pt x="264" y="343"/>
                                <a:pt x="247" y="440"/>
                                <a:pt x="234" y="550"/>
                              </a:cubicBezTo>
                              <a:cubicBezTo>
                                <a:pt x="238" y="563"/>
                                <a:pt x="234" y="588"/>
                                <a:pt x="247" y="588"/>
                              </a:cubicBezTo>
                              <a:cubicBezTo>
                                <a:pt x="260" y="588"/>
                                <a:pt x="256" y="563"/>
                                <a:pt x="259" y="550"/>
                              </a:cubicBezTo>
                              <a:cubicBezTo>
                                <a:pt x="264" y="530"/>
                                <a:pt x="268" y="509"/>
                                <a:pt x="272" y="488"/>
                              </a:cubicBezTo>
                              <a:cubicBezTo>
                                <a:pt x="288" y="405"/>
                                <a:pt x="296" y="306"/>
                                <a:pt x="322" y="225"/>
                              </a:cubicBezTo>
                              <a:cubicBezTo>
                                <a:pt x="335" y="237"/>
                                <a:pt x="354" y="245"/>
                                <a:pt x="360" y="262"/>
                              </a:cubicBezTo>
                              <a:cubicBezTo>
                                <a:pt x="393" y="362"/>
                                <a:pt x="359" y="417"/>
                                <a:pt x="422" y="513"/>
                              </a:cubicBezTo>
                              <a:cubicBezTo>
                                <a:pt x="401" y="446"/>
                                <a:pt x="360" y="354"/>
                                <a:pt x="360" y="2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588" path="m347,62c355,39,361,0,397,0c412,0,422,17,435,25c455,86,445,135,410,187c377,179,343,170,310,162c290,157,313,119,322,100c334,73,355,50,372,25c380,13,347,62,347,62c347,63,324,136,322,137c283,154,239,154,197,162c141,173,93,194,47,225c29,276,17,285,34,338c82,306,114,299,172,288c201,292,236,282,259,300c271,310,246,328,234,338c224,346,209,346,197,350c156,377,125,411,84,438c76,450,70,464,59,475c19,515,0,485,59,525c259,504,175,537,134,488c122,474,117,455,109,438c113,409,110,377,122,350c128,336,174,327,159,325c122,321,84,317,47,313c39,300,24,290,22,275c9,188,161,206,209,200c266,181,278,177,297,237c264,343,247,440,234,550c238,563,234,588,247,588c260,588,256,563,259,550c264,530,268,509,272,488c288,405,296,306,322,225c335,237,354,245,360,262c393,362,359,417,422,513c401,446,360,354,360,288e" stroked="t" o:allowincell="f" style="position:absolute;margin-left:107.65pt;margin-top:9.6pt;width:22.7pt;height:2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88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5965</wp:posOffset>
                </wp:positionH>
                <wp:positionV relativeFrom="paragraph">
                  <wp:posOffset>67310</wp:posOffset>
                </wp:positionV>
                <wp:extent cx="618490" cy="23876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651">
                              <a:moveTo>
                                <a:pt x="1177" y="0"/>
                              </a:moveTo>
                              <a:cubicBezTo>
                                <a:pt x="1232" y="19"/>
                                <a:pt x="1234" y="34"/>
                                <a:pt x="1252" y="88"/>
                              </a:cubicBezTo>
                              <a:cubicBezTo>
                                <a:pt x="1230" y="150"/>
                                <a:pt x="1233" y="189"/>
                                <a:pt x="1164" y="213"/>
                              </a:cubicBezTo>
                              <a:cubicBezTo>
                                <a:pt x="1131" y="209"/>
                                <a:pt x="1095" y="212"/>
                                <a:pt x="1064" y="200"/>
                              </a:cubicBezTo>
                              <a:cubicBezTo>
                                <a:pt x="1016" y="181"/>
                                <a:pt x="1041" y="80"/>
                                <a:pt x="1076" y="63"/>
                              </a:cubicBezTo>
                              <a:cubicBezTo>
                                <a:pt x="1099" y="52"/>
                                <a:pt x="1127" y="54"/>
                                <a:pt x="1152" y="50"/>
                              </a:cubicBezTo>
                              <a:cubicBezTo>
                                <a:pt x="1164" y="42"/>
                                <a:pt x="1200" y="35"/>
                                <a:pt x="1189" y="25"/>
                              </a:cubicBezTo>
                              <a:cubicBezTo>
                                <a:pt x="1176" y="13"/>
                                <a:pt x="1153" y="28"/>
                                <a:pt x="1139" y="38"/>
                              </a:cubicBezTo>
                              <a:cubicBezTo>
                                <a:pt x="1127" y="46"/>
                                <a:pt x="1125" y="65"/>
                                <a:pt x="1114" y="75"/>
                              </a:cubicBezTo>
                              <a:cubicBezTo>
                                <a:pt x="1103" y="86"/>
                                <a:pt x="1089" y="92"/>
                                <a:pt x="1076" y="100"/>
                              </a:cubicBezTo>
                              <a:cubicBezTo>
                                <a:pt x="1080" y="79"/>
                                <a:pt x="1077" y="55"/>
                                <a:pt x="1089" y="38"/>
                              </a:cubicBezTo>
                              <a:cubicBezTo>
                                <a:pt x="1097" y="27"/>
                                <a:pt x="1140" y="25"/>
                                <a:pt x="1127" y="25"/>
                              </a:cubicBezTo>
                              <a:cubicBezTo>
                                <a:pt x="1109" y="25"/>
                                <a:pt x="1093" y="34"/>
                                <a:pt x="1076" y="38"/>
                              </a:cubicBezTo>
                              <a:cubicBezTo>
                                <a:pt x="1059" y="90"/>
                                <a:pt x="1031" y="152"/>
                                <a:pt x="989" y="188"/>
                              </a:cubicBezTo>
                              <a:cubicBezTo>
                                <a:pt x="951" y="220"/>
                                <a:pt x="928" y="221"/>
                                <a:pt x="876" y="238"/>
                              </a:cubicBezTo>
                              <a:cubicBezTo>
                                <a:pt x="862" y="243"/>
                                <a:pt x="853" y="258"/>
                                <a:pt x="839" y="263"/>
                              </a:cubicBezTo>
                              <a:cubicBezTo>
                                <a:pt x="812" y="273"/>
                                <a:pt x="694" y="308"/>
                                <a:pt x="663" y="313"/>
                              </a:cubicBezTo>
                              <a:cubicBezTo>
                                <a:pt x="568" y="328"/>
                                <a:pt x="490" y="337"/>
                                <a:pt x="400" y="363"/>
                              </a:cubicBezTo>
                              <a:cubicBezTo>
                                <a:pt x="371" y="371"/>
                                <a:pt x="343" y="384"/>
                                <a:pt x="313" y="388"/>
                              </a:cubicBezTo>
                              <a:cubicBezTo>
                                <a:pt x="230" y="399"/>
                                <a:pt x="62" y="413"/>
                                <a:pt x="62" y="413"/>
                              </a:cubicBezTo>
                              <a:cubicBezTo>
                                <a:pt x="45" y="467"/>
                                <a:pt x="31" y="517"/>
                                <a:pt x="0" y="564"/>
                              </a:cubicBezTo>
                              <a:cubicBezTo>
                                <a:pt x="17" y="568"/>
                                <a:pt x="34" y="571"/>
                                <a:pt x="50" y="576"/>
                              </a:cubicBezTo>
                              <a:cubicBezTo>
                                <a:pt x="63" y="580"/>
                                <a:pt x="78" y="598"/>
                                <a:pt x="87" y="589"/>
                              </a:cubicBezTo>
                              <a:cubicBezTo>
                                <a:pt x="112" y="564"/>
                                <a:pt x="39" y="527"/>
                                <a:pt x="37" y="526"/>
                              </a:cubicBezTo>
                              <a:cubicBezTo>
                                <a:pt x="41" y="493"/>
                                <a:pt x="38" y="457"/>
                                <a:pt x="50" y="426"/>
                              </a:cubicBezTo>
                              <a:cubicBezTo>
                                <a:pt x="56" y="412"/>
                                <a:pt x="73" y="406"/>
                                <a:pt x="87" y="401"/>
                              </a:cubicBezTo>
                              <a:cubicBezTo>
                                <a:pt x="107" y="393"/>
                                <a:pt x="171" y="388"/>
                                <a:pt x="150" y="388"/>
                              </a:cubicBezTo>
                              <a:cubicBezTo>
                                <a:pt x="116" y="388"/>
                                <a:pt x="83" y="397"/>
                                <a:pt x="50" y="401"/>
                              </a:cubicBezTo>
                              <a:cubicBezTo>
                                <a:pt x="115" y="445"/>
                                <a:pt x="121" y="410"/>
                                <a:pt x="187" y="401"/>
                              </a:cubicBezTo>
                              <a:cubicBezTo>
                                <a:pt x="298" y="385"/>
                                <a:pt x="406" y="385"/>
                                <a:pt x="513" y="351"/>
                              </a:cubicBezTo>
                              <a:cubicBezTo>
                                <a:pt x="599" y="294"/>
                                <a:pt x="560" y="311"/>
                                <a:pt x="626" y="288"/>
                              </a:cubicBezTo>
                              <a:cubicBezTo>
                                <a:pt x="643" y="292"/>
                                <a:pt x="660" y="296"/>
                                <a:pt x="676" y="301"/>
                              </a:cubicBezTo>
                              <a:cubicBezTo>
                                <a:pt x="701" y="309"/>
                                <a:pt x="751" y="326"/>
                                <a:pt x="751" y="326"/>
                              </a:cubicBezTo>
                              <a:cubicBezTo>
                                <a:pt x="845" y="312"/>
                                <a:pt x="909" y="295"/>
                                <a:pt x="976" y="225"/>
                              </a:cubicBezTo>
                              <a:cubicBezTo>
                                <a:pt x="1044" y="296"/>
                                <a:pt x="991" y="369"/>
                                <a:pt x="964" y="451"/>
                              </a:cubicBezTo>
                              <a:cubicBezTo>
                                <a:pt x="960" y="463"/>
                                <a:pt x="955" y="476"/>
                                <a:pt x="951" y="488"/>
                              </a:cubicBezTo>
                              <a:cubicBezTo>
                                <a:pt x="942" y="513"/>
                                <a:pt x="926" y="564"/>
                                <a:pt x="926" y="564"/>
                              </a:cubicBezTo>
                              <a:cubicBezTo>
                                <a:pt x="878" y="491"/>
                                <a:pt x="914" y="565"/>
                                <a:pt x="914" y="463"/>
                              </a:cubicBezTo>
                              <a:cubicBezTo>
                                <a:pt x="914" y="446"/>
                                <a:pt x="901" y="496"/>
                                <a:pt x="901" y="513"/>
                              </a:cubicBezTo>
                              <a:cubicBezTo>
                                <a:pt x="901" y="526"/>
                                <a:pt x="910" y="488"/>
                                <a:pt x="914" y="476"/>
                              </a:cubicBezTo>
                              <a:cubicBezTo>
                                <a:pt x="918" y="463"/>
                                <a:pt x="922" y="451"/>
                                <a:pt x="926" y="438"/>
                              </a:cubicBezTo>
                              <a:cubicBezTo>
                                <a:pt x="930" y="451"/>
                                <a:pt x="926" y="473"/>
                                <a:pt x="939" y="476"/>
                              </a:cubicBezTo>
                              <a:cubicBezTo>
                                <a:pt x="973" y="485"/>
                                <a:pt x="984" y="428"/>
                                <a:pt x="989" y="413"/>
                              </a:cubicBezTo>
                              <a:cubicBezTo>
                                <a:pt x="997" y="359"/>
                                <a:pt x="993" y="301"/>
                                <a:pt x="1014" y="251"/>
                              </a:cubicBezTo>
                              <a:cubicBezTo>
                                <a:pt x="1019" y="239"/>
                                <a:pt x="1042" y="254"/>
                                <a:pt x="1051" y="263"/>
                              </a:cubicBezTo>
                              <a:cubicBezTo>
                                <a:pt x="1072" y="284"/>
                                <a:pt x="1102" y="338"/>
                                <a:pt x="1102" y="338"/>
                              </a:cubicBezTo>
                              <a:cubicBezTo>
                                <a:pt x="1123" y="405"/>
                                <a:pt x="1143" y="472"/>
                                <a:pt x="1164" y="539"/>
                              </a:cubicBezTo>
                              <a:cubicBezTo>
                                <a:pt x="1164" y="540"/>
                                <a:pt x="1190" y="613"/>
                                <a:pt x="1189" y="614"/>
                              </a:cubicBezTo>
                              <a:cubicBezTo>
                                <a:pt x="1180" y="623"/>
                                <a:pt x="1164" y="605"/>
                                <a:pt x="1152" y="601"/>
                              </a:cubicBezTo>
                              <a:cubicBezTo>
                                <a:pt x="1135" y="553"/>
                                <a:pt x="1135" y="433"/>
                                <a:pt x="1102" y="401"/>
                              </a:cubicBezTo>
                              <a:cubicBezTo>
                                <a:pt x="1065" y="365"/>
                                <a:pt x="1083" y="386"/>
                                <a:pt x="1051" y="338"/>
                              </a:cubicBezTo>
                              <a:cubicBezTo>
                                <a:pt x="1047" y="326"/>
                                <a:pt x="1052" y="301"/>
                                <a:pt x="1039" y="301"/>
                              </a:cubicBezTo>
                              <a:cubicBezTo>
                                <a:pt x="1024" y="301"/>
                                <a:pt x="1018" y="324"/>
                                <a:pt x="1014" y="338"/>
                              </a:cubicBezTo>
                              <a:cubicBezTo>
                                <a:pt x="1005" y="366"/>
                                <a:pt x="1005" y="397"/>
                                <a:pt x="1001" y="426"/>
                              </a:cubicBezTo>
                              <a:cubicBezTo>
                                <a:pt x="993" y="413"/>
                                <a:pt x="991" y="388"/>
                                <a:pt x="976" y="388"/>
                              </a:cubicBezTo>
                              <a:cubicBezTo>
                                <a:pt x="963" y="388"/>
                                <a:pt x="991" y="413"/>
                                <a:pt x="989" y="426"/>
                              </a:cubicBezTo>
                              <a:cubicBezTo>
                                <a:pt x="987" y="441"/>
                                <a:pt x="970" y="449"/>
                                <a:pt x="964" y="463"/>
                              </a:cubicBezTo>
                              <a:cubicBezTo>
                                <a:pt x="953" y="487"/>
                                <a:pt x="947" y="514"/>
                                <a:pt x="939" y="539"/>
                              </a:cubicBezTo>
                              <a:cubicBezTo>
                                <a:pt x="930" y="568"/>
                                <a:pt x="906" y="589"/>
                                <a:pt x="889" y="614"/>
                              </a:cubicBezTo>
                              <a:cubicBezTo>
                                <a:pt x="882" y="625"/>
                                <a:pt x="863" y="651"/>
                                <a:pt x="876" y="651"/>
                              </a:cubicBezTo>
                              <a:cubicBezTo>
                                <a:pt x="930" y="651"/>
                                <a:pt x="879" y="573"/>
                                <a:pt x="914" y="63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2,651" path="m1177,0c1232,19,1234,34,1252,88c1230,150,1233,189,1164,213c1131,209,1095,212,1064,200c1016,181,1041,80,1076,63c1099,52,1127,54,1152,50c1164,42,1200,35,1189,25c1176,13,1153,28,1139,38c1127,46,1125,65,1114,75c1103,86,1089,92,1076,100c1080,79,1077,55,1089,38c1097,27,1140,25,1127,25c1109,25,1093,34,1076,38c1059,90,1031,152,989,188c951,220,928,221,876,238c862,243,853,258,839,263c812,273,694,308,663,313c568,328,490,337,400,363c371,371,343,384,313,388c230,399,62,413,62,413c45,467,31,517,0,564c17,568,34,571,50,576c63,580,78,598,87,589c112,564,39,527,37,526c41,493,38,457,50,426c56,412,73,406,87,401c107,393,171,388,150,388c116,388,83,397,50,401c115,445,121,410,187,401c298,385,406,385,513,351c599,294,560,311,626,288c643,292,660,296,676,301c701,309,751,326,751,326c845,312,909,295,976,225c1044,296,991,369,964,451c960,463,955,476,951,488c942,513,926,564,926,564c878,491,914,565,914,463c914,446,901,496,901,513c901,526,910,488,914,476c918,463,922,451,926,438c930,451,926,473,939,476c973,485,984,428,989,413c997,359,993,301,1014,251c1019,239,1042,254,1051,263c1072,284,1102,338,1102,338c1123,405,1143,472,1164,539c1164,540,1190,613,1189,614c1180,623,1164,605,1152,601c1135,553,1135,433,1102,401c1065,365,1083,386,1051,338c1047,326,1052,301,1039,301c1024,301,1018,324,1014,338c1005,366,1005,397,1001,426c993,413,991,388,976,388c963,388,991,413,989,426c987,441,970,449,964,463c953,487,947,514,939,539c930,568,906,589,889,614c882,625,863,651,876,651c930,651,879,573,914,639e" stroked="t" o:allowincell="f" style="position:absolute;margin-left:157.95pt;margin-top:5.3pt;width:48.65pt;height:1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0">
                <wp:simplePos x="0" y="0"/>
                <wp:positionH relativeFrom="column">
                  <wp:posOffset>2908935</wp:posOffset>
                </wp:positionH>
                <wp:positionV relativeFrom="paragraph">
                  <wp:posOffset>-4445</wp:posOffset>
                </wp:positionV>
                <wp:extent cx="288925" cy="373380"/>
                <wp:effectExtent l="0" t="9525" r="317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588">
                              <a:moveTo>
                                <a:pt x="347" y="62"/>
                              </a:moveTo>
                              <a:cubicBezTo>
                                <a:pt x="355" y="39"/>
                                <a:pt x="361" y="0"/>
                                <a:pt x="397" y="0"/>
                              </a:cubicBezTo>
                              <a:cubicBezTo>
                                <a:pt x="412" y="0"/>
                                <a:pt x="422" y="17"/>
                                <a:pt x="435" y="25"/>
                              </a:cubicBezTo>
                              <a:cubicBezTo>
                                <a:pt x="455" y="86"/>
                                <a:pt x="445" y="135"/>
                                <a:pt x="410" y="187"/>
                              </a:cubicBezTo>
                              <a:cubicBezTo>
                                <a:pt x="377" y="179"/>
                                <a:pt x="343" y="170"/>
                                <a:pt x="310" y="162"/>
                              </a:cubicBezTo>
                              <a:cubicBezTo>
                                <a:pt x="290" y="157"/>
                                <a:pt x="313" y="119"/>
                                <a:pt x="322" y="100"/>
                              </a:cubicBezTo>
                              <a:cubicBezTo>
                                <a:pt x="334" y="73"/>
                                <a:pt x="355" y="50"/>
                                <a:pt x="372" y="25"/>
                              </a:cubicBezTo>
                              <a:cubicBezTo>
                                <a:pt x="380" y="13"/>
                                <a:pt x="347" y="62"/>
                                <a:pt x="347" y="62"/>
                              </a:cubicBezTo>
                              <a:cubicBezTo>
                                <a:pt x="347" y="63"/>
                                <a:pt x="324" y="136"/>
                                <a:pt x="322" y="137"/>
                              </a:cubicBezTo>
                              <a:cubicBezTo>
                                <a:pt x="283" y="154"/>
                                <a:pt x="239" y="154"/>
                                <a:pt x="197" y="162"/>
                              </a:cubicBezTo>
                              <a:cubicBezTo>
                                <a:pt x="141" y="173"/>
                                <a:pt x="93" y="194"/>
                                <a:pt x="47" y="225"/>
                              </a:cubicBezTo>
                              <a:cubicBezTo>
                                <a:pt x="29" y="276"/>
                                <a:pt x="17" y="285"/>
                                <a:pt x="34" y="338"/>
                              </a:cubicBezTo>
                              <a:cubicBezTo>
                                <a:pt x="82" y="306"/>
                                <a:pt x="114" y="299"/>
                                <a:pt x="172" y="288"/>
                              </a:cubicBezTo>
                              <a:cubicBezTo>
                                <a:pt x="201" y="292"/>
                                <a:pt x="236" y="282"/>
                                <a:pt x="259" y="300"/>
                              </a:cubicBezTo>
                              <a:cubicBezTo>
                                <a:pt x="271" y="310"/>
                                <a:pt x="246" y="328"/>
                                <a:pt x="234" y="338"/>
                              </a:cubicBezTo>
                              <a:cubicBezTo>
                                <a:pt x="224" y="346"/>
                                <a:pt x="209" y="346"/>
                                <a:pt x="197" y="350"/>
                              </a:cubicBezTo>
                              <a:cubicBezTo>
                                <a:pt x="156" y="377"/>
                                <a:pt x="125" y="411"/>
                                <a:pt x="84" y="438"/>
                              </a:cubicBezTo>
                              <a:cubicBezTo>
                                <a:pt x="76" y="450"/>
                                <a:pt x="70" y="464"/>
                                <a:pt x="59" y="475"/>
                              </a:cubicBezTo>
                              <a:cubicBezTo>
                                <a:pt x="19" y="515"/>
                                <a:pt x="0" y="485"/>
                                <a:pt x="59" y="525"/>
                              </a:cubicBezTo>
                              <a:cubicBezTo>
                                <a:pt x="259" y="504"/>
                                <a:pt x="175" y="537"/>
                                <a:pt x="134" y="488"/>
                              </a:cubicBezTo>
                              <a:cubicBezTo>
                                <a:pt x="122" y="474"/>
                                <a:pt x="117" y="455"/>
                                <a:pt x="109" y="438"/>
                              </a:cubicBezTo>
                              <a:cubicBezTo>
                                <a:pt x="113" y="409"/>
                                <a:pt x="110" y="377"/>
                                <a:pt x="122" y="350"/>
                              </a:cubicBezTo>
                              <a:cubicBezTo>
                                <a:pt x="128" y="336"/>
                                <a:pt x="174" y="327"/>
                                <a:pt x="159" y="325"/>
                              </a:cubicBezTo>
                              <a:cubicBezTo>
                                <a:pt x="122" y="321"/>
                                <a:pt x="84" y="317"/>
                                <a:pt x="47" y="313"/>
                              </a:cubicBezTo>
                              <a:cubicBezTo>
                                <a:pt x="39" y="300"/>
                                <a:pt x="24" y="290"/>
                                <a:pt x="22" y="275"/>
                              </a:cubicBezTo>
                              <a:cubicBezTo>
                                <a:pt x="9" y="188"/>
                                <a:pt x="161" y="206"/>
                                <a:pt x="209" y="200"/>
                              </a:cubicBezTo>
                              <a:cubicBezTo>
                                <a:pt x="266" y="181"/>
                                <a:pt x="278" y="177"/>
                                <a:pt x="297" y="237"/>
                              </a:cubicBezTo>
                              <a:cubicBezTo>
                                <a:pt x="264" y="343"/>
                                <a:pt x="247" y="440"/>
                                <a:pt x="234" y="550"/>
                              </a:cubicBezTo>
                              <a:cubicBezTo>
                                <a:pt x="238" y="563"/>
                                <a:pt x="234" y="588"/>
                                <a:pt x="247" y="588"/>
                              </a:cubicBezTo>
                              <a:cubicBezTo>
                                <a:pt x="260" y="588"/>
                                <a:pt x="256" y="563"/>
                                <a:pt x="259" y="550"/>
                              </a:cubicBezTo>
                              <a:cubicBezTo>
                                <a:pt x="264" y="530"/>
                                <a:pt x="268" y="509"/>
                                <a:pt x="272" y="488"/>
                              </a:cubicBezTo>
                              <a:cubicBezTo>
                                <a:pt x="288" y="405"/>
                                <a:pt x="296" y="306"/>
                                <a:pt x="322" y="225"/>
                              </a:cubicBezTo>
                              <a:cubicBezTo>
                                <a:pt x="335" y="237"/>
                                <a:pt x="354" y="245"/>
                                <a:pt x="360" y="262"/>
                              </a:cubicBezTo>
                              <a:cubicBezTo>
                                <a:pt x="393" y="362"/>
                                <a:pt x="359" y="417"/>
                                <a:pt x="422" y="513"/>
                              </a:cubicBezTo>
                              <a:cubicBezTo>
                                <a:pt x="401" y="446"/>
                                <a:pt x="360" y="354"/>
                                <a:pt x="360" y="2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588" path="m347,62c355,39,361,0,397,0c412,0,422,17,435,25c455,86,445,135,410,187c377,179,343,170,310,162c290,157,313,119,322,100c334,73,355,50,372,25c380,13,347,62,347,62c347,63,324,136,322,137c283,154,239,154,197,162c141,173,93,194,47,225c29,276,17,285,34,338c82,306,114,299,172,288c201,292,236,282,259,300c271,310,246,328,234,338c224,346,209,346,197,350c156,377,125,411,84,438c76,450,70,464,59,475c19,515,0,485,59,525c259,504,175,537,134,488c122,474,117,455,109,438c113,409,110,377,122,350c128,336,174,327,159,325c122,321,84,317,47,313c39,300,24,290,22,275c9,188,161,206,209,200c266,181,278,177,297,237c264,343,247,440,234,550c238,563,234,588,247,588c260,588,256,563,259,550c264,530,268,509,272,488c288,405,296,306,322,225c335,237,354,245,360,262c393,362,359,417,422,513c401,446,360,354,360,288e" stroked="t" o:allowincell="f" style="position:absolute;margin-left:229.05pt;margin-top:-0.35pt;width:22.7pt;height:2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175260</wp:posOffset>
                </wp:positionV>
                <wp:extent cx="224790" cy="20701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8pt" to="53.3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228600" cy="1981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3.1pt" to="35.6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0965</wp:posOffset>
                </wp:positionH>
                <wp:positionV relativeFrom="paragraph">
                  <wp:posOffset>166370</wp:posOffset>
                </wp:positionV>
                <wp:extent cx="224790" cy="20701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3.1pt" to="125.6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536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3.45pt" to="197.9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676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3.45pt" to="179.9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16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3.45pt" to="251.9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9805</wp:posOffset>
                </wp:positionH>
                <wp:positionV relativeFrom="paragraph">
                  <wp:posOffset>166370</wp:posOffset>
                </wp:positionV>
                <wp:extent cx="228600" cy="19812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3.1pt" to="295.1pt,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170815</wp:posOffset>
                </wp:positionV>
                <wp:extent cx="224790" cy="20701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3.45pt" to="107.3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875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3.45pt" to="233.6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787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3.45pt" to="279.2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993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4.7pt" to="73.8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909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4.2pt" to="144.6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919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.55pt" to="207.6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689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5.7pt" to="258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</w:t>
      </w:r>
    </w:p>
    <w:p>
      <w:pPr>
        <w:pStyle w:val="Normal"/>
        <w:snapToGrid w:val="false"/>
        <w:spacing w:lineRule="exact" w:line="40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考生测试前直体站立于测试线后，距考生</w:t>
      </w:r>
      <w:r>
        <w:rPr>
          <w:rFonts w:eastAsia="方正仿宋_GBK" w:cs="Times New Roman" w:ascii="Times New Roman" w:hAnsi="Times New Roman"/>
          <w:sz w:val="28"/>
          <w:szCs w:val="28"/>
        </w:rPr>
        <w:t>50-60</w:t>
      </w:r>
      <w:r>
        <w:rPr>
          <w:rFonts w:ascii="Times New Roman" w:hAnsi="Times New Roman" w:cs="Times New Roman" w:eastAsia="方正仿宋_GBK"/>
          <w:sz w:val="28"/>
          <w:szCs w:val="28"/>
        </w:rPr>
        <w:t>厘米处拉一条可升降的与考生眼睛部位平行的绳或皮筋（见图①），测试时，考生处于俯撑状态时，手与脚不得触碰地面规定的两条平行线（见图③：身高</w:t>
      </w:r>
      <w:r>
        <w:rPr>
          <w:rFonts w:eastAsia="方正仿宋_GBK" w:cs="Times New Roman" w:ascii="Times New Roman" w:hAnsi="Times New Roman"/>
          <w:sz w:val="28"/>
          <w:szCs w:val="28"/>
        </w:rPr>
        <w:t>1.59</w:t>
      </w:r>
      <w:r>
        <w:rPr>
          <w:rFonts w:ascii="Times New Roman" w:hAnsi="Times New Roman" w:cs="Times New Roman" w:eastAsia="方正仿宋_GBK"/>
          <w:sz w:val="28"/>
          <w:szCs w:val="28"/>
        </w:rPr>
        <w:t>米以下为</w:t>
      </w:r>
      <w:r>
        <w:rPr>
          <w:rFonts w:eastAsia="方正仿宋_GBK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方正仿宋_GBK"/>
          <w:sz w:val="28"/>
          <w:szCs w:val="28"/>
        </w:rPr>
        <w:t>公分；身高</w:t>
      </w:r>
      <w:r>
        <w:rPr>
          <w:rFonts w:eastAsia="方正仿宋_GBK" w:cs="Times New Roman" w:ascii="Times New Roman" w:hAnsi="Times New Roman"/>
          <w:sz w:val="28"/>
          <w:szCs w:val="28"/>
        </w:rPr>
        <w:t>1.60</w:t>
      </w:r>
      <w:r>
        <w:rPr>
          <w:rFonts w:ascii="Times New Roman" w:hAnsi="Times New Roman" w:cs="Times New Roman" w:eastAsia="方正仿宋_GBK"/>
          <w:sz w:val="28"/>
          <w:szCs w:val="28"/>
        </w:rPr>
        <w:t>米以上为</w:t>
      </w:r>
      <w:r>
        <w:rPr>
          <w:rFonts w:eastAsia="方正仿宋_GBK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方正仿宋_GBK"/>
          <w:sz w:val="28"/>
          <w:szCs w:val="28"/>
        </w:rPr>
        <w:t>公分）；起立后，眼睛部位与悬拉的绳或皮筋处于平行后即为有效完成一次（见图⑤）；如俯撑时手或脚触碰地面规定的两条平行线，或起立后眼睛部位明显低于悬拉的绳或皮筋，则判该次无效。每考生有两次测试机会，取其中最好一次成绩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七）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分钟跳绳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考生将绳的长短调至适宜长度，听到开始信号后开始跳绳（开表计时），每跳跃一次且摇绳一回环（一周圈），计为一次。听到结束信号后停止，测试人员报数并记录考生在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分钟时间内的跳绳次数。跳绳材质不限（可自备）。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测试过程中跳绳拌脚，除该次不计数外，应继续进行。每考生一次测试机会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八）篮球运球投篮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在篮球场半场中进行，距罚球线端点两侧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米处各放置一个高</w:t>
      </w:r>
      <w:r>
        <w:rPr>
          <w:rFonts w:eastAsia="方正仿宋_GBK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方正仿宋_GBK"/>
          <w:sz w:val="28"/>
          <w:szCs w:val="28"/>
        </w:rPr>
        <w:t>米的标志杆，起点设置在篮球场中圈线后（篮球运球投篮场地示意图）；篮球为</w:t>
      </w:r>
      <w:r>
        <w:rPr>
          <w:rFonts w:eastAsia="方正仿宋_GBK" w:cs="Times New Roman" w:ascii="Times New Roman" w:hAnsi="Times New Roman"/>
          <w:sz w:val="28"/>
          <w:szCs w:val="28"/>
        </w:rPr>
        <w:t>5-7</w:t>
      </w:r>
      <w:r>
        <w:rPr>
          <w:rFonts w:ascii="Times New Roman" w:hAnsi="Times New Roman" w:cs="Times New Roman" w:eastAsia="方正仿宋_GBK"/>
          <w:sz w:val="28"/>
          <w:szCs w:val="28"/>
        </w:rPr>
        <w:t>号球若干只（可自备）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412115</wp:posOffset>
                </wp:positionV>
                <wp:extent cx="1470025" cy="1600200"/>
                <wp:effectExtent l="8255" t="11430" r="889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9880" cy="1600200"/>
                        </a:xfrm>
                        <a:custGeom>
                          <a:avLst/>
                          <a:gdLst>
                            <a:gd name="textAreaLeft" fmla="*/ 198360 w 833400"/>
                            <a:gd name="textAreaRight" fmla="*/ 635040 w 833400"/>
                            <a:gd name="textAreaTop" fmla="*/ 215640 h 907200"/>
                            <a:gd name="textAreaBottom" fmla="*/ 691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499" y="21600"/>
                              </a:lnTo>
                              <a:lnTo>
                                <a:pt x="610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0.55pt;margin-top:32.45pt;width:115.7pt;height:125.95pt;mso-wrap-style:none;v-text-anchor:middle;rotation:270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981710</wp:posOffset>
                </wp:positionV>
                <wp:extent cx="3175" cy="495300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77.3pt" to="74.05pt,116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970</wp:posOffset>
                </wp:positionH>
                <wp:positionV relativeFrom="paragraph">
                  <wp:posOffset>108585</wp:posOffset>
                </wp:positionV>
                <wp:extent cx="0" cy="2080260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8.55pt" to="371.1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4705</wp:posOffset>
                </wp:positionH>
                <wp:positionV relativeFrom="paragraph">
                  <wp:posOffset>881380</wp:posOffset>
                </wp:positionV>
                <wp:extent cx="685800" cy="6934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donut">
                          <a:avLst>
                            <a:gd name="adj" fmla="val 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4.15pt;margin-top:69.4pt;width:53.95pt;height:54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92710</wp:posOffset>
                </wp:positionV>
                <wp:extent cx="3543300" cy="1089660"/>
                <wp:effectExtent l="0" t="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430">
                              <a:moveTo>
                                <a:pt x="5580" y="1430"/>
                              </a:moveTo>
                              <a:cubicBezTo>
                                <a:pt x="4335" y="741"/>
                                <a:pt x="3090" y="52"/>
                                <a:pt x="2160" y="26"/>
                              </a:cubicBezTo>
                              <a:cubicBezTo>
                                <a:pt x="1230" y="0"/>
                                <a:pt x="360" y="1066"/>
                                <a:pt x="0" y="127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Dot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430" path="m5580,1430c4335,741,3090,52,2160,26c1230,0,360,1066,0,1274e" stroked="t" o:allowincell="f" style="position:absolute;margin-left:97.5pt;margin-top:7.3pt;width:278.95pt;height:85.75pt;mso-wrap-style:none;v-text-anchor:middle">
                <v:fill o:detectmouseclick="t" on="false"/>
                <v:stroke color="black" weight="25560" dashstyle="dashdot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915</wp:posOffset>
                </wp:positionH>
                <wp:positionV relativeFrom="paragraph">
                  <wp:posOffset>1619250</wp:posOffset>
                </wp:positionV>
                <wp:extent cx="1905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27.5pt" to="196.55pt,150.85pt" stroked="t" o:allowincell="f" style="position:absolute;flip:x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360</wp:posOffset>
                </wp:positionH>
                <wp:positionV relativeFrom="paragraph">
                  <wp:posOffset>501015</wp:posOffset>
                </wp:positionV>
                <wp:extent cx="453390" cy="2978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45pt;mso-wrap-distance-left:9.05pt;mso-wrap-distance-right:9.05pt;mso-wrap-distance-top:0pt;mso-wrap-distance-bottom:0pt;margin-top:39.4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360</wp:posOffset>
                </wp:positionH>
                <wp:positionV relativeFrom="paragraph">
                  <wp:posOffset>1621155</wp:posOffset>
                </wp:positionV>
                <wp:extent cx="453390" cy="2952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25pt;mso-wrap-distance-left:9.05pt;mso-wrap-distance-right:9.05pt;mso-wrap-distance-top:0pt;mso-wrap-distance-bottom:0pt;margin-top:127.6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54610</wp:posOffset>
                </wp:positionV>
                <wp:extent cx="114300" cy="198120"/>
                <wp:effectExtent l="12700" t="34925" r="1333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7.8pt;margin-top:4.3pt;width:8.95pt;height:15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010</wp:posOffset>
                </wp:positionH>
                <wp:positionV relativeFrom="paragraph">
                  <wp:posOffset>92710</wp:posOffset>
                </wp:positionV>
                <wp:extent cx="1905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7.3pt" to="196.4pt,30.65pt" stroked="t" o:allowincell="f" style="position:absolute;flip:x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0070</wp:posOffset>
                </wp:positionH>
                <wp:positionV relativeFrom="paragraph">
                  <wp:posOffset>108585</wp:posOffset>
                </wp:positionV>
                <wp:extent cx="685800" cy="6934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donut">
                          <a:avLst>
                            <a:gd name="adj" fmla="val 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pt;margin-top:8.55pt;width:53.95pt;height:54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085</wp:posOffset>
                </wp:positionH>
                <wp:positionV relativeFrom="paragraph">
                  <wp:posOffset>175260</wp:posOffset>
                </wp:positionV>
                <wp:extent cx="129540" cy="1143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9600" cy="114480"/>
                        </a:xfrm>
                        <a:prstGeom prst="donut">
                          <a:avLst>
                            <a:gd name="adj" fmla="val 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13.8pt;width:10.15pt;height:8.9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9670</wp:posOffset>
                </wp:positionH>
                <wp:positionV relativeFrom="paragraph">
                  <wp:posOffset>134620</wp:posOffset>
                </wp:positionV>
                <wp:extent cx="3745230" cy="973455"/>
                <wp:effectExtent l="12065" t="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">
                          <a:off x="0" y="0"/>
                          <a:ext cx="37450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430">
                              <a:moveTo>
                                <a:pt x="5580" y="1430"/>
                              </a:moveTo>
                              <a:cubicBezTo>
                                <a:pt x="4335" y="741"/>
                                <a:pt x="3090" y="52"/>
                                <a:pt x="2160" y="26"/>
                              </a:cubicBezTo>
                              <a:cubicBezTo>
                                <a:pt x="1230" y="0"/>
                                <a:pt x="360" y="1066"/>
                                <a:pt x="0" y="127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430" path="m5580,1430c4335,741,3090,52,2160,26c1230,0,360,1066,0,1274e" stroked="t" o:allowincell="f" style="position:absolute;margin-left:92.05pt;margin-top:10.55pt;width:294.85pt;height:76.6pt;flip:y;mso-wrap-style:none;v-text-anchor:middle;rotation:360">
                <v:fill o:detectmouseclick="t" on="false"/>
                <v:stroke color="black" weight="25560" dashstyle="dashdot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54610</wp:posOffset>
                </wp:positionV>
                <wp:extent cx="114300" cy="198120"/>
                <wp:effectExtent l="12700" t="34925" r="1333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4.3pt;width:8.95pt;height:15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持球站立于球场中圈线后，听到“开始”（或哨声）口令后（开表计时），自行选择场内一侧运球绕一标志杆后投篮（命中），接篮板球后运球返回，当人和球均通过中圈起点线时停表。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运球投篮过程中，投篮动作不限，投篮必须命中方能返回。在测试时，当男生超过</w:t>
      </w:r>
      <w:r>
        <w:rPr>
          <w:rFonts w:eastAsia="方正仿宋_GBK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秒、女生超过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秒投篮仍未命中时，裁判应鸣哨结束该次测试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测试过程中出现以下现象均属违例，取消该次成绩：①出发时连续抢跑三次；②运球过程中双手同时触球；③运球时膝盖以下部位触球；④运球过程漏绕标志杆；⑤运球碰倒或明显移动标志杆；⑥投篮未命中；⑦未到终点前球出测试区域；⑧未按要求完成全程路线；⑨通过终点时人球分离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考生有两次机会，记录其中最好一次成绩。以秒为单位，精确到小数点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位，小数点后第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位数按非零进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原则进位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九）排球垫球过网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spacing w:val="-4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：</w:t>
      </w:r>
      <w:r>
        <w:rPr>
          <w:rFonts w:ascii="Times New Roman" w:hAnsi="Times New Roman" w:cs="Times New Roman" w:eastAsia="方正仿宋_GBK"/>
          <w:sz w:val="28"/>
          <w:szCs w:val="28"/>
        </w:rPr>
        <w:t>考生持球站位于一方场地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米线中部</w:t>
      </w:r>
      <w:r>
        <w:rPr>
          <w:rFonts w:eastAsia="方正仿宋_GBK" w:cs="Times New Roman" w:ascii="Times New Roman" w:hAnsi="Times New Roman"/>
          <w:sz w:val="28"/>
          <w:szCs w:val="28"/>
        </w:rPr>
        <w:t>2×2</w:t>
      </w:r>
      <w:r>
        <w:rPr>
          <w:rFonts w:ascii="Times New Roman" w:hAnsi="Times New Roman" w:cs="Times New Roman" w:eastAsia="方正仿宋_GBK"/>
          <w:sz w:val="28"/>
          <w:szCs w:val="28"/>
        </w:rPr>
        <w:t>米的区域，自抛球用垫球（双臂或单臂垫球及手臂垫球部位不限）的方法，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将球垫过网落于对方场地三米线后的三个规定的落点区域。所用排球为青少年比赛使用的硬或软式排球（可自备）。</w:t>
      </w:r>
    </w:p>
    <w:p>
      <w:pPr>
        <w:pStyle w:val="Normal"/>
        <w:rPr>
          <w:rFonts w:ascii="Times New Roman" w:hAnsi="Times New Roman" w:eastAsia="方正仿宋_GBK" w:cs="Times New Roman"/>
          <w:spacing w:val="-4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0595</wp:posOffset>
                </wp:positionH>
                <wp:positionV relativeFrom="paragraph">
                  <wp:posOffset>35560</wp:posOffset>
                </wp:positionV>
                <wp:extent cx="114300" cy="17830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808">
                              <a:moveTo>
                                <a:pt x="0" y="0"/>
                              </a:moveTo>
                              <a:lnTo>
                                <a:pt x="180" y="156"/>
                              </a:lnTo>
                              <a:lnTo>
                                <a:pt x="0" y="312"/>
                              </a:lnTo>
                              <a:lnTo>
                                <a:pt x="180" y="468"/>
                              </a:lnTo>
                              <a:lnTo>
                                <a:pt x="0" y="624"/>
                              </a:lnTo>
                              <a:lnTo>
                                <a:pt x="180" y="780"/>
                              </a:lnTo>
                              <a:lnTo>
                                <a:pt x="0" y="936"/>
                              </a:lnTo>
                              <a:lnTo>
                                <a:pt x="180" y="1092"/>
                              </a:lnTo>
                              <a:lnTo>
                                <a:pt x="0" y="1248"/>
                              </a:lnTo>
                              <a:lnTo>
                                <a:pt x="180" y="1404"/>
                              </a:lnTo>
                              <a:lnTo>
                                <a:pt x="0" y="1560"/>
                              </a:lnTo>
                              <a:lnTo>
                                <a:pt x="180" y="1716"/>
                              </a:lnTo>
                              <a:lnTo>
                                <a:pt x="0" y="1872"/>
                              </a:lnTo>
                              <a:lnTo>
                                <a:pt x="180" y="2028"/>
                              </a:lnTo>
                              <a:lnTo>
                                <a:pt x="180" y="2184"/>
                              </a:lnTo>
                              <a:lnTo>
                                <a:pt x="0" y="2184"/>
                              </a:lnTo>
                              <a:lnTo>
                                <a:pt x="180" y="2340"/>
                              </a:lnTo>
                              <a:lnTo>
                                <a:pt x="0" y="2496"/>
                              </a:lnTo>
                              <a:lnTo>
                                <a:pt x="180" y="2652"/>
                              </a:lnTo>
                              <a:lnTo>
                                <a:pt x="0" y="2808"/>
                              </a:lnTo>
                              <a:lnTo>
                                <a:pt x="0" y="2652"/>
                              </a:lnTo>
                              <a:lnTo>
                                <a:pt x="180" y="2496"/>
                              </a:lnTo>
                              <a:lnTo>
                                <a:pt x="0" y="2340"/>
                              </a:lnTo>
                              <a:lnTo>
                                <a:pt x="180" y="2184"/>
                              </a:lnTo>
                              <a:lnTo>
                                <a:pt x="0" y="2028"/>
                              </a:lnTo>
                              <a:lnTo>
                                <a:pt x="180" y="1872"/>
                              </a:lnTo>
                              <a:lnTo>
                                <a:pt x="0" y="1716"/>
                              </a:lnTo>
                              <a:lnTo>
                                <a:pt x="180" y="1560"/>
                              </a:lnTo>
                              <a:lnTo>
                                <a:pt x="0" y="1404"/>
                              </a:lnTo>
                              <a:lnTo>
                                <a:pt x="180" y="1248"/>
                              </a:lnTo>
                              <a:lnTo>
                                <a:pt x="0" y="1092"/>
                              </a:lnTo>
                              <a:lnTo>
                                <a:pt x="180" y="936"/>
                              </a:lnTo>
                              <a:lnTo>
                                <a:pt x="0" y="780"/>
                              </a:lnTo>
                              <a:lnTo>
                                <a:pt x="180" y="624"/>
                              </a:lnTo>
                              <a:lnTo>
                                <a:pt x="0" y="468"/>
                              </a:lnTo>
                              <a:lnTo>
                                <a:pt x="180" y="312"/>
                              </a:lnTo>
                              <a:lnTo>
                                <a:pt x="0" y="156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808" path="m0,0l180,156l0,312l180,468l0,624l180,780l0,936l180,1092l0,1248l180,1404l0,1560l180,1716l0,1872l180,2028l180,2184l0,2184l180,2340l0,2496l180,2652l0,2808l0,2652l180,2496l0,2340l180,2184l0,2028l180,1872l0,1716l180,1560l0,1404l180,1248l0,1092l180,936l0,780l180,624l0,468l180,312l0,156l180,0e" stroked="t" o:allowincell="f" style="position:absolute;margin-left:174.85pt;margin-top:2.8pt;width:8.95pt;height:14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1085</wp:posOffset>
                </wp:positionH>
                <wp:positionV relativeFrom="paragraph">
                  <wp:posOffset>-1905</wp:posOffset>
                </wp:positionV>
                <wp:extent cx="0" cy="18821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15pt" to="183.55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115</wp:posOffset>
                </wp:positionH>
                <wp:positionV relativeFrom="paragraph">
                  <wp:posOffset>-8890</wp:posOffset>
                </wp:positionV>
                <wp:extent cx="0" cy="1882140"/>
                <wp:effectExtent l="6985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-0.7pt" to="142.45pt,14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3515</wp:posOffset>
                </wp:positionH>
                <wp:positionV relativeFrom="paragraph">
                  <wp:posOffset>-8890</wp:posOffset>
                </wp:positionV>
                <wp:extent cx="0" cy="1882140"/>
                <wp:effectExtent l="6985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-0.7pt" to="214.45pt,14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0</wp:posOffset>
                </wp:positionH>
                <wp:positionV relativeFrom="paragraph">
                  <wp:posOffset>9525</wp:posOffset>
                </wp:positionV>
                <wp:extent cx="0" cy="18719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75pt" to="174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750</wp:posOffset>
                </wp:positionH>
                <wp:positionV relativeFrom="paragraph">
                  <wp:posOffset>-27305</wp:posOffset>
                </wp:positionV>
                <wp:extent cx="3571240" cy="191643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916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区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区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pt;height:150.9pt;mso-wrap-distance-left:9.05pt;mso-wrap-distance-right:9.05pt;mso-wrap-distance-top:0pt;mso-wrap-distance-bottom:0pt;margin-top:-2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号区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号区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2385</wp:posOffset>
                </wp:positionH>
                <wp:positionV relativeFrom="paragraph">
                  <wp:posOffset>-2540</wp:posOffset>
                </wp:positionV>
                <wp:extent cx="1645920" cy="738505"/>
                <wp:effectExtent l="0" t="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66">
                              <a:moveTo>
                                <a:pt x="2520" y="1066"/>
                              </a:moveTo>
                              <a:cubicBezTo>
                                <a:pt x="2190" y="663"/>
                                <a:pt x="1860" y="260"/>
                                <a:pt x="1440" y="130"/>
                              </a:cubicBezTo>
                              <a:cubicBezTo>
                                <a:pt x="1020" y="0"/>
                                <a:pt x="510" y="143"/>
                                <a:pt x="0" y="28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66" path="m2520,1066c2190,663,1860,260,1440,130c1020,0,510,143,0,286e" stroked="t" o:allowincell="f" style="position:absolute;margin-left:102.55pt;margin-top:-0.2pt;width:129.55pt;height:58.1pt;mso-wrap-style:none;v-text-anchor:middle">
                <v:fill o:detectmouseclick="t" on="false"/>
                <v:stroke color="black" weight="19080" dashstyle="dash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6195</wp:posOffset>
                </wp:positionH>
                <wp:positionV relativeFrom="paragraph">
                  <wp:posOffset>97155</wp:posOffset>
                </wp:positionV>
                <wp:extent cx="1714500" cy="297180"/>
                <wp:effectExtent l="0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68">
                              <a:moveTo>
                                <a:pt x="2520" y="468"/>
                              </a:moveTo>
                              <a:cubicBezTo>
                                <a:pt x="2190" y="234"/>
                                <a:pt x="1860" y="0"/>
                                <a:pt x="1440" y="0"/>
                              </a:cubicBezTo>
                              <a:cubicBezTo>
                                <a:pt x="1020" y="0"/>
                                <a:pt x="510" y="234"/>
                                <a:pt x="0" y="4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68" path="m2520,468c2190,234,1860,0,1440,0c1020,0,510,234,0,468e" stroked="t" o:allowincell="f" style="position:absolute;margin-left:102.85pt;margin-top:7.65pt;width:134.95pt;height:23.35pt;mso-wrap-style:none;v-text-anchor:middle">
                <v:fill o:detectmouseclick="t" on="false"/>
                <v:stroke color="black" weight="19080" dashstyle="dash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005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6.2pt" to="142.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005</wp:posOffset>
                </wp:positionH>
                <wp:positionV relativeFrom="paragraph">
                  <wp:posOffset>111125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8.75pt" to="142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67">
                <wp:simplePos x="0" y="0"/>
                <wp:positionH relativeFrom="column">
                  <wp:posOffset>2708275</wp:posOffset>
                </wp:positionH>
                <wp:positionV relativeFrom="paragraph">
                  <wp:posOffset>104775</wp:posOffset>
                </wp:positionV>
                <wp:extent cx="468630" cy="408305"/>
                <wp:effectExtent l="5080" t="57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643">
                              <a:moveTo>
                                <a:pt x="112" y="0"/>
                              </a:moveTo>
                              <a:cubicBezTo>
                                <a:pt x="302" y="0"/>
                                <a:pt x="492" y="0"/>
                                <a:pt x="682" y="0"/>
                              </a:cubicBezTo>
                              <a:cubicBezTo>
                                <a:pt x="738" y="225"/>
                                <a:pt x="697" y="39"/>
                                <a:pt x="697" y="570"/>
                              </a:cubicBezTo>
                              <a:cubicBezTo>
                                <a:pt x="172" y="586"/>
                                <a:pt x="377" y="585"/>
                                <a:pt x="82" y="585"/>
                              </a:cubicBezTo>
                              <a:lnTo>
                                <a:pt x="0" y="6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643" path="m112,0c302,0,492,0,682,0c738,225,697,39,697,570c172,586,377,585,82,585l0,643e" stroked="t" o:allowincell="f" style="position:absolute;margin-left:213.25pt;margin-top:8.25pt;width:36.85pt;height:3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2385</wp:posOffset>
                </wp:positionH>
                <wp:positionV relativeFrom="paragraph">
                  <wp:posOffset>32385</wp:posOffset>
                </wp:positionV>
                <wp:extent cx="1714500" cy="594360"/>
                <wp:effectExtent l="0" t="0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10">
                              <a:moveTo>
                                <a:pt x="2520" y="130"/>
                              </a:moveTo>
                              <a:cubicBezTo>
                                <a:pt x="2100" y="65"/>
                                <a:pt x="1680" y="0"/>
                                <a:pt x="1260" y="130"/>
                              </a:cubicBezTo>
                              <a:cubicBezTo>
                                <a:pt x="840" y="260"/>
                                <a:pt x="420" y="585"/>
                                <a:pt x="0" y="9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10" path="m2520,130c2100,65,1680,0,1260,130c840,260,420,585,0,910e" stroked="t" o:allowincell="f" style="position:absolute;margin-left:102.55pt;margin-top:2.55pt;width:134.95pt;height:46.75pt;mso-wrap-style:none;v-text-anchor:middle">
                <v:fill o:detectmouseclick="t" on="false"/>
                <v:stroke color="black" weight="19080" dashstyle="dash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0690</wp:posOffset>
                </wp:positionH>
                <wp:positionV relativeFrom="paragraph">
                  <wp:posOffset>4445</wp:posOffset>
                </wp:positionV>
                <wp:extent cx="114300" cy="990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.7pt;margin-top:0.35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005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3.5pt" to="142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005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6.05pt" to="142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：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网高：男生</w:t>
      </w:r>
      <w:r>
        <w:rPr>
          <w:rFonts w:eastAsia="方正仿宋_GBK" w:cs="Times New Roman" w:ascii="Times New Roman" w:hAnsi="Times New Roman"/>
          <w:sz w:val="28"/>
          <w:szCs w:val="28"/>
        </w:rPr>
        <w:t>2.00</w:t>
      </w:r>
      <w:r>
        <w:rPr>
          <w:rFonts w:ascii="Times New Roman" w:hAnsi="Times New Roman" w:cs="Times New Roman" w:eastAsia="方正仿宋_GBK"/>
          <w:sz w:val="28"/>
          <w:szCs w:val="28"/>
        </w:rPr>
        <w:t>米，女生</w:t>
      </w:r>
      <w:r>
        <w:rPr>
          <w:rFonts w:eastAsia="方正仿宋_GBK" w:cs="Times New Roman" w:ascii="Times New Roman" w:hAnsi="Times New Roman"/>
          <w:sz w:val="28"/>
          <w:szCs w:val="28"/>
        </w:rPr>
        <w:t>1.80</w:t>
      </w:r>
      <w:r>
        <w:rPr>
          <w:rFonts w:ascii="Times New Roman" w:hAnsi="Times New Roman" w:cs="Times New Roman" w:eastAsia="方正仿宋_GBK"/>
          <w:sz w:val="28"/>
          <w:szCs w:val="28"/>
        </w:rPr>
        <w:t>米；规定区域长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米，宽</w:t>
      </w:r>
      <w:r>
        <w:rPr>
          <w:rFonts w:eastAsia="方正仿宋_GBK" w:cs="Times New Roman" w:ascii="Times New Roman" w:hAnsi="Times New Roman"/>
          <w:sz w:val="28"/>
          <w:szCs w:val="28"/>
        </w:rPr>
        <w:t>2.6</w:t>
      </w:r>
      <w:r>
        <w:rPr>
          <w:rFonts w:ascii="Times New Roman" w:hAnsi="Times New Roman" w:cs="Times New Roman" w:eastAsia="方正仿宋_GBK"/>
          <w:sz w:val="28"/>
          <w:szCs w:val="28"/>
        </w:rPr>
        <w:t>米；考生须站位于规定的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米线中部的</w:t>
      </w:r>
      <w:r>
        <w:rPr>
          <w:rFonts w:eastAsia="方正仿宋_GBK" w:cs="Times New Roman" w:ascii="Times New Roman" w:hAnsi="Times New Roman"/>
          <w:sz w:val="28"/>
          <w:szCs w:val="28"/>
        </w:rPr>
        <w:t>2×2</w:t>
      </w:r>
      <w:r>
        <w:rPr>
          <w:rFonts w:ascii="Times New Roman" w:hAnsi="Times New Roman" w:cs="Times New Roman" w:eastAsia="方正仿宋_GBK"/>
          <w:sz w:val="28"/>
          <w:szCs w:val="28"/>
        </w:rPr>
        <w:t>米区域内，要求向规定区域内垫球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次，且至少向每个区域垫球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次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垫球时，两脚不得出区域（脚踩线有效）；将球垫过网落点区域顺序不限，球落点在区域线上有效；如自抛球后两脚或一脚出区域线外、球未过网、过网在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米线内或出界，则判该次失误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每考生有两次测试机会，取其中最好一次成绩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十）足球运球绕杆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：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在坚实、平整场地或足球场上进行，测试区域长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米，宽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米，起点线至第一杆距离为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米，各杆间距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米，共设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根标志杆，标杆高</w:t>
      </w:r>
      <w:r>
        <w:rPr>
          <w:rFonts w:eastAsia="方正仿宋_GBK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方正仿宋_GBK"/>
          <w:sz w:val="28"/>
          <w:szCs w:val="28"/>
        </w:rPr>
        <w:t>米，标杆距两侧边线各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米（见测试场地图）。使用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号及以上球若干只（可自备球）。</w:t>
      </w:r>
    </w:p>
    <w:p>
      <w:pPr>
        <w:pStyle w:val="Normal"/>
        <w:snapToGrid w:val="false"/>
        <w:spacing w:lineRule="exact" w:line="420"/>
        <w:ind w:firstLine="990"/>
        <w:rPr/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5pt" to="27.6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3470</wp:posOffset>
                </wp:positionH>
                <wp:positionV relativeFrom="paragraph">
                  <wp:posOffset>123825</wp:posOffset>
                </wp:positionV>
                <wp:extent cx="0" cy="2971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9.75pt" to="86.1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9270</wp:posOffset>
                </wp:positionH>
                <wp:positionV relativeFrom="paragraph">
                  <wp:posOffset>123825</wp:posOffset>
                </wp:positionV>
                <wp:extent cx="0" cy="2971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9.75pt" to="140.1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55545</wp:posOffset>
                </wp:positionH>
                <wp:positionV relativeFrom="paragraph">
                  <wp:posOffset>123825</wp:posOffset>
                </wp:positionV>
                <wp:extent cx="0" cy="2971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9.75pt" to="193.35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0395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0.5pt" to="248.8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667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5pt" to="302.1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057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0.5pt" to="359.1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w:rPr>
          <w:rFonts w:ascii="Times New Roman" w:hAnsi="Times New Roman" w:cs="Times New Roman" w:eastAsia="方正仿宋_GBK"/>
        </w:rPr>
        <w:t>米</w:t>
      </w:r>
      <w:r>
        <w:rPr>
          <w:rFonts w:ascii="Times New Roman" w:hAnsi="Times New Roman" w:cs="Times New Roman"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5pt" to="27.6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3470</wp:posOffset>
                </wp:positionH>
                <wp:positionV relativeFrom="paragraph">
                  <wp:posOffset>123825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9.75pt" to="86.1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9270</wp:posOffset>
                </wp:positionH>
                <wp:positionV relativeFrom="paragraph">
                  <wp:posOffset>123825</wp:posOffset>
                </wp:positionV>
                <wp:extent cx="0" cy="297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9.75pt" to="140.1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5545</wp:posOffset>
                </wp:positionH>
                <wp:positionV relativeFrom="paragraph">
                  <wp:posOffset>123825</wp:posOffset>
                </wp:positionV>
                <wp:extent cx="0" cy="2971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9.75pt" to="193.35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0395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0.5pt" to="248.8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3667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5pt" to="302.1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057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0.5pt" to="359.1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米</w:t>
      </w:r>
    </w:p>
    <w:p>
      <w:pPr>
        <w:pStyle w:val="Normal"/>
        <w:snapToGrid w:val="false"/>
        <w:spacing w:lineRule="exact" w:line="440"/>
        <w:ind w:firstLine="360"/>
        <w:rPr>
          <w:rFonts w:ascii="Times New Roman" w:hAnsi="Times New Roman" w:eastAsia="方正仿宋_GBK" w:cs="Times New Roman"/>
          <w:lang w:val="en-US" w:eastAsia="en-US"/>
        </w:rPr>
      </w:pPr>
      <w:r>
        <w:rPr>
          <w:rFonts w:eastAsia="方正仿宋_GBK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4229100" cy="148590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3pt;width:332.95pt;height:11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0" cy="495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3pt" to="396pt,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44.9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772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.1pt" to="84.7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.1pt" to="104.9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.1pt" to="138.7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.1pt" to="157.4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.1pt" to="192.7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.1pt" to="211.4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417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1pt" to="248.2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277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1pt" to="266.2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.1pt" to="301.4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1pt" to="320.2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2244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2.1pt" to="358.3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571500" cy="59436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起点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起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571500" cy="59436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终点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3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终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114300" cy="198120"/>
                <wp:effectExtent l="6985" t="1778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t" o:allowincell="f" style="position:absolute;margin-left:81pt;margin-top:11.8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14300" cy="198120"/>
                <wp:effectExtent l="6985" t="17780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11.8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114300" cy="198120"/>
                <wp:effectExtent l="6985" t="17780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9pt;margin-top:11.8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114300" cy="198120"/>
                <wp:effectExtent l="6985" t="17780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pt;margin-top:11.8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114300" cy="198120"/>
                <wp:effectExtent l="6985" t="17780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11.8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571500" cy="29718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0</wp:posOffset>
                </wp:positionV>
                <wp:extent cx="0" cy="59436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5pt" to="396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14300" cy="9906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9pt;width:8.95pt;height:7.75pt;flip:x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5pt" to="40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站在起点线后准备，听到“开始”（或哨声）口令后（开表计时）向前运球依次过杆，当考生和球均越过终点线时停表。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测试过程中出现以下现象均属违例：①出发时抢跑；②漏绕标志杆；③碰倒标志杆；④故意手球；⑤球出测试区域。如出现违例，考生必须从违例点重新开始运球，此过程秒表不停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有两次机会，记录其中最好一次成绩。以秒为单位，精确到小数点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位，小数点后第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位数按非零进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原则进位。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75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69595</wp:posOffset>
              </wp:positionH>
              <wp:positionV relativeFrom="paragraph">
                <wp:posOffset>4445</wp:posOffset>
              </wp:positionV>
              <wp:extent cx="569595" cy="24193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35pt;mso-position-vertical-relative:text;margin-left:-4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rightMargin">
                <wp:posOffset>-569595</wp:posOffset>
              </wp:positionH>
              <wp:positionV relativeFrom="paragraph">
                <wp:posOffset>4445</wp:posOffset>
              </wp:positionV>
              <wp:extent cx="569595" cy="241935"/>
              <wp:effectExtent l="0" t="0" r="0" b="0"/>
              <wp:wrapSquare wrapText="largest"/>
              <wp:docPr id="9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35pt;mso-position-vertical-relative:text;margin-left:-4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9:00Z</dcterms:created>
  <dc:creator>user</dc:creator>
  <dc:description/>
  <cp:keywords/>
  <dc:language>en-US</dc:language>
  <cp:lastModifiedBy>微软用户</cp:lastModifiedBy>
  <cp:lastPrinted>2015-02-06T09:29:00Z</cp:lastPrinted>
  <dcterms:modified xsi:type="dcterms:W3CDTF">2015-02-06T06:00:00Z</dcterms:modified>
  <cp:revision>4</cp:revision>
  <dc:subject/>
  <dc:title>2015年南通市初中体育学业水平测试统考项目和标准</dc:title>
</cp:coreProperties>
</file>