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8.png" ContentType="image/png"/>
  <Override PartName="/word/media/image8.jpeg" ContentType="image/jpeg"/>
  <Override PartName="/word/media/image5.png" ContentType="image/png"/>
  <Override PartName="/word/media/image4.png" ContentType="image/png"/>
  <Override PartName="/word/media/image27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media/image13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9.png" ContentType="image/png"/>
  <Override PartName="/word/media/image21.jpeg" ContentType="image/jpeg"/>
  <Override PartName="/word/media/image24.jpeg" ContentType="image/jpeg"/>
  <Override PartName="/word/media/image22.png" ContentType="image/pn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年泉州市初中毕业、升学考试说明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物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理</w:t>
      </w:r>
    </w:p>
    <w:p>
      <w:pPr>
        <w:pStyle w:val="Normal"/>
        <w:spacing w:lineRule="auto" w:line="36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、命题依据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以教育部制定的《义务教育物理课程标准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版）》和福建省教育厅颁发的《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福建省初中学业考试大纲（物理）</w:t>
      </w:r>
      <w:r>
        <w:rPr>
          <w:bCs/>
          <w:sz w:val="28"/>
          <w:szCs w:val="28"/>
        </w:rPr>
        <w:t>》</w:t>
      </w:r>
      <w:r>
        <w:rPr>
          <w:sz w:val="28"/>
          <w:szCs w:val="28"/>
        </w:rPr>
        <w:t>为依据，结合我市初中物理教学实际情况进行命题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二、命题原则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导向性原则：有利于全面提高教育质量；有利于促进物理新课程改革，培养学生的创新精神和实践能力，减轻学生过重的负担，促进学生生动、活泼、主动学习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基础性原则：重视基础知识与基本技能的考查。注重与社会实践和生活实际的联系，体现“从生活走向物理、从物理走向社会”的课程理念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全面性原则：试卷充分体现对三维目标的全面考查。在考查物理的基础知识、基本思想、方法和基本实验技能的同时，注重考查学生的情感、态度、价值观；注意体现人与自然、社会和谐发展的现代意识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探究性原则：加强对实验、科学探究能力的考查。重视开放创新能力的考查。考查学生的发散思维能力和创新能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发展性原则：体现九年义务教育的性质同时，适当注意到初、高中的教学衔接，重视对主干知识考查，有利于学生的可持续发展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、适用范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全日制义务教育九年级学生初中物理学业考试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四、考试范围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《义务教育物理课程标准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版）》中内容标准所要求的内容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五、考试内容和目标要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考试内容</w:t>
      </w:r>
      <w:r>
        <w:rPr>
          <w:color w:val="000000"/>
          <w:sz w:val="28"/>
          <w:szCs w:val="28"/>
        </w:rPr>
        <w:t>和</w:t>
      </w:r>
      <w:r>
        <w:rPr>
          <w:sz w:val="28"/>
          <w:szCs w:val="28"/>
        </w:rPr>
        <w:t>要求掌握的程度，根据《义务教育物理课程标准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版）》对各部分内容要求的层次在“表：考试内容和目标要求”中用字母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标出，他们的含义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能知道知识的内容及含义，并能在相关问题中识别和直接使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能理解知识的确切含义及内在逻辑关系，并能简单运用，如：简单作图、解释简单现象，进行简单计算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能将知识应用在新情境中，与已有知识建立联系，对实际问题进行分析推理和综合运用。</w:t>
      </w:r>
    </w:p>
    <w:p>
      <w:pPr>
        <w:pStyle w:val="Normal"/>
        <w:spacing w:lineRule="auto" w:line="372"/>
        <w:ind w:firstLine="619"/>
        <w:jc w:val="center"/>
        <w:rPr/>
      </w:pPr>
      <w:r>
        <w:rPr>
          <w:b/>
          <w:sz w:val="24"/>
        </w:rPr>
        <w:t>表：考试内容</w:t>
      </w:r>
      <w:r>
        <w:rPr>
          <w:b/>
          <w:sz w:val="24"/>
        </w:rPr>
        <w:t>和目标</w:t>
      </w:r>
      <w:r>
        <w:rPr/>
        <w:t>要求</w:t>
      </w:r>
    </w:p>
    <w:tbl>
      <w:tblPr>
        <w:tblW w:w="101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52"/>
        <w:gridCol w:w="8288"/>
        <w:gridCol w:w="695"/>
      </w:tblGrid>
      <w:tr>
        <w:trPr>
          <w:trHeight w:val="454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运动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kern w:val="0"/>
                <w:szCs w:val="21"/>
              </w:rPr>
              <w:t>机械运动，参照物，运动和静止的相对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长度和时间的估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速度，匀速直线运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与密度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质量，质量的估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密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动和力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力，力的作用效果，力的三要素，力的示意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弹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重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滑动摩擦力，影响滑动摩擦力大小的因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牛顿第一定律，惯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合力，同一直线上二力的合成，二力平衡条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压强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压强，增大和减小压强的方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液体的压强，连通器原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大气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流体的压强与流速的关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浮力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浮力，阿基米德原理，物体的浮沉条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与机械能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7. </w:t>
            </w:r>
            <w:r>
              <w:rPr>
                <w:szCs w:val="21"/>
              </w:rPr>
              <w:t>杠杆，杠杆的平衡条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滑轮，滑轮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．机械功，功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．机械效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．动能，势能，机械能，动能和势能的的转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ind w:firstLine="619"/>
        <w:jc w:val="right"/>
        <w:rPr/>
      </w:pPr>
      <w:r>
        <w:rPr/>
        <w:t>续表</w:t>
      </w:r>
    </w:p>
    <w:tbl>
      <w:tblPr>
        <w:tblW w:w="1016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13"/>
        <w:gridCol w:w="8429"/>
        <w:gridCol w:w="719"/>
      </w:tblGrid>
      <w:tr>
        <w:trPr>
          <w:trHeight w:val="552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学和光学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现象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．声音的产生和传播的条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．声音的特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．噪声的危害与防治，超声与次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现象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．光的直线传播，光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．光的反射现象，光的反射定律，光路可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．平面镜成像的特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．光的折射现象，光折射的特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．光的色散，白光的组成，色光的混合，物体的颜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．凸透镜，凹透镜，凸透镜成像的规律，透镜的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ind w:firstLine="619"/>
        <w:jc w:val="right"/>
        <w:rPr/>
      </w:pPr>
      <w:r>
        <w:rPr/>
        <w:t>续表</w:t>
      </w:r>
    </w:p>
    <w:tbl>
      <w:tblPr>
        <w:tblW w:w="1011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6"/>
        <w:gridCol w:w="8397"/>
        <w:gridCol w:w="691"/>
      </w:tblGrid>
      <w:tr>
        <w:trPr>
          <w:trHeight w:val="454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热学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态变化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．温度，液体温度计，生活环境中常见的温度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．物质的熔化和凝固，熔点和凝固点，晶体与非晶体，物态变化过程中的吸热和放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left="420" w:hanging="420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．物质的汽化和液化，物质汽化的两种方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．物质的升华和凝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子动理论与内能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left="413" w:hanging="413"/>
              <w:rPr>
                <w:szCs w:val="21"/>
              </w:rPr>
            </w:pPr>
            <w:r>
              <w:rPr>
                <w:szCs w:val="21"/>
              </w:rPr>
              <w:t xml:space="preserve">35. </w:t>
            </w:r>
            <w:r>
              <w:rPr>
                <w:szCs w:val="21"/>
              </w:rPr>
              <w:t>常见物质的组成，原子的构成，原子的核式结构模型，物质世界从微观到宏观的尺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/>
                <w:b/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．分子的热运动，分子间的作用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/>
                <w:b/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．内能，改变内能的两种方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/>
                <w:b/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．热量，比热容，热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/>
                <w:b/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．热机的工作原理，热机效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ind w:firstLine="619"/>
        <w:jc w:val="right"/>
        <w:rPr/>
      </w:pPr>
      <w:r>
        <w:rPr/>
        <w:t>续表</w:t>
      </w:r>
    </w:p>
    <w:tbl>
      <w:tblPr>
        <w:tblW w:w="1011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1"/>
        <w:gridCol w:w="8363"/>
        <w:gridCol w:w="696"/>
      </w:tblGrid>
      <w:tr>
        <w:trPr>
          <w:trHeight w:val="454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磁学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</w:tr>
      <w:tr>
        <w:trPr>
          <w:trHeight w:val="45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路与生活用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．摩擦起电，电荷的种类，电荷间相互作用的规律，材料的导电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．电路的组成，电源和用电器使用时的能量转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．串联电路和并联电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．电流，电流表，串、并联电路电流的特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．电压，电压表，串、并联电路电压的特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．电阻，影响电阻大小的因素，变阻器</w:t>
            </w:r>
            <w:r>
              <w:rPr>
                <w:szCs w:val="21"/>
              </w:rPr>
              <w:t>，</w:t>
            </w:r>
            <w:r>
              <w:rPr>
                <w:color w:val="000000"/>
                <w:szCs w:val="21"/>
              </w:rPr>
              <w:t>串联电路电</w:t>
            </w:r>
            <w:r>
              <w:rPr>
                <w:color w:val="000000"/>
                <w:szCs w:val="21"/>
              </w:rPr>
              <w:t>阻</w:t>
            </w:r>
            <w:r>
              <w:rPr>
                <w:color w:val="000000"/>
                <w:szCs w:val="21"/>
              </w:rPr>
              <w:t>的特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．欧姆定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．家庭电路的组成和连接方式，安全用电，测电笔的使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．高压送电，高压触电及其防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功与电功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9</w:t>
            </w:r>
            <w:r>
              <w:rPr>
                <w:bCs/>
                <w:szCs w:val="21"/>
              </w:rPr>
              <w:t>．电功，电能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电功率，用电器的额定功率和实际功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．电流的热效应，焦耳定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与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Cs w:val="21"/>
              </w:rPr>
              <w:t>52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磁体，磁极间的相互作用，磁化，磁场，磁感线，地磁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．电流的磁场，通电螺线管周围的磁场，安培定则，</w:t>
            </w:r>
            <w:hyperlink r:id="rId2">
              <w:r>
                <w:rPr>
                  <w:rStyle w:val="InternetLink"/>
                  <w:szCs w:val="21"/>
                </w:rPr>
                <w:t>电磁铁</w:t>
              </w:r>
            </w:hyperlink>
            <w:r>
              <w:rPr>
                <w:szCs w:val="21"/>
              </w:rPr>
              <w:t>和电磁继电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54</w:t>
            </w:r>
            <w:r>
              <w:rPr>
                <w:szCs w:val="21"/>
              </w:rPr>
              <w:t>．磁场对通电导体的作用，影响通电导体在磁场中受力方向的因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．电磁感应，导体在磁场中运动时产生感应电流的条件，影响感应电流方向的因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、能源与材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56</w:t>
            </w:r>
            <w:r>
              <w:rPr>
                <w:bCs/>
                <w:szCs w:val="21"/>
              </w:rPr>
              <w:t>．电磁波，</w:t>
            </w:r>
            <w:r>
              <w:rPr>
                <w:szCs w:val="21"/>
              </w:rPr>
              <w:t>电磁波在真空中的传播速度，波长、波速和频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7" w:hanging="407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．能量存在的不同形式，能量的转移和转化，能量守恒定律，能量的转移和转化的效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8</w:t>
            </w:r>
            <w:r>
              <w:rPr>
                <w:szCs w:val="21"/>
              </w:rPr>
              <w:t>．常见的不可再生能源和可再生能源，新能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．物质的一些物理属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．新材料的特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ind w:firstLine="619"/>
        <w:jc w:val="right"/>
        <w:rPr>
          <w:b/>
          <w:b/>
          <w:sz w:val="24"/>
        </w:rPr>
      </w:pPr>
      <w:r>
        <w:rPr>
          <w:b/>
          <w:sz w:val="24"/>
        </w:rPr>
        <w:t>续表</w:t>
      </w:r>
    </w:p>
    <w:p>
      <w:pPr>
        <w:pStyle w:val="Normal"/>
        <w:spacing w:lineRule="auto" w:line="360"/>
        <w:ind w:firstLine="619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7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64"/>
        <w:gridCol w:w="5739"/>
        <w:gridCol w:w="3471"/>
      </w:tblGrid>
      <w:tr>
        <w:trPr>
          <w:trHeight w:val="454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制和学生必做实验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制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中物理涉及的国际单位制的基本单位和其他物理量的单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知道国际单位制中规定的单位符号</w:t>
            </w:r>
          </w:p>
        </w:tc>
      </w:tr>
      <w:tr>
        <w:trPr>
          <w:trHeight w:val="45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操作类实验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ind w:firstLine="2"/>
              <w:jc w:val="left"/>
              <w:rPr>
                <w:color w:val="575757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用刻度尺测量长度、用表测量时间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本操作类实验，要求：根据仪器的使用方法正确使用仪器；知道天平、</w:t>
            </w:r>
            <w:r>
              <w:rPr>
                <w:color w:val="000000"/>
                <w:kern w:val="0"/>
                <w:szCs w:val="21"/>
              </w:rPr>
              <w:t>弹簧测力计、常</w:t>
            </w:r>
            <w:r>
              <w:rPr>
                <w:kern w:val="0"/>
                <w:szCs w:val="21"/>
              </w:rPr>
              <w:t>见温度计</w:t>
            </w:r>
            <w:r>
              <w:rPr>
                <w:szCs w:val="21"/>
              </w:rPr>
              <w:t>的基本结构和测量原理；用</w:t>
            </w:r>
            <w:r>
              <w:rPr>
                <w:kern w:val="0"/>
                <w:szCs w:val="21"/>
              </w:rPr>
              <w:t>刻度尺测量长度时要求估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kern w:val="0"/>
                <w:szCs w:val="21"/>
              </w:rPr>
              <w:t>测量性实验，要求</w:t>
            </w:r>
            <w:r>
              <w:rPr>
                <w:szCs w:val="21"/>
              </w:rPr>
              <w:t>根据测量原理，正确使用仪器，组装、连接实验装置，测量物理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探究性实验应达到《物理课程标准》中关于科学探究能力的基本要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关于误差，能在某些实验中简单分析误差的主要来源，选择减少误差的方法，知道用多次测量求平均值的方法减小误差。</w:t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ind w:firstLine="2"/>
              <w:jc w:val="left"/>
              <w:rPr>
                <w:color w:val="575757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用弹簧测力计测量力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575757"/>
                <w:kern w:val="0"/>
                <w:szCs w:val="21"/>
              </w:rPr>
            </w:pPr>
            <w:r>
              <w:rPr>
                <w:color w:val="575757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ind w:firstLine="2"/>
              <w:jc w:val="left"/>
              <w:rPr>
                <w:color w:val="575757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用天平测量物体的质量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575757"/>
                <w:kern w:val="0"/>
                <w:szCs w:val="21"/>
              </w:rPr>
            </w:pPr>
            <w:r>
              <w:rPr>
                <w:color w:val="575757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ind w:firstLine="2"/>
              <w:jc w:val="left"/>
              <w:rPr>
                <w:color w:val="575757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用常见温度计测量温度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575757"/>
                <w:kern w:val="0"/>
                <w:szCs w:val="21"/>
              </w:rPr>
            </w:pPr>
            <w:r>
              <w:rPr>
                <w:color w:val="575757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ind w:firstLine="2"/>
              <w:jc w:val="left"/>
              <w:rPr>
                <w:color w:val="575757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用电流表测量电流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575757"/>
                <w:kern w:val="0"/>
                <w:szCs w:val="21"/>
              </w:rPr>
            </w:pPr>
            <w:r>
              <w:rPr>
                <w:color w:val="575757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．用电压表测量电压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. </w:t>
            </w:r>
            <w:r>
              <w:rPr>
                <w:color w:val="000000"/>
                <w:kern w:val="0"/>
                <w:szCs w:val="21"/>
              </w:rPr>
              <w:t>连接简单的串联电路和并联电路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量性实验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color w:val="000000"/>
                <w:kern w:val="0"/>
                <w:szCs w:val="21"/>
              </w:rPr>
              <w:t>测量物体运动的速度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 </w:t>
            </w:r>
            <w:r>
              <w:rPr>
                <w:color w:val="000000"/>
                <w:kern w:val="0"/>
                <w:szCs w:val="21"/>
              </w:rPr>
              <w:t>测量水平运动物体所受的滑动摩擦力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．测量固体和液体的密度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. </w:t>
            </w:r>
            <w:r>
              <w:rPr>
                <w:color w:val="000000"/>
                <w:kern w:val="0"/>
                <w:szCs w:val="21"/>
              </w:rPr>
              <w:t>测量小灯泡的电功率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探究性实验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. </w:t>
            </w:r>
            <w:r>
              <w:rPr>
                <w:color w:val="000000"/>
                <w:kern w:val="0"/>
                <w:szCs w:val="21"/>
              </w:rPr>
              <w:t>探究浮力大小与哪些因素有关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. </w:t>
            </w:r>
            <w:r>
              <w:rPr>
                <w:color w:val="000000"/>
                <w:kern w:val="0"/>
                <w:szCs w:val="21"/>
              </w:rPr>
              <w:t>探究杠杆的平衡条件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. </w:t>
            </w:r>
            <w:r>
              <w:rPr>
                <w:color w:val="000000"/>
                <w:kern w:val="0"/>
                <w:szCs w:val="21"/>
              </w:rPr>
              <w:t>探究水沸腾时温度变化的特点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. </w:t>
            </w:r>
            <w:r>
              <w:rPr>
                <w:color w:val="000000"/>
                <w:kern w:val="0"/>
                <w:szCs w:val="21"/>
              </w:rPr>
              <w:t>探究光的反射规律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. </w:t>
            </w:r>
            <w:r>
              <w:rPr>
                <w:color w:val="000000"/>
                <w:kern w:val="0"/>
                <w:szCs w:val="21"/>
              </w:rPr>
              <w:t>探究平面镜成像时像与物的关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 </w:t>
            </w:r>
            <w:r>
              <w:rPr>
                <w:color w:val="000000"/>
                <w:kern w:val="0"/>
                <w:szCs w:val="21"/>
              </w:rPr>
              <w:t>探究凸透镜成像的规律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 </w:t>
            </w:r>
            <w:r>
              <w:rPr>
                <w:color w:val="000000"/>
                <w:kern w:val="0"/>
                <w:szCs w:val="21"/>
              </w:rPr>
              <w:t>探究电流与电压、电阻的关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. </w:t>
            </w:r>
            <w:r>
              <w:rPr>
                <w:color w:val="000000"/>
                <w:kern w:val="0"/>
                <w:szCs w:val="21"/>
              </w:rPr>
              <w:t>探究通电螺线管外部磁场的方向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 </w:t>
            </w:r>
            <w:r>
              <w:rPr>
                <w:color w:val="000000"/>
                <w:kern w:val="0"/>
                <w:szCs w:val="21"/>
              </w:rPr>
              <w:t>探究导体在磁场中运动时产生感应电流的条件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六、考试形式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考试形式：闭卷、笔试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。试卷总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七、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</w:t>
      </w:r>
      <w:r>
        <w:rPr>
          <w:rFonts w:ascii="宋体;SimSun" w:hAnsi="宋体;SimSun" w:cs="宋体;SimSun"/>
          <w:b/>
          <w:sz w:val="28"/>
          <w:szCs w:val="28"/>
        </w:rPr>
        <w:t>难度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试题难度控制：易、中、难占分比例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及格率达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八、试卷结构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量：</w:t>
      </w:r>
      <w:r>
        <w:rPr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道小题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考试题型：选择题约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填空、作图题约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简答题约</w:t>
      </w:r>
      <w:r>
        <w:rPr>
          <w:sz w:val="28"/>
          <w:szCs w:val="28"/>
        </w:rPr>
        <w:t>4%</w:t>
      </w:r>
      <w:r>
        <w:rPr>
          <w:sz w:val="28"/>
          <w:szCs w:val="28"/>
        </w:rPr>
        <w:t>，实验探究题约</w:t>
      </w:r>
      <w:r>
        <w:rPr>
          <w:sz w:val="28"/>
          <w:szCs w:val="28"/>
        </w:rPr>
        <w:t>28%</w:t>
      </w:r>
      <w:r>
        <w:rPr>
          <w:sz w:val="28"/>
          <w:szCs w:val="28"/>
        </w:rPr>
        <w:t>，计算题约</w:t>
      </w:r>
      <w:r>
        <w:rPr>
          <w:sz w:val="28"/>
          <w:szCs w:val="28"/>
        </w:rPr>
        <w:t>18%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九、试题示例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/>
          <w:b/>
          <w:sz w:val="24"/>
        </w:rPr>
        <w:t>本试题</w:t>
      </w:r>
      <w:r>
        <w:rPr>
          <w:b/>
          <w:i/>
          <w:sz w:val="24"/>
        </w:rPr>
        <w:t>g</w:t>
      </w:r>
      <w:r>
        <w:rPr>
          <w:rFonts w:cs="宋体;SimSun"/>
          <w:b/>
          <w:sz w:val="24"/>
        </w:rPr>
        <w:t>取</w:t>
      </w:r>
      <w:r>
        <w:rPr>
          <w:b/>
          <w:sz w:val="24"/>
        </w:rPr>
        <w:t>10N/kg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一、选择题（本大题共</w:t>
      </w:r>
      <w:r>
        <w:rPr>
          <w:rFonts w:eastAsia="黑体;SimHei"/>
          <w:b/>
          <w:bCs/>
          <w:color w:val="000000"/>
          <w:szCs w:val="21"/>
        </w:rPr>
        <w:t>20</w:t>
      </w:r>
      <w:r>
        <w:rPr>
          <w:rFonts w:eastAsia="黑体;SimHei"/>
          <w:b/>
          <w:bCs/>
          <w:color w:val="000000"/>
          <w:szCs w:val="21"/>
        </w:rPr>
        <w:t>小题，每小题</w:t>
      </w:r>
      <w:r>
        <w:rPr>
          <w:rFonts w:eastAsia="黑体;SimHei"/>
          <w:b/>
          <w:bCs/>
          <w:color w:val="000000"/>
          <w:szCs w:val="21"/>
        </w:rPr>
        <w:t>2</w:t>
      </w:r>
      <w:r>
        <w:rPr>
          <w:rFonts w:eastAsia="黑体;SimHei"/>
          <w:b/>
          <w:bCs/>
          <w:color w:val="000000"/>
          <w:szCs w:val="21"/>
        </w:rPr>
        <w:t>分，共</w:t>
      </w:r>
      <w:r>
        <w:rPr>
          <w:rFonts w:eastAsia="黑体;SimHei"/>
          <w:b/>
          <w:bCs/>
          <w:color w:val="000000"/>
          <w:szCs w:val="21"/>
        </w:rPr>
        <w:t>40</w:t>
      </w:r>
      <w:r>
        <w:rPr>
          <w:rFonts w:eastAsia="黑体;SimHei"/>
          <w:b/>
          <w:bCs/>
          <w:color w:val="000000"/>
          <w:szCs w:val="21"/>
        </w:rPr>
        <w:t>分。每小题只有一个选项是正确的，错选、多选或不选得</w:t>
      </w:r>
      <w:r>
        <w:rPr>
          <w:rFonts w:eastAsia="黑体;SimHei"/>
          <w:b/>
          <w:bCs/>
          <w:color w:val="000000"/>
          <w:szCs w:val="21"/>
        </w:rPr>
        <w:t>0</w:t>
      </w:r>
      <w:r>
        <w:rPr>
          <w:rFonts w:eastAsia="黑体;SimHei"/>
          <w:b/>
          <w:bCs/>
          <w:color w:val="000000"/>
          <w:szCs w:val="21"/>
        </w:rPr>
        <w:t>分）</w:t>
      </w:r>
    </w:p>
    <w:p>
      <w:pPr>
        <w:pStyle w:val="Normal"/>
        <w:spacing w:lineRule="auto" w:line="312"/>
        <w:jc w:val="left"/>
        <w:rPr>
          <w:color w:val="000000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下列几种估测中，最符合实际的是</w:t>
      </w:r>
    </w:p>
    <w:p>
      <w:pPr>
        <w:pStyle w:val="Normal"/>
        <w:spacing w:lineRule="auto" w:line="312"/>
        <w:ind w:firstLine="315"/>
        <w:rPr>
          <w:rFonts w:cs="宋体;SimSun"/>
          <w:szCs w:val="24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人体安全电压为</w:t>
      </w:r>
      <w:r>
        <w:rPr/>
        <w:t>40V                     B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人体感到舒适的气温约为</w:t>
      </w:r>
      <w:r>
        <w:rPr/>
        <w:t>42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clear" w:pos="420"/>
          <w:tab w:val="left" w:pos="4602" w:leader="none"/>
        </w:tabs>
        <w:spacing w:lineRule="auto" w:line="312"/>
        <w:ind w:firstLine="315"/>
        <w:rPr>
          <w:szCs w:val="21"/>
        </w:rPr>
      </w:pPr>
      <w:r>
        <w:rPr>
          <w:color w:val="000000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某初中生的质量大约是</w:t>
      </w:r>
      <w:r>
        <w:rPr/>
        <w:t xml:space="preserve">500kg                </w:t>
      </w:r>
      <w:r>
        <w:rPr>
          <w:color w:val="000000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  <w:color w:val="000000"/>
        </w:rPr>
        <w:t>普通居民楼一层的高度约为</w:t>
      </w:r>
      <w:r>
        <w:rPr>
          <w:color w:val="000000"/>
        </w:rPr>
        <w:t xml:space="preserve">3m   </w:t>
      </w:r>
      <w:r>
        <w:rPr>
          <w:color w:val="000000"/>
        </w:rPr>
        <w:t>（易）</w:t>
      </w:r>
    </w:p>
    <w:p>
      <w:pPr>
        <w:pStyle w:val="Normal"/>
        <w:spacing w:lineRule="auto" w:line="312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5405</wp:posOffset>
                </wp:positionH>
                <wp:positionV relativeFrom="paragraph">
                  <wp:posOffset>331470</wp:posOffset>
                </wp:positionV>
                <wp:extent cx="5248275" cy="1152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1152360"/>
                          <a:chOff x="0" y="0"/>
                          <a:chExt cx="5248440" cy="1152360"/>
                        </a:xfrm>
                      </wpg:grpSpPr>
                      <wps:wsp>
                        <wps:cNvSpPr txBox="1"/>
                        <wps:spPr>
                          <a:xfrm>
                            <a:off x="2359800" y="889560"/>
                            <a:ext cx="375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48440" cy="855360"/>
                          </a:xfrm>
                        </wpg:grpSpPr>
                        <pic:pic xmlns:pic="http://schemas.openxmlformats.org/drawingml/2006/picture">
                          <pic:nvPicPr>
                            <pic:cNvPr id="0" name="WLT6" descr=""/>
                            <pic:cNvPicPr/>
                          </pic:nvPicPr>
                          <pic:blipFill>
                            <a:blip r:embed="rId3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248440" cy="78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9480" y="636120"/>
                              <a:ext cx="75132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cs="宋体;SimSu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坩埚钳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920" y="627480"/>
                              <a:ext cx="75132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cs="宋体;SimSu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cs="宋体;SimSun" w:ascii="Times New Roman" w:hAnsi="Times New Roman"/>
                                    <w:color w:val="000000"/>
                                    <w:lang w:val="en-US" w:eastAsia="zh-CN" w:bidi="ar-SA"/>
                                  </w:rPr>
                                  <w:t>剪刀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4200" y="617760"/>
                              <a:ext cx="75132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cs="宋体;SimSu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cs="宋体;SimSu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筷子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560" y="641880"/>
                              <a:ext cx="75132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cs="宋体;SimSu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cs="宋体;SimSu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镊子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6.1pt;width:413.25pt;height:90.75pt" coordorigin="103,522" coordsize="8265,18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9;top:1923;width:59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;top:522;width:8265;height:13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WLT6" stroked="f" o:allowincell="f" style="position:absolute;left:103;top:522;width:8264;height:122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96;top:1524;width:1182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cs="宋体;SimSun" w:ascii="Times New Roman" w:hAnsi="Times New Roman"/>
                              <w:color w:val="auto"/>
                              <w:lang w:val="en-US" w:eastAsia="zh-CN" w:bidi="ar-SA"/>
                            </w:rPr>
                            <w:t>坩埚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68;top:1510;width:1182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Ｂ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cs="宋体;SimSun" w:ascii="宋体;SimSun" w:hAnsi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cs="宋体;SimSun" w:ascii="Times New Roman" w:hAnsi="Times New Roman"/>
                              <w:color w:val="000000"/>
                              <w:lang w:val="en-US" w:eastAsia="zh-CN" w:bidi="ar-SA"/>
                            </w:rPr>
                            <w:t>剪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34;top:1495;width:1182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Ｃ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cs="宋体;SimSun" w:ascii="宋体;SimSun" w:hAnsi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cs="宋体;SimSun" w:ascii="Times New Roman" w:hAnsi="Times New Roman"/>
                              <w:color w:val="auto"/>
                              <w:lang w:val="en-US" w:eastAsia="zh-CN" w:bidi="ar-SA"/>
                            </w:rPr>
                            <w:t>筷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03;top:1533;width:1182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Ｄ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cs="宋体;SimSun" w:ascii="宋体;SimSun" w:hAnsi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cs="宋体;SimSun" w:ascii="Times New Roman" w:hAnsi="Times New Roman"/>
                              <w:color w:val="auto"/>
                              <w:lang w:val="en-US" w:eastAsia="zh-CN" w:bidi="ar-SA"/>
                            </w:rPr>
                            <w:t>镊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rFonts w:cs="宋体;SimSun"/>
          <w:szCs w:val="21"/>
        </w:rPr>
        <w:t>所示，下列器件中属于省力杠杆的是</w:t>
      </w:r>
    </w:p>
    <w:p>
      <w:pPr>
        <w:pStyle w:val="Normal"/>
        <w:spacing w:lineRule="auto" w:line="312"/>
        <w:ind w:firstLine="80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ind w:firstLine="808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firstLine="808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firstLine="808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firstLine="8085"/>
        <w:rPr>
          <w:szCs w:val="24"/>
        </w:rPr>
      </w:pPr>
      <w:r>
        <w:rPr>
          <w:color w:val="000000"/>
        </w:rPr>
        <w:t>（易）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一般情况下，下列物体中不容</w:t>
      </w:r>
      <w:r>
        <w:rPr>
          <w:rFonts w:cs="宋体;SimSun"/>
          <w:color w:val="000000"/>
          <w:szCs w:val="21"/>
        </w:rPr>
        <w:t>易</w:t>
      </w:r>
      <w:r>
        <w:rPr>
          <w:rFonts w:cs="宋体;SimSun"/>
          <w:szCs w:val="21"/>
        </w:rPr>
        <w:t>导电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铜钥匙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塑料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铅笔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铝质易拉罐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</w:t>
      </w:r>
      <w:r>
        <w:rPr>
          <w:color w:val="000000"/>
        </w:rPr>
        <w:t>（易）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祖国山河一年四季美景如画。如图</w:t>
      </w:r>
      <w:r>
        <w:rPr>
          <w:szCs w:val="21"/>
        </w:rPr>
        <w:t>2</w:t>
      </w:r>
      <w:r>
        <w:rPr>
          <w:szCs w:val="21"/>
        </w:rPr>
        <w:t>所示中</w:t>
      </w:r>
      <w:r>
        <w:rPr>
          <w:rFonts w:cs="宋体;SimSun"/>
          <w:szCs w:val="21"/>
        </w:rPr>
        <w:t>关于山河美景的描述，属于凝华现象的是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firstLine="8085"/>
        <w:jc w:val="left"/>
        <w:rPr>
          <w:color w:val="000000"/>
          <w:kern w:val="0"/>
          <w:szCs w:val="21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74295</wp:posOffset>
                </wp:positionV>
                <wp:extent cx="5227320" cy="12763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1276200"/>
                          <a:chOff x="0" y="0"/>
                          <a:chExt cx="5227200" cy="1276200"/>
                        </a:xfrm>
                      </wpg:grpSpPr>
                      <pic:pic xmlns:pic="http://schemas.openxmlformats.org/drawingml/2006/picture">
                        <pic:nvPicPr>
                          <pic:cNvPr id="1" name="u=773738993,3453367217&amp;fm=2&amp;gp=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09320" y="7560"/>
                            <a:ext cx="113796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00" y="9442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夏天，雨笼山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u=3860656547,3922579230&amp;fm=0&amp;gp=4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1800"/>
                            <a:ext cx="11170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27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春天，雾绕群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u=2795648800,1065341725&amp;fm=0&amp;gp=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31600" y="38160"/>
                            <a:ext cx="118224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4360" y="973440"/>
                            <a:ext cx="1182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秋天，霜打枝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u=267771645,2607838944&amp;fm=0&amp;gp=2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8420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6480" y="9792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冬天，冰冻地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85pt;width:411.6pt;height:100.5pt" coordorigin="30,117" coordsize="8232,2010">
                <v:shape id="shape_0" ID="u=773738993,3453367217&amp;fm=2&amp;gp=3" stroked="f" o:allowincell="f" style="position:absolute;left:2092;top:129;width:1791;height:142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014;top:160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夏天，雨笼山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u=3860656547,3922579230&amp;fm=0&amp;gp=40" stroked="f" o:allowincell="f" style="position:absolute;left:50;top:120;width:1758;height:140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0;top:158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春天，雾绕群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u=2795648800,1065341725&amp;fm=0&amp;gp=0" stroked="f" o:allowincell="f" style="position:absolute;left:4174;top:177;width:1861;height:138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084;top:1650;width:18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秋天，霜打枝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u=267771645,2607838944&amp;fm=0&amp;gp=22" stroked="f" o:allowincell="f" style="position:absolute;left:6462;top:117;width:1799;height:143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18;top:1659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冬天，冰冻地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3610</wp:posOffset>
                </wp:positionH>
                <wp:positionV relativeFrom="paragraph">
                  <wp:posOffset>1316990</wp:posOffset>
                </wp:positionV>
                <wp:extent cx="6858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图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3.7pt;mso-position-vertical-relative:text;margin-left:1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</w:rPr>
                        <w:t>图</w:t>
                      </w:r>
                      <w:r>
                        <w:rPr>
                          <w:rFonts w:eastAsia="仿宋_GB2312;微软雅黑" w:ascii="仿宋_GB2312;微软雅黑" w:hAnsi="仿宋_GB2312;微软雅黑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szCs w:val="24"/>
        </w:rPr>
      </w:pPr>
      <w:r>
        <w:rPr/>
        <w:t>5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下列物理现象中，属于通过做功途径改变物体内能的是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感冒发烧时，用冷毛巾敷额头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炎热的夏天，柏油路面温度升高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kern w:val="0"/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  <w:color w:val="000000"/>
          <w:szCs w:val="21"/>
        </w:rPr>
        <w:t>用气筒给轮胎打气，气筒壁发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  <w:color w:val="000000"/>
        </w:rPr>
        <w:t>在饮料中放入一些冰块，饮料变凉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（易）</w:t>
      </w:r>
    </w:p>
    <w:p>
      <w:pPr>
        <w:pStyle w:val="Normal"/>
        <w:spacing w:lineRule="auto" w:line="360"/>
        <w:ind w:left="2" w:hanging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374650</wp:posOffset>
                </wp:positionV>
                <wp:extent cx="5163185" cy="1477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3120" cy="1477800"/>
                          <a:chOff x="0" y="0"/>
                          <a:chExt cx="5163120" cy="1477800"/>
                        </a:xfrm>
                      </wpg:grpSpPr>
                      <wps:wsp>
                        <wps:cNvSpPr txBox="1"/>
                        <wps:spPr>
                          <a:xfrm>
                            <a:off x="2618640" y="853920"/>
                            <a:ext cx="145728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多个大功率用电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同时使用一个插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63120" cy="138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49840" y="840600"/>
                              <a:ext cx="131328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40" w:hanging="359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使用绝缘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破损的导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5320"/>
                              <a:ext cx="132264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宋体;SimSu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试电笔的握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物理-1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72800"/>
                              <a:ext cx="944280" cy="62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30120" y="0"/>
                              <a:ext cx="3539520" cy="134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75520"/>
                                <a:ext cx="1292760" cy="46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6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Times New Roman" w:hAnsi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带金属外壳的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电器使用三孔插座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物理-2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62640" y="160560"/>
                                <a:ext cx="1057320" cy="57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物理-3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2887920" y="0"/>
                                <a:ext cx="651600" cy="76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808物理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521360" y="18360"/>
                                <a:ext cx="980280" cy="86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2475720" y="1242720"/>
                            <a:ext cx="2005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9.5pt;width:406.5pt;height:116.35pt" coordorigin="135,590" coordsize="8130,2327">
                <v:shape id="shape_0" stroked="f" o:allowincell="f" style="position:absolute;left:4259;top:1935;width:2294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多个大功率用电器</w:t>
                        </w:r>
                      </w:p>
                      <w:p>
                        <w:pPr>
                          <w:overflowPunct w:val="false"/>
                          <w:bidi w:val="0"/>
                          <w:ind w:left="2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同时使用一个插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;top:590;width:8130;height:2179">
                  <v:shape id="shape_0" stroked="f" o:allowincell="f" style="position:absolute;left:6198;top:1914;width:2067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40" w:hanging="359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使用绝缘皮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破损的导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;top:2000;width:2082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宋体;SimSun" w:ascii="Times New Roman" w:hAnsi="Times New Roman"/>
                              <w:color w:val="auto"/>
                              <w:lang w:val="en-US" w:eastAsia="zh-CN" w:bidi="ar-SA"/>
                            </w:rPr>
                            <w:t>试电笔的握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物理-1" stroked="f" o:allowincell="f" style="position:absolute;left:135;top:862;width:1486;height:97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group id="shape_0" style="position:absolute;left:2072;top:590;width:5574;height:2112">
                    <v:shape id="shape_0" stroked="f" o:allowincell="f" style="position:absolute;left:2072;top:1969;width:2035;height: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6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带金属外壳的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1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电器使用三孔插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物理-2" stroked="f" o:allowincell="f" style="position:absolute;left:2171;top:843;width:1664;height:898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ID="物理-3" stroked="f" o:allowincell="f" style="position:absolute;left:6620;top:590;width:1025;height:1211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ID="808物理" stroked="f" o:allowincell="f" style="position:absolute;left:4468;top:619;width:1543;height:1362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034;top:2547;width:315;height:3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</w:t>
      </w:r>
      <w:r>
        <w:rPr>
          <w:rFonts w:cs="宋体;SimSun"/>
        </w:rPr>
        <w:t>图</w:t>
      </w:r>
      <w:r>
        <w:rPr>
          <w:rFonts w:cs="宋体;SimSun"/>
        </w:rPr>
        <w:t>3</w:t>
      </w:r>
      <w:r>
        <w:rPr>
          <w:rFonts w:cs="宋体;SimSun"/>
        </w:rPr>
        <w:t>所示是日常生活用电中的几种做法，其中正确的是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8085"/>
        <w:jc w:val="left"/>
        <w:rPr>
          <w:color w:val="000000"/>
          <w:kern w:val="0"/>
          <w:szCs w:val="21"/>
        </w:rPr>
      </w:pPr>
      <w:r>
        <w:rPr>
          <w:color w:val="000000"/>
        </w:rPr>
        <w:t>（易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/>
        <w:t>7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下列叙述的现象，属于光的反射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52" w:leader="none"/>
          <w:tab w:val="left" w:pos="4592" w:leader="none"/>
        </w:tabs>
        <w:snapToGrid w:val="false"/>
        <w:spacing w:lineRule="auto" w:line="360"/>
        <w:ind w:firstLine="315"/>
        <w:jc w:val="left"/>
        <w:rPr>
          <w:color w:val="000000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从鱼缸侧面看鱼，发现鱼会变大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  <w:color w:val="000000"/>
          <w:szCs w:val="21"/>
        </w:rPr>
        <w:t>猪八戒照镜子，表里如一</w:t>
      </w:r>
    </w:p>
    <w:p>
      <w:pPr>
        <w:pStyle w:val="Normal"/>
        <w:tabs>
          <w:tab w:val="clear" w:pos="420"/>
          <w:tab w:val="left" w:pos="4562" w:leader="none"/>
        </w:tabs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放满水的泳池底部看起来变浅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坐井观天，所见甚小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Times New Roman" w:eastAsia="Times New Roman"/>
          <w:szCs w:val="21"/>
        </w:rPr>
        <w:t xml:space="preserve"> </w:t>
      </w:r>
      <w:r>
        <w:rPr>
          <w:color w:val="000000"/>
        </w:rPr>
        <w:t>（易）</w:t>
      </w:r>
    </w:p>
    <w:p>
      <w:pPr>
        <w:pStyle w:val="P0"/>
        <w:spacing w:lineRule="auto" w:line="360"/>
        <w:ind w:left="420" w:hanging="420"/>
        <w:rPr>
          <w:color w:val="000000"/>
        </w:rPr>
      </w:pPr>
      <w:r>
        <w:rPr>
          <w:rFonts w:cs="Times New Roman" w:ascii="Times New Roman" w:hAnsi="Times New Roman"/>
          <w:szCs w:val="21"/>
        </w:rPr>
        <w:t>8</w:t>
      </w:r>
      <w:r>
        <w:rPr/>
        <w:t>.</w:t>
      </w:r>
      <w:r>
        <w:rPr>
          <w:color w:val="000000"/>
        </w:rPr>
        <w:t>喇叭里响起“我和你，心连心</w:t>
      </w:r>
      <w:r>
        <w:rPr>
          <w:sz w:val="22"/>
          <w:szCs w:val="22"/>
        </w:rPr>
        <w:t>……</w:t>
      </w:r>
      <w:r>
        <w:rPr>
          <w:color w:val="000000"/>
        </w:rPr>
        <w:t>”的歌声，小凡听后说：“是刘欢在演唱”，他的判断是</w:t>
      </w:r>
    </w:p>
    <w:p>
      <w:pPr>
        <w:pStyle w:val="P0"/>
        <w:spacing w:lineRule="auto" w:line="360"/>
        <w:ind w:left="420" w:hanging="105"/>
        <w:rPr>
          <w:rFonts w:cs="Times New Roman"/>
          <w:color w:val="000000"/>
        </w:rPr>
      </w:pPr>
      <w:r>
        <w:rPr>
          <w:color w:val="000000"/>
        </w:rPr>
        <w:t>根据声音的</w:t>
      </w:r>
      <w:r>
        <w:rPr>
          <w:color w:val="000000"/>
        </w:rPr>
        <w:t xml:space="preserve">  </w:t>
      </w:r>
    </w:p>
    <w:p>
      <w:pPr>
        <w:pStyle w:val="P0"/>
        <w:tabs>
          <w:tab w:val="clear" w:pos="420"/>
          <w:tab w:val="left" w:pos="4562" w:leader="none"/>
        </w:tabs>
        <w:spacing w:lineRule="auto" w:line="360"/>
        <w:ind w:firstLine="315"/>
        <w:rPr>
          <w:color w:val="000000"/>
        </w:rPr>
      </w:pPr>
      <w:r>
        <w:rPr>
          <w:rFonts w:cs="Times New Roman" w:ascii="Times New Roman" w:hAnsi="Times New Roman"/>
          <w:szCs w:val="21"/>
        </w:rPr>
        <w:t>A</w:t>
      </w:r>
      <w:r>
        <w:rPr/>
        <w:t>.</w:t>
      </w:r>
      <w:r>
        <w:rPr>
          <w:color w:val="000000"/>
        </w:rPr>
        <w:t>音调</w:t>
      </w:r>
      <w:r>
        <w:rPr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/>
        <w:t>.</w:t>
      </w:r>
      <w:r>
        <w:rPr>
          <w:color w:val="000000"/>
        </w:rPr>
        <w:t>响度</w:t>
      </w:r>
      <w:r>
        <w:rPr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/>
        <w:t>.</w:t>
      </w:r>
      <w:r>
        <w:rPr>
          <w:color w:val="000000"/>
        </w:rPr>
        <w:t>音色</w:t>
      </w:r>
      <w:r>
        <w:rPr>
          <w:color w:val="000000"/>
        </w:rPr>
        <w:t xml:space="preserve">        </w:t>
      </w:r>
      <w:r>
        <w:rPr>
          <w:color w:val="000000"/>
        </w:rPr>
        <w:t>　</w:t>
      </w:r>
      <w:r>
        <w:rPr>
          <w:color w:val="000000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/>
        <w:t>.</w:t>
      </w:r>
      <w:r>
        <w:rPr>
          <w:color w:val="000000"/>
        </w:rPr>
        <w:t>频率</w:t>
      </w:r>
      <w:r>
        <w:rPr>
          <w:color w:val="000000"/>
        </w:rPr>
        <w:t xml:space="preserve">     </w:t>
      </w:r>
      <w:r>
        <w:rPr>
          <w:color w:val="000000"/>
        </w:rPr>
        <w:t xml:space="preserve"> （易）</w:t>
      </w:r>
    </w:p>
    <w:p>
      <w:pPr>
        <w:pStyle w:val="Normal"/>
        <w:snapToGrid w:val="false"/>
        <w:spacing w:lineRule="auto" w:line="360"/>
        <w:ind w:left="464" w:hanging="462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82135</wp:posOffset>
                </wp:positionH>
                <wp:positionV relativeFrom="paragraph">
                  <wp:posOffset>123190</wp:posOffset>
                </wp:positionV>
                <wp:extent cx="1219200" cy="1297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97800"/>
                          <a:chOff x="0" y="0"/>
                          <a:chExt cx="1219320" cy="1297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0" t="0" r="0" b="16672"/>
                          <a:stretch/>
                        </pic:blipFill>
                        <pic:spPr>
                          <a:xfrm>
                            <a:off x="0" y="0"/>
                            <a:ext cx="121932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600" y="947880"/>
                            <a:ext cx="417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64" w:hanging="4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05pt;margin-top:9.7pt;width:96pt;height:102.15pt" coordorigin="6901,194" coordsize="1920,2043">
                <v:shape id="shape_0" stroked="f" o:allowincell="f" style="position:absolute;left:6901;top:194;width:1919;height:149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573;top:1687;width:657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64" w:hanging="46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微软雅黑" w:hAnsi="仿宋_GB2312;微软雅黑" w:eastAsia="仿宋_GB2312;微软雅黑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如图</w:t>
      </w:r>
      <w:r>
        <w:rPr>
          <w:szCs w:val="21"/>
        </w:rPr>
        <w:t>4</w:t>
      </w:r>
      <w:r>
        <w:rPr>
          <w:rFonts w:cs="宋体;SimSun"/>
          <w:szCs w:val="21"/>
        </w:rPr>
        <w:t>所示，一个茶杯静止在水平桌面上，下列说法正确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茶杯受到的重力和茶杯对桌面的压力是一对平衡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茶杯受到的重力和桌面对茶杯的支持力是一对平衡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桌面对茶杯的支持力和茶杯对桌面的压力是一对平衡力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left="8190" w:hanging="7875"/>
        <w:rPr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桌子受到的重力和茶杯对桌面的压力是一对平衡力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      </w:t>
      </w:r>
      <w:r>
        <w:rPr>
          <w:color w:val="000000"/>
        </w:rPr>
        <w:t>（易）</w:t>
      </w:r>
    </w:p>
    <w:p>
      <w:pPr>
        <w:pStyle w:val="Normal"/>
        <w:tabs>
          <w:tab w:val="clear" w:pos="420"/>
          <w:tab w:val="left" w:pos="4612" w:leader="none"/>
        </w:tabs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小明在超市乘电梯上楼</w:t>
      </w:r>
      <w:r>
        <w:rPr>
          <w:rFonts w:cs="宋体;SimSun"/>
          <w:spacing w:val="-43"/>
          <w:szCs w:val="21"/>
        </w:rPr>
        <w:t>，</w:t>
      </w:r>
      <w:r>
        <w:rPr>
          <w:rFonts w:cs="宋体;SimSun"/>
          <w:szCs w:val="21"/>
        </w:rPr>
        <w:t>在电梯匀速上升的过程中，小明的</w:t>
      </w:r>
    </w:p>
    <w:p>
      <w:pPr>
        <w:pStyle w:val="Normal"/>
        <w:autoSpaceDE w:val="false"/>
        <w:spacing w:lineRule="auto" w:line="360"/>
        <w:ind w:left="4"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动能不断增大　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eastAsia="Times New Roman"/>
          <w:color w:val="FF0000"/>
          <w:spacing w:val="7"/>
          <w:szCs w:val="21"/>
        </w:rPr>
        <w:t xml:space="preserve"> </w:t>
      </w:r>
      <w:r>
        <w:rPr>
          <w:rFonts w:eastAsia="Times New Roman"/>
          <w:color w:val="FF0000"/>
          <w:spacing w:val="6"/>
          <w:szCs w:val="21"/>
        </w:rPr>
        <w:t xml:space="preserve"> </w:t>
      </w:r>
      <w:r>
        <w:rPr>
          <w:rFonts w:cs="宋体;SimSun"/>
          <w:color w:val="FF0000"/>
          <w:spacing w:val="6"/>
          <w:szCs w:val="21"/>
        </w:rPr>
        <w:t>　</w:t>
      </w:r>
      <w:r>
        <w:rPr>
          <w:rFonts w:eastAsia="Times New Roman"/>
          <w:color w:val="FF0000"/>
          <w:spacing w:val="6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动能转化为重力势能</w:t>
      </w:r>
    </w:p>
    <w:p>
      <w:pPr>
        <w:pStyle w:val="Normal"/>
        <w:tabs>
          <w:tab w:val="clear" w:pos="420"/>
          <w:tab w:val="left" w:pos="4612" w:leader="none"/>
        </w:tabs>
        <w:autoSpaceDE w:val="false"/>
        <w:spacing w:lineRule="auto" w:line="360"/>
        <w:ind w:left="4" w:hanging="0"/>
        <w:jc w:val="left"/>
        <w:rPr>
          <w:spacing w:val="6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  <w:color w:val="000000"/>
          <w:szCs w:val="21"/>
        </w:rPr>
        <w:t>重力势能不断增大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重力势能转化为动能</w:t>
      </w:r>
      <w:r>
        <w:rPr>
          <w:rFonts w:cs="Times New Roman" w:eastAsia="Times New Roman"/>
          <w:szCs w:val="21"/>
        </w:rPr>
        <w:t xml:space="preserve">             </w:t>
      </w:r>
      <w:r>
        <w:rPr>
          <w:color w:val="000000"/>
        </w:rPr>
        <w:t>（易）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85</wp:posOffset>
                </wp:positionH>
                <wp:positionV relativeFrom="paragraph">
                  <wp:posOffset>443230</wp:posOffset>
                </wp:positionV>
                <wp:extent cx="5372100" cy="14173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17320"/>
                          <a:chOff x="0" y="0"/>
                          <a:chExt cx="5372280" cy="1417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27800" y="0"/>
                            <a:ext cx="105840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24080" y="0"/>
                            <a:ext cx="126036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06164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098240" y="0"/>
                            <a:ext cx="119124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0720"/>
                            <a:ext cx="1143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宋体;SimSu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给车轴加润滑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00800"/>
                            <a:ext cx="120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自行车脚踏板有花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9072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给木箱装上轮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1220400"/>
                            <a:ext cx="286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微软雅黑" w:hAnsi="仿宋_GB2312;微软雅黑" w:eastAsia="仿宋_GB2312;微软雅黑" w:cs="宋体;SimSun"/>
                                  <w:color w:val="000000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90720"/>
                            <a:ext cx="125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磁悬浮列车悬浮行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34.9pt;width:423pt;height:111.6pt" coordorigin="11,698" coordsize="8460,2232">
                <v:shape id="shape_0" stroked="f" o:allowincell="f" style="position:absolute;left:4464;top:698;width:1666;height:1400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2096;top:698;width:1984;height:1382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11;top:698;width:1671;height:142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6465;top:698;width:1875;height:1411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11;top:2258;width:17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宋体;SimSun" w:ascii="Times New Roman" w:hAnsi="Times New Roman"/>
                            <w:color w:val="000000"/>
                            <w:lang w:val="en-US" w:eastAsia="zh-CN" w:bidi="ar-SA"/>
                          </w:rPr>
                          <w:t>给车轴加润滑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1;top:2274;width:189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自行车脚踏板有花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1;top:2258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给木箱装上轮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9;top:2620;width:45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微软雅黑" w:hAnsi="仿宋_GB2312;微软雅黑" w:eastAsia="仿宋_GB2312;微软雅黑" w:cs="宋体;SimSun"/>
                            <w:color w:val="000000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1;top:2258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磁悬浮列车悬浮行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>
          <w:rFonts w:cs="宋体;SimSun" w:ascii="宋体;SimSun" w:hAnsi="宋体;SimSun"/>
        </w:rPr>
        <w:t>.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所示的四个实例中，目的是为了增大摩擦的是</w:t>
      </w:r>
      <w:r>
        <w:rPr>
          <w:rFonts w:cs="Times New Roman"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firstLine="7665"/>
        <w:jc w:val="left"/>
        <w:rPr>
          <w:color w:val="000000"/>
          <w:szCs w:val="24"/>
        </w:rPr>
      </w:pPr>
      <w:r>
        <w:rPr>
          <w:color w:val="000000"/>
        </w:rPr>
        <w:t>（易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12</w:t>
      </w:r>
      <w:r>
        <w:rPr>
          <w:rFonts w:cs="宋体;SimSun" w:ascii="宋体;SimSun" w:hAnsi="宋体;SimSun"/>
        </w:rPr>
        <w:t>.</w:t>
      </w:r>
      <w:r>
        <w:rPr>
          <w:rFonts w:cs="宋体;SimSun"/>
          <w:color w:val="000000"/>
          <w:szCs w:val="21"/>
        </w:rPr>
        <w:t>第三代数字通讯技术简称</w:t>
      </w:r>
      <w:r>
        <w:rPr>
          <w:color w:val="000000"/>
          <w:szCs w:val="21"/>
        </w:rPr>
        <w:t>3G</w:t>
      </w:r>
      <w:r>
        <w:rPr>
          <w:rFonts w:cs="宋体;SimSun"/>
          <w:color w:val="000000"/>
          <w:szCs w:val="21"/>
        </w:rPr>
        <w:t>，它不仅能传递声音信息，还能传递图像和视频信息，</w:t>
      </w:r>
      <w:r>
        <w:rPr>
          <w:color w:val="000000"/>
          <w:szCs w:val="21"/>
        </w:rPr>
        <w:t>3G</w:t>
      </w:r>
      <w:r>
        <w:rPr>
          <w:rFonts w:cs="宋体;SimSun"/>
          <w:color w:val="000000"/>
          <w:szCs w:val="21"/>
        </w:rPr>
        <w:t>手机</w:t>
      </w:r>
    </w:p>
    <w:p>
      <w:pPr>
        <w:pStyle w:val="Normal"/>
        <w:snapToGrid w:val="false"/>
        <w:spacing w:lineRule="auto" w:line="360"/>
        <w:ind w:left="420" w:hanging="105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实现信息传递是通过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592" w:leader="none"/>
        </w:tabs>
        <w:snapToGrid w:val="false"/>
        <w:spacing w:lineRule="auto" w:line="360"/>
        <w:ind w:firstLine="315"/>
        <w:jc w:val="left"/>
        <w:rPr>
          <w:color w:val="000000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  <w:color w:val="000000"/>
          <w:szCs w:val="21"/>
        </w:rPr>
        <w:t>超声波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  <w:color w:val="000000"/>
          <w:szCs w:val="21"/>
        </w:rPr>
        <w:t>次声波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  <w:color w:val="000000"/>
          <w:szCs w:val="21"/>
        </w:rPr>
        <w:t>红外线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  <w:color w:val="000000"/>
          <w:szCs w:val="21"/>
        </w:rPr>
        <w:t>电磁波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color w:val="000000"/>
        </w:rPr>
        <w:t>（易）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如图</w:t>
      </w:r>
      <w:r>
        <w:rPr/>
        <w:t>6</w:t>
      </w:r>
      <w:r>
        <w:rPr>
          <w:rFonts w:ascii="宋体;SimSun" w:hAnsi="宋体;SimSun"/>
        </w:rPr>
        <w:t>所示，用下列装置提升同一重物，若不计滑轮自重及摩擦，则最省力的是</w:t>
      </w:r>
      <w:r>
        <w:rPr>
          <w:rFonts w:eastAsia="Times New Roman"/>
          <w:color w:val="FF6600"/>
        </w:rPr>
        <w:t xml:space="preserve"> </w:t>
      </w:r>
    </w:p>
    <w:p>
      <w:pPr>
        <w:pStyle w:val="Normal"/>
        <w:spacing w:lineRule="auto" w:line="360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686810" cy="1472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760" cy="1472400"/>
                          <a:chOff x="0" y="0"/>
                          <a:chExt cx="3686760" cy="147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147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138636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3657600" cy="128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56480" y="1194480"/>
                                <a:ext cx="116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5360" y="1194480"/>
                                <a:ext cx="116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4080" y="1199520"/>
                                <a:ext cx="116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0320" y="1203480"/>
                                <a:ext cx="116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28080" y="1292400"/>
                              <a:ext cx="4222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;微软雅黑" w:hAnsi="仿宋_GB2312;微软雅黑" w:eastAsia="仿宋_GB2312;微软雅黑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2680" y="332280"/>
                            <a:ext cx="2084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296640"/>
                            <a:ext cx="2084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524520"/>
                            <a:ext cx="1321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468720"/>
                            <a:ext cx="208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505440"/>
                            <a:ext cx="2084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290.35pt;height:115.95pt" coordorigin="1260,0" coordsize="5807,2319">
                <v:group id="shape_0" style="position:absolute;left:1260;top:0;width:5760;height:2319">
                  <v:group id="shape_0" style="position:absolute;left:1260;top:0;width:5760;height:2183">
                    <v:shape id="shape_0" stroked="f" o:allowincell="f" style="position:absolute;left:1260;top:0;width:5759;height:2019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79;top:1881;width:182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99;top:1881;width:182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05;top:1889;width:182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84;top:1895;width:182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39;top:2035;width:664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;微软雅黑" w:hAnsi="仿宋_GB2312;微软雅黑" w:eastAsia="仿宋_GB2312;微软雅黑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272;top:523;width:32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80;top:467;width:32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0;top:826;width:207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81;top:738;width:32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39;top:796;width:32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>
          <w:color w:val="000000"/>
        </w:rPr>
        <w:t>（易）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rFonts w:cs="宋体;SimSun" w:ascii="宋体;SimSun" w:hAnsi="宋体;SimSun"/>
        </w:rPr>
        <w:t>.</w:t>
      </w:r>
      <w:r>
        <w:rPr/>
        <w:t>关于惯性，下列说法中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运动的物体由于惯性会慢慢停下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>物体的运动速度越大，惯性也越大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C</w:t>
      </w:r>
      <w:r>
        <w:rPr>
          <w:rFonts w:cs="宋体;SimSun" w:ascii="宋体;SimSun" w:hAnsi="宋体;SimSun"/>
        </w:rPr>
        <w:t>.</w:t>
      </w:r>
      <w:r>
        <w:rPr>
          <w:szCs w:val="21"/>
        </w:rPr>
        <w:t>汽车只有在紧急刹车时才有惯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4"/>
        </w:rPr>
      </w:pPr>
      <w:r>
        <w:rPr>
          <w:color w:val="000000"/>
        </w:rPr>
        <w:t>D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>司机开车时要系安全带，是为了防止惯性带来危害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（易）</w:t>
      </w:r>
    </w:p>
    <w:p>
      <w:pPr>
        <w:pStyle w:val="Normal"/>
        <w:spacing w:lineRule="auto" w:line="360"/>
        <w:rPr>
          <w:szCs w:val="24"/>
        </w:rPr>
      </w:pPr>
      <w:r>
        <w:rPr>
          <w:szCs w:val="21"/>
        </w:rPr>
        <w:t>15</w:t>
      </w:r>
      <w:r>
        <w:rPr>
          <w:rFonts w:cs="宋体;SimSun" w:ascii="宋体;SimSun" w:hAnsi="宋体;SimSun"/>
        </w:rPr>
        <w:t>.</w:t>
      </w:r>
      <w:r>
        <w:rPr/>
        <w:t>下列现象中，能表明分子在不停地做无规则运动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炒菜时，满屋飘香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szCs w:val="21"/>
        </w:rPr>
        <w:t>秋天落叶飘零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毛毛细雨从空中下落</w:t>
      </w:r>
      <w:r>
        <w:rPr>
          <w:rFonts w:eastAsia="Times New Roman"/>
        </w:rPr>
        <w:t xml:space="preserve">         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擦黑板时，粉笔灰在空中飞舞</w:t>
      </w:r>
      <w:r>
        <w:rPr>
          <w:rFonts w:eastAsia="Times New Roman"/>
        </w:rPr>
        <w:t xml:space="preserve">     </w:t>
      </w:r>
      <w:r>
        <w:rPr>
          <w:color w:val="000000"/>
        </w:rPr>
        <w:t>（易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14140</wp:posOffset>
                </wp:positionH>
                <wp:positionV relativeFrom="paragraph">
                  <wp:posOffset>114300</wp:posOffset>
                </wp:positionV>
                <wp:extent cx="1474470" cy="1424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1424880"/>
                          <a:chOff x="0" y="0"/>
                          <a:chExt cx="1474560" cy="1424880"/>
                        </a:xfrm>
                      </wpg:grpSpPr>
                      <pic:pic xmlns:pic="http://schemas.openxmlformats.org/drawingml/2006/picture">
                        <pic:nvPicPr>
                          <pic:cNvPr id="15" name="U508P4T426D215638F16470DT20130620164017" descr="中国航天员首次太空授课"/>
                          <pic:cNvPicPr/>
                        </pic:nvPicPr>
                        <pic:blipFill>
                          <a:blip r:embed="rId33"/>
                          <a:srcRect l="3972" t="0" r="9031" b="15413"/>
                          <a:stretch/>
                        </pic:blipFill>
                        <pic:spPr>
                          <a:xfrm>
                            <a:off x="0" y="0"/>
                            <a:ext cx="147456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160" y="1215360"/>
                            <a:ext cx="264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9pt;width:116.1pt;height:112.2pt" coordorigin="6164,180" coordsize="2322,2244">
                <v:shape id="shape_0" ID="U508P4T426D215638F16470DT20130620164017" stroked="f" o:allowincell="f" style="position:absolute;left:6164;top:180;width:2321;height:180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046;top:2094;width:41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6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为女航天员王亚平太空授课的情景，图中水球相当</w:t>
      </w:r>
    </w:p>
    <w:p>
      <w:pPr>
        <w:pStyle w:val="Normal"/>
        <w:spacing w:lineRule="auto" w:line="360"/>
        <w:ind w:firstLine="315"/>
        <w:rPr>
          <w:i/>
          <w:i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凸透镜，假设水球的</w:t>
      </w:r>
      <w:r>
        <w:rPr>
          <w:rFonts w:ascii="宋体;SimSun" w:hAnsi="宋体;SimSun" w:cs="宋体;SimSun"/>
          <w:color w:val="000000"/>
          <w:szCs w:val="21"/>
        </w:rPr>
        <w:t>焦距为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则此时王亚平到水球的距离</w:t>
      </w:r>
      <w:r>
        <w:rPr>
          <w:i/>
          <w:color w:val="000000"/>
          <w:szCs w:val="21"/>
        </w:rPr>
        <w:t>u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应该是 </w:t>
      </w:r>
    </w:p>
    <w:p>
      <w:pPr>
        <w:pStyle w:val="Normal"/>
        <w:tabs>
          <w:tab w:val="clear" w:pos="420"/>
          <w:tab w:val="left" w:pos="258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/>
          <w:color w:val="000000"/>
        </w:rPr>
        <w:t>.</w:t>
      </w:r>
      <w:r>
        <w:rPr>
          <w:i/>
          <w:color w:val="000000"/>
          <w:szCs w:val="21"/>
        </w:rPr>
        <w:t xml:space="preserve"> u</w:t>
      </w:r>
      <w:r>
        <w:rPr>
          <w:rFonts w:cs="宋体;SimSun"/>
          <w:color w:val="000000"/>
          <w:szCs w:val="21"/>
        </w:rPr>
        <w:t>＜</w:t>
      </w:r>
      <w:r>
        <w:rPr>
          <w:i/>
          <w:color w:val="000000"/>
          <w:szCs w:val="21"/>
        </w:rPr>
        <w:t>f</w:t>
      </w:r>
      <w:r>
        <w:rPr>
          <w:color w:val="000000"/>
        </w:rPr>
        <w:t xml:space="preserve">                     </w:t>
      </w:r>
      <w:r>
        <w:rPr>
          <w:color w:val="000000"/>
        </w:rPr>
        <w:t>B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＜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f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/>
          <w:color w:val="000000"/>
        </w:rPr>
        <w:t>.</w:t>
      </w:r>
      <w:r>
        <w:rPr>
          <w:i/>
          <w:color w:val="000000"/>
          <w:szCs w:val="21"/>
        </w:rPr>
        <w:t xml:space="preserve"> u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f</w:t>
      </w:r>
      <w:r>
        <w:rPr>
          <w:color w:val="000000"/>
        </w:rPr>
        <w:t xml:space="preserve">                    </w:t>
      </w:r>
      <w:r>
        <w:rPr>
          <w:color w:val="000000"/>
        </w:rPr>
        <w:t>D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中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7050</wp:posOffset>
                </wp:positionH>
                <wp:positionV relativeFrom="paragraph">
                  <wp:posOffset>109855</wp:posOffset>
                </wp:positionV>
                <wp:extent cx="1143000" cy="123380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33720"/>
                          <a:chOff x="0" y="0"/>
                          <a:chExt cx="114300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0897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143000" cy="81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838080"/>
                              <a:ext cx="4572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9880" y="835560"/>
                            <a:ext cx="5346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宋体;SimSun"/>
                                  <w:color w:val="000000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pt;margin-top:8.65pt;width:90pt;height:97.15pt" coordorigin="6830,173" coordsize="1800,1943">
                <v:group id="shape_0" style="position:absolute;left:6830;top:173;width:1800;height:1716">
                  <v:shape id="shape_0" stroked="f" o:allowincell="f" style="position:absolute;left:6830;top:173;width:1799;height:1290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370;top:1493;width:71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44;top:1489;width:841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微软雅黑" w:hAnsi="仿宋_GB2312;微软雅黑" w:eastAsia="仿宋_GB2312;微软雅黑" w:cs="宋体;SimSun"/>
                            <w:color w:val="000000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>将一块实心均匀的物体放入盛水的烧杯中，物体静止时如图</w:t>
      </w:r>
      <w:r>
        <w:rPr>
          <w:color w:val="000000"/>
        </w:rPr>
        <w:t>8</w:t>
      </w:r>
      <w:r>
        <w:rPr>
          <w:color w:val="000000"/>
        </w:rPr>
        <w:t>所示。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firstLine="315"/>
        <w:rPr>
          <w:color w:val="000000"/>
          <w:szCs w:val="24"/>
        </w:rPr>
      </w:pPr>
      <w:r>
        <w:rPr>
          <w:color w:val="000000"/>
        </w:rPr>
        <w:t>若将该物体分成大小不同的两块，仍然放在该盛水的烧杯中，则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>大块沉入杯底，小块浮在水面上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>大块、小块都沉入杯底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>大块、小块都浮在水面上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>大块、小块都悬浮在水中</w:t>
      </w:r>
    </w:p>
    <w:p>
      <w:pPr>
        <w:pStyle w:val="Normal"/>
        <w:widowControl/>
        <w:autoSpaceDE w:val="false"/>
        <w:spacing w:lineRule="auto" w:line="360"/>
        <w:ind w:firstLine="5250"/>
        <w:jc w:val="left"/>
        <w:rPr>
          <w:kern w:val="0"/>
          <w:szCs w:val="21"/>
        </w:rPr>
      </w:pPr>
      <w:r>
        <w:rPr>
          <w:kern w:val="0"/>
          <w:szCs w:val="21"/>
        </w:rPr>
        <w:t>（中）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kern w:val="0"/>
          <w:szCs w:val="21"/>
        </w:rPr>
        <w:t>18</w:t>
      </w:r>
      <w:r>
        <w:rPr>
          <w:rFonts w:cs="宋体;SimSun" w:ascii="宋体;SimSun" w:hAnsi="宋体;SimSun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所示，装有水的容器静止在斜面上，其底部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三处</w:t>
      </w:r>
    </w:p>
    <w:p>
      <w:pPr>
        <w:pStyle w:val="Normal"/>
        <w:widowControl/>
        <w:autoSpaceDE w:val="false"/>
        <w:spacing w:lineRule="auto" w:line="360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1025</wp:posOffset>
                </wp:positionH>
                <wp:positionV relativeFrom="paragraph">
                  <wp:posOffset>635</wp:posOffset>
                </wp:positionV>
                <wp:extent cx="866775" cy="1012825"/>
                <wp:effectExtent l="26670" t="4445" r="635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1012680"/>
                          <a:chOff x="0" y="0"/>
                          <a:chExt cx="866880" cy="1012680"/>
                        </a:xfrm>
                      </wpg:grpSpPr>
                      <wps:wsp>
                        <wps:cNvSpPr txBox="1"/>
                        <wps:spPr>
                          <a:xfrm>
                            <a:off x="335880" y="763200"/>
                            <a:ext cx="252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;微软雅黑" w:hAnsi="仿宋_GB2312;微软雅黑" w:eastAsia="仿宋_GB2312;微软雅黑" w:cs="Times New Roman"/>
                                  <w:color w:val="000000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66880" cy="71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7760"/>
                              <a:ext cx="866880" cy="456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4840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0"/>
                              <a:ext cx="222840" cy="393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00520"/>
                              <a:ext cx="222840" cy="39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0168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7080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30560"/>
                              <a:ext cx="30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86360"/>
                              <a:ext cx="221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36040"/>
                              <a:ext cx="921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532800"/>
                              <a:ext cx="298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74480"/>
                              <a:ext cx="306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12920"/>
                              <a:ext cx="306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517680"/>
                              <a:ext cx="1004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60" y="467280"/>
                              <a:ext cx="1004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385560"/>
                              <a:ext cx="1008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pt;margin-top:0pt;width:68.25pt;height:79.75pt" coordorigin="6914,0" coordsize="1365,1595">
                <v:shape id="shape_0" stroked="f" o:allowincell="f" style="position:absolute;left:7444;top:1202;width:39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;微软雅黑" w:hAnsi="仿宋_GB2312;微软雅黑" w:eastAsia="仿宋_GB2312;微软雅黑" w:cs="Times New Roman"/>
                            <w:color w:val="000000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14;top:0;width:1365;height:112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915;top:406;width:1364;height:718;flip:x;mso-wrap-style:none;v-text-anchor:middle" type="_x0000_t6"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6967,391" to="7731,3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9,0" to="7869,61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928,316" to="7278,933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038,475" to="7761,47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103,584" to="7826,58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177,678" to="7657,67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225,766" to="7573,77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249,844" to="7393,85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353;top:839;width:46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30;top:747;width:47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08;top:650;width:47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335;top:815;width:157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2;top:736;width:157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40;top:607;width:158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kern w:val="0"/>
          <w:szCs w:val="21"/>
        </w:rPr>
        <w:t>受到水的压强分别为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c</w:t>
      </w:r>
      <w:r>
        <w:rPr>
          <w:color w:val="000000"/>
          <w:kern w:val="0"/>
          <w:szCs w:val="21"/>
        </w:rPr>
        <w:t>，则以下判断正确的是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＝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＝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c</w:t>
      </w:r>
      <w:r>
        <w:rPr>
          <w:color w:val="000000"/>
          <w:szCs w:val="21"/>
        </w:rPr>
        <w:t xml:space="preserve">                B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c</w:t>
      </w:r>
    </w:p>
    <w:p>
      <w:pPr>
        <w:pStyle w:val="Normal"/>
        <w:widowControl/>
        <w:autoSpaceDE w:val="false"/>
        <w:spacing w:lineRule="auto" w:line="360"/>
        <w:ind w:firstLine="315"/>
        <w:jc w:val="left"/>
        <w:rPr>
          <w:kern w:val="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＞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＞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c</w:t>
      </w:r>
      <w:r>
        <w:rPr>
          <w:color w:val="000000"/>
          <w:szCs w:val="21"/>
        </w:rPr>
        <w:t xml:space="preserve">                D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＞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＝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c</w:t>
      </w:r>
      <w:r>
        <w:rPr>
          <w:i/>
          <w:color w:val="000000"/>
          <w:kern w:val="0"/>
          <w:szCs w:val="21"/>
          <w:vertAlign w:val="subscript"/>
        </w:rPr>
        <w:t xml:space="preserve">          </w:t>
      </w:r>
      <w:r>
        <w:rPr>
          <w:kern w:val="0"/>
          <w:szCs w:val="21"/>
        </w:rPr>
        <w:t>（中）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5095</wp:posOffset>
                </wp:positionH>
                <wp:positionV relativeFrom="paragraph">
                  <wp:posOffset>238125</wp:posOffset>
                </wp:positionV>
                <wp:extent cx="1511300" cy="1390015"/>
                <wp:effectExtent l="26035" t="5080" r="2413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389960"/>
                          <a:chOff x="0" y="0"/>
                          <a:chExt cx="1511280" cy="1389960"/>
                        </a:xfrm>
                      </wpg:grpSpPr>
                      <wps:wsp>
                        <wps:cNvSpPr txBox="1"/>
                        <wps:spPr>
                          <a:xfrm>
                            <a:off x="580320" y="1209600"/>
                            <a:ext cx="43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1128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5040" y="409680"/>
                              <a:ext cx="1506240" cy="65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61800"/>
                              <a:ext cx="300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213480"/>
                              <a:ext cx="255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360720"/>
                              <a:ext cx="32328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0" y="393840"/>
                              <a:ext cx="10980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82320" y="123840"/>
                              <a:ext cx="11278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840">
                                  <a:moveTo>
                                    <a:pt x="0" y="0"/>
                                  </a:moveTo>
                                  <a:lnTo>
                                    <a:pt x="0" y="840"/>
                                  </a:lnTo>
                                  <a:lnTo>
                                    <a:pt x="2420" y="840"/>
                                  </a:lnTo>
                                  <a:lnTo>
                                    <a:pt x="2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3920"/>
                              <a:ext cx="84456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6960" y="0"/>
                              <a:ext cx="2577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160" y="3420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720" y="619200"/>
                              <a:ext cx="2577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800" y="3420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520" y="287640"/>
                              <a:ext cx="237600" cy="23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60" y="30960"/>
                                <a:ext cx="1753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8200" y="961920"/>
                              <a:ext cx="6336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1960" y="911160"/>
                              <a:ext cx="25164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127800"/>
                                <a:ext cx="2127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760"/>
                                <a:ext cx="6912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0"/>
                                <a:ext cx="190440" cy="1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1120" y="824760"/>
                              <a:ext cx="7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441360"/>
                              <a:ext cx="1814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440" y="450720"/>
                              <a:ext cx="1918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880" y="178920"/>
                              <a:ext cx="141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5pt;margin-top:18.75pt;width:119pt;height:109.4pt" coordorigin="6197,375" coordsize="2380,2188">
                <v:shape id="shape_0" stroked="f" o:allowincell="f" style="position:absolute;left:7111;top:2280;width:68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微软雅黑" w:hAnsi="仿宋_GB2312;微软雅黑" w:eastAsia="仿宋_GB2312;微软雅黑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97;top:375;width:2380;height:1862">
                  <v:rect id="shape_0" ID="xjhzja29" stroked="t" o:allowincell="f" style="position:absolute;left:6205;top:1020;width:2371;height:103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6927;top:945;width:473;height:1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390,270" path="m0,270l0,0l390,0l390,218e" stroked="t" o:allowincell="f" style="position:absolute;left:7643;top:711;width:402;height:313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rect id="shape_0" fillcolor="white" stroked="t" o:allowincell="f" style="position:absolute;left:7838;top:943;width:508;height:1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7654;top:995;width:172;height: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ID="xjhzja25" coordsize="2420,840" path="m0,0l0,840l2420,840l2420,0e" stroked="t" o:allowincell="f" style="position:absolute;left:6799;top:570;width:1775;height:449;mso-wrap-style:none;v-text-anchor:middle;rotation:180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square"/>
                  </v:shape>
                  <v:shape id="shape_0" ID="xjhzja28" coordsize="2420,600" path="m0,0l0,600l2420,600e" stroked="t" o:allowincell="f" style="position:absolute;left:6197;top:1011;width:1329;height:554;flip:x;mso-wrap-style:none;v-text-anchor:middle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square"/>
                  </v:shape>
                  <v:group id="shape_0" style="position:absolute;left:7153;top:375;width:406;height:406">
                    <v:oval id="shape_0" fillcolor="white" stroked="t" o:allowincell="f" style="position:absolute;left:7153;top:375;width:405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241;top:429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595;top:1350;width:406;height:406">
                    <v:oval id="shape_0" fillcolor="white" stroked="t" o:allowincell="f" style="position:absolute;left:6595;top:1350;width:405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683;top:1404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300;top:828;width:374;height:376">
                    <v:oval id="shape_0" fillcolor="white" stroked="t" o:allowincell="f" style="position:absolute;left:6300;top:828;width:373;height:3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397;top:876;width:275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xjhzja16" style="position:absolute;left:6761;top:1890;width:100;height:348">
                    <v:rect id="shape_0" fillcolor="white" stroked="f" o:allowincell="f" style="position:absolute;left:6761;top:1890;width:99;height:34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761,1949" to="6761,218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61,1890" to="6861,22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49;top:1810;width:396;height:311">
                    <v:rect id="shape_0" fillcolor="white" stroked="f" o:allowincell="f" style="position:absolute;left:7710;top:2011;width:334;height:10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7649;top:2003;width:108;height:10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35,1810" to="8034,203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695;top:1674;width:11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1;top:1070;width:285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71;top:1085;width:301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43;top:657;width:22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19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所示</w:t>
      </w:r>
      <w:r>
        <w:rPr>
          <w:rFonts w:cs="宋体;SimSun"/>
          <w:color w:val="000000"/>
          <w:szCs w:val="21"/>
        </w:rPr>
        <w:t>的电路中，电源电压不变，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为定值电阻，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为滑动变阻器。</w:t>
      </w:r>
      <w:r>
        <w:rPr>
          <w:rFonts w:ascii="宋体;SimSun" w:hAnsi="宋体;SimSun" w:cs="宋体;SimSun"/>
          <w:color w:val="000000"/>
          <w:szCs w:val="21"/>
        </w:rPr>
        <w:t>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>，在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从最左端</w:t>
      </w:r>
      <w:r>
        <w:rPr>
          <w:rFonts w:ascii="宋体;SimSun" w:hAnsi="宋体;SimSun" w:cs="宋体;SimSun"/>
          <w:color w:val="000000"/>
          <w:szCs w:val="21"/>
        </w:rPr>
        <w:t xml:space="preserve">向右移动到中间位置的过程中，下列说法正确的是 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示数都变大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电路总功率变大，电压表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的示数不变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电路总功率变</w:t>
      </w:r>
      <w:r>
        <w:rPr>
          <w:rFonts w:cs="宋体;SimSun"/>
          <w:color w:val="000000"/>
          <w:szCs w:val="21"/>
        </w:rPr>
        <w:t>小</w:t>
      </w:r>
      <w:r>
        <w:rPr>
          <w:rFonts w:cs="宋体;SimSun"/>
          <w:color w:val="000000"/>
          <w:szCs w:val="21"/>
        </w:rPr>
        <w:t>，电压表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的示数不变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电压表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的示数都保持不变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szCs w:val="21"/>
        </w:rPr>
        <w:t>（稍难）</w:t>
      </w:r>
    </w:p>
    <w:p>
      <w:pPr>
        <w:pStyle w:val="Normal"/>
        <w:snapToGrid w:val="false"/>
        <w:spacing w:lineRule="auto" w:line="360"/>
        <w:ind w:left="210" w:hanging="210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1620</wp:posOffset>
                </wp:positionH>
                <wp:positionV relativeFrom="paragraph">
                  <wp:posOffset>142875</wp:posOffset>
                </wp:positionV>
                <wp:extent cx="1367790" cy="1142365"/>
                <wp:effectExtent l="5715" t="508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142280"/>
                          <a:chOff x="0" y="0"/>
                          <a:chExt cx="1367640" cy="1142280"/>
                        </a:xfrm>
                      </wpg:grpSpPr>
                      <wps:wsp>
                        <wps:cNvSpPr txBox="1"/>
                        <wps:spPr>
                          <a:xfrm>
                            <a:off x="471240" y="966600"/>
                            <a:ext cx="435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7640" cy="835560"/>
                          </a:xfrm>
                        </wpg:grpSpPr>
                        <wps:wsp>
                          <wps:cNvSpPr/>
                          <wps:spPr>
                            <a:xfrm>
                              <a:off x="712440" y="47160"/>
                              <a:ext cx="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7160"/>
                              <a:ext cx="1261080" cy="781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0400" y="457200"/>
                              <a:ext cx="147240" cy="820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32400" y="-32400"/>
                                <a:ext cx="820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8208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9560" y="0"/>
                              <a:ext cx="27036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3680" y="573120"/>
                              <a:ext cx="27828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3200"/>
                              <a:ext cx="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3280" y="554040"/>
                              <a:ext cx="27756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560" y="356400"/>
                              <a:ext cx="24768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25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720" y="41040"/>
                                <a:ext cx="18288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5880" y="146520"/>
                              <a:ext cx="182880" cy="232560"/>
                            </a:xfrm>
                          </wpg:grpSpPr>
                          <wps:wsp>
                            <wps:cNvSpPr/>
                            <wps:spPr>
                              <a:xfrm rot="5024400">
                                <a:off x="-56520" y="105120"/>
                                <a:ext cx="19188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24400">
                                <a:off x="1800" y="5400"/>
                                <a:ext cx="6228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51120"/>
                                <a:ext cx="136440" cy="15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41480"/>
                              <a:ext cx="170640" cy="220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2640" y="97200"/>
                                <a:ext cx="18612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20" y="360"/>
                                <a:ext cx="6084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7880"/>
                                <a:ext cx="123120" cy="16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4520" y="66600"/>
                              <a:ext cx="158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00" y="69120"/>
                              <a:ext cx="158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536400"/>
                              <a:ext cx="159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545400"/>
                              <a:ext cx="1587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440" y="91440"/>
                              <a:ext cx="158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95680" y="428760"/>
                              <a:ext cx="5220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5400" y="445680"/>
                              <a:ext cx="24696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6960" cy="25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00" y="41400"/>
                                <a:ext cx="18216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11.25pt;width:119.75pt;height:89.95pt" coordorigin="6249,225" coordsize="2395,1799">
                <v:shape id="shape_0" stroked="f" o:allowincell="f" style="position:absolute;left:7154;top:1747;width:68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微软雅黑" w:hAnsi="仿宋_GB2312;微软雅黑" w:eastAsia="仿宋_GB2312;微软雅黑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49;top:225;width:2395;height:1315">
                  <v:line id="shape_0" from="7534,299" to="7534,1540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rect id="shape_0" stroked="t" o:allowincell="f" style="position:absolute;left:6474;top:299;width:1985;height:122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xjhzja16" style="position:absolute;left:8334;top:892;width:231;height:232">
                    <v:rect id="shape_0" fillcolor="white" stroked="f" o:allowincell="f" style="position:absolute;left:8385;top:894;width:128;height:231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372,1074" to="8526,107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34,945" to="8565,9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xjhzja19" fillcolor="white" stroked="t" o:allowincell="f" style="position:absolute;left:7813;top:225;width:425;height:1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6249;top:1127;width:437;height:110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993,293" to="6993,1534" ID="xjhzja26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rect id="shape_0" ID="xjhzja19" fillcolor="white" stroked="t" o:allowincell="f" style="position:absolute;left:6780;top:1097;width:436;height:109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331;top:786;width:390;height:401">
                    <v:oval id="shape_0" fillcolor="white" stroked="t" o:allowincell="f" style="position:absolute;left:7331;top:786;width:389;height:4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417;top:851;width:287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850;top:465;width:377;height:319">
                    <v:rect id="shape_0" fillcolor="white" stroked="f" o:allowincell="f" style="position:absolute;left:6852;top:621;width:301;height:90;mso-wrap-style:none;v-text-anchor:middle;rotation:84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6944;top:464;width:97;height:89;mso-wrap-style:none;v-text-anchor:middle;rotation:84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14,536" to="7228,78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13;top:449;width:368;height:336">
                    <v:rect id="shape_0" fillcolor="white" stroked="f" o:allowincell="f" style="position:absolute;left:6314;top:601;width:292;height:94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6420;top:449;width:95;height:93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488,523" to="6681,78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096;top:330;width:24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9;top:334;width:24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7;top:1070;width:250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1;top:1084;width:24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6;top:369;width:24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xjhzja28" coordsize="2420,600" path="m0,0l0,600l2420,600e" stroked="t" o:allowincell="f" style="position:absolute;left:7823;top:900;width:821;height:436;mso-wrap-style:none;v-text-anchor:middle;rotation:90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square"/>
                  </v:shape>
                  <v:group id="shape_0" style="position:absolute;left:7838;top:927;width:389;height:401">
                    <v:oval id="shape_0" fillcolor="white" stroked="t" o:allowincell="f" style="position:absolute;left:7838;top:927;width:388;height:4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923;top:992;width:286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rFonts w:ascii="宋体;SimSun" w:hAnsi="宋体;SimSun"/>
          <w:color w:val="000000"/>
        </w:rPr>
        <w:t>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电路中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</w:rPr>
        <w:t>电源电压不变，只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时，电压</w:t>
      </w:r>
    </w:p>
    <w:p>
      <w:pPr>
        <w:pStyle w:val="Normal"/>
        <w:snapToGrid w:val="false"/>
        <w:spacing w:lineRule="auto" w:line="360"/>
        <w:ind w:left="210" w:firstLine="105"/>
        <w:rPr>
          <w:rFonts w:cs="宋体;SimSun"/>
        </w:rPr>
      </w:pPr>
      <w:r>
        <w:rPr>
          <w:rFonts w:cs="宋体;SimSun"/>
          <w:color w:val="000000"/>
        </w:rPr>
        <w:t>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与</w:t>
      </w:r>
      <w:r>
        <w:rPr>
          <w:color w:val="000000"/>
        </w:rPr>
        <w:t>V</w:t>
      </w:r>
      <w:r>
        <w:rPr>
          <w:color w:val="000000"/>
          <w:vertAlign w:val="subscript"/>
        </w:rPr>
        <w:t xml:space="preserve">2 </w:t>
      </w:r>
      <w:r>
        <w:rPr>
          <w:rFonts w:cs="宋体;SimSun"/>
          <w:color w:val="000000"/>
        </w:rPr>
        <w:t>的示数之比为</w:t>
      </w:r>
      <w:r>
        <w:rPr>
          <w:color w:val="000000"/>
        </w:rPr>
        <w:t>3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</w:rPr>
        <w:t>2</w:t>
      </w:r>
      <w:r>
        <w:rPr>
          <w:rFonts w:cs="宋体;SimSun"/>
          <w:color w:val="000000"/>
        </w:rPr>
        <w:t>；只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时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210" w:firstLine="105"/>
        <w:rPr>
          <w:rFonts w:ascii="宋体;SimSun" w:hAnsi="宋体;SimSun"/>
          <w:color w:val="000000"/>
        </w:rPr>
      </w:pPr>
      <w:r>
        <w:rPr>
          <w:color w:val="000000"/>
        </w:rPr>
        <w:t>V</w:t>
      </w:r>
      <w:r>
        <w:rPr>
          <w:color w:val="000000"/>
          <w:vertAlign w:val="subscript"/>
        </w:rPr>
        <w:t xml:space="preserve">2 </w:t>
      </w:r>
      <w:r>
        <w:rPr>
          <w:rFonts w:cs="宋体;SimSun"/>
          <w:color w:val="000000"/>
        </w:rPr>
        <w:t>的示数之比为</w:t>
      </w:r>
      <w:r>
        <w:rPr>
          <w:color w:val="000000"/>
        </w:rPr>
        <w:t>5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</w:rPr>
        <w:t>3</w:t>
      </w:r>
      <w:r>
        <w:rPr>
          <w:rFonts w:cs="宋体;SimSun"/>
          <w:color w:val="000000"/>
        </w:rPr>
        <w:t>，则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电阻之比为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auto" w:line="360"/>
        <w:ind w:left="315" w:firstLine="42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              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auto" w:line="360"/>
        <w:ind w:left="315" w:firstLine="42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             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 xml:space="preserve">3          </w:t>
      </w:r>
      <w:r>
        <w:rPr>
          <w:szCs w:val="21"/>
        </w:rPr>
        <w:t>（稍难）</w:t>
      </w:r>
    </w:p>
    <w:p>
      <w:pPr>
        <w:pStyle w:val="Normal"/>
        <w:spacing w:lineRule="auto" w:line="36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color w:val="000000"/>
          <w:szCs w:val="21"/>
        </w:rPr>
        <w:t>二</w:t>
      </w:r>
      <w:r>
        <w:rPr>
          <w:rFonts w:eastAsia="黑体;SimHei"/>
          <w:b/>
          <w:bCs/>
          <w:color w:val="000000"/>
          <w:szCs w:val="21"/>
        </w:rPr>
        <w:t>、填空、作图题（本大题共</w:t>
      </w:r>
      <w:r>
        <w:rPr>
          <w:rFonts w:eastAsia="黑体;SimHei"/>
          <w:b/>
          <w:bCs/>
          <w:color w:val="000000"/>
          <w:szCs w:val="21"/>
        </w:rPr>
        <w:t>5</w:t>
      </w:r>
      <w:r>
        <w:rPr>
          <w:rFonts w:eastAsia="黑体;SimHei"/>
          <w:b/>
          <w:bCs/>
          <w:color w:val="000000"/>
          <w:szCs w:val="21"/>
        </w:rPr>
        <w:t>小题，每空</w:t>
      </w:r>
      <w:r>
        <w:rPr>
          <w:rFonts w:eastAsia="黑体;SimHei"/>
          <w:b/>
          <w:bCs/>
          <w:color w:val="000000"/>
          <w:szCs w:val="21"/>
        </w:rPr>
        <w:t>1</w:t>
      </w:r>
      <w:r>
        <w:rPr>
          <w:rFonts w:eastAsia="黑体;SimHei"/>
          <w:b/>
          <w:bCs/>
          <w:color w:val="000000"/>
          <w:szCs w:val="21"/>
        </w:rPr>
        <w:t>分，第</w:t>
      </w:r>
      <w:r>
        <w:rPr>
          <w:rFonts w:eastAsia="黑体;SimHei"/>
          <w:b/>
          <w:bCs/>
          <w:color w:val="000000"/>
          <w:szCs w:val="21"/>
        </w:rPr>
        <w:t>25</w:t>
      </w:r>
      <w:r>
        <w:rPr>
          <w:rFonts w:eastAsia="黑体;SimHei"/>
          <w:b/>
          <w:bCs/>
          <w:color w:val="000000"/>
          <w:szCs w:val="21"/>
        </w:rPr>
        <w:t>小题</w:t>
      </w:r>
      <w:r>
        <w:rPr>
          <w:rFonts w:eastAsia="黑体;SimHei"/>
          <w:b/>
          <w:bCs/>
          <w:color w:val="000000"/>
          <w:szCs w:val="21"/>
        </w:rPr>
        <w:t>2</w:t>
      </w:r>
      <w:r>
        <w:rPr>
          <w:rFonts w:eastAsia="黑体;SimHei"/>
          <w:b/>
          <w:bCs/>
          <w:color w:val="000000"/>
          <w:szCs w:val="21"/>
        </w:rPr>
        <w:t>分，共</w:t>
      </w:r>
      <w:r>
        <w:rPr>
          <w:rFonts w:eastAsia="黑体;SimHei"/>
          <w:b/>
          <w:bCs/>
          <w:color w:val="000000"/>
          <w:szCs w:val="21"/>
        </w:rPr>
        <w:t>10</w:t>
      </w:r>
      <w:r>
        <w:rPr>
          <w:rFonts w:eastAsia="黑体;SimHei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210" w:hanging="210"/>
        <w:rPr>
          <w:color w:val="000000"/>
        </w:rPr>
      </w:pPr>
      <w:r>
        <w:rPr>
          <w:szCs w:val="21"/>
        </w:rPr>
        <w:t>21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，莆永高速公路全线通车，以行驶在高架桥上的轿车为参照物，高架桥是</w:t>
      </w:r>
      <w:r>
        <w:rPr>
          <w:color w:val="000000"/>
        </w:rPr>
        <w:t>______</w:t>
      </w:r>
      <w:r>
        <w:rPr>
          <w:color w:val="000000"/>
        </w:rPr>
        <w:t>（选填“静止”或“运动”）的。为了不影响附近居民的生活，高架桥主要桥面外侧都安装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8380</wp:posOffset>
                </wp:positionV>
                <wp:extent cx="1334770" cy="146748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2"/>
                              <w:gridCol w:w="129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HZ20lO-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风温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额定功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风时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0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冷风时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70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70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15.55pt;mso-wrap-distance-left:9pt;mso-wrap-distance-right:0pt;mso-wrap-distance-top:0pt;mso-wrap-distance-bottom:0pt;margin-top:79.4pt;mso-position-vertical-relative:text;margin-left:33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2"/>
                        <w:gridCol w:w="129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HZ20lO-624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热风温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额定功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热风时：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000W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冷风时：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0W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7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7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10" w:firstLine="105"/>
        <w:rPr>
          <w:color w:val="000000"/>
        </w:rPr>
      </w:pPr>
      <w:r>
        <w:rPr>
          <w:color w:val="000000"/>
        </w:rPr>
        <w:t>隔音墙，这实际上是从声音的</w:t>
      </w:r>
      <w:r>
        <w:rPr>
          <w:color w:val="000000"/>
        </w:rPr>
        <w:t>_______</w:t>
      </w:r>
      <w:r>
        <w:rPr>
          <w:color w:val="000000"/>
        </w:rPr>
        <w:t>环节减小了噪声的影响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易）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szCs w:val="21"/>
        </w:rPr>
        <w:t>22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冰壶比赛中所用冰壶是由花岗岩凿磨而成的。设冰壶的质量为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19kg</w:t>
      </w:r>
      <w:r>
        <w:rPr>
          <w:rFonts w:cs="宋体;SimSun"/>
          <w:szCs w:val="21"/>
        </w:rPr>
        <w:t>，与冰道接触的面积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2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则冰壶的重力为</w:t>
      </w:r>
      <w:r>
        <w:rPr>
          <w:szCs w:val="21"/>
        </w:rPr>
        <w:t>______N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它对水平冰道的压强为</w:t>
      </w:r>
      <w:r>
        <w:rPr>
          <w:szCs w:val="21"/>
        </w:rPr>
        <w:t>______pa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cs="宋体;SimSun"/>
          <w:szCs w:val="21"/>
        </w:rPr>
        <w:t>（易）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szCs w:val="21"/>
        </w:rPr>
        <w:t>23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/>
        </w:rPr>
        <w:t>小华家买了一个家用电吹风，其主要技术参数如右表。当把它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/>
        </w:rPr>
        <w:t>接入</w:t>
      </w:r>
      <w:r>
        <w:rPr/>
        <w:t>220V</w:t>
      </w:r>
      <w:r>
        <w:rPr>
          <w:rFonts w:cs="宋体;SimSun"/>
        </w:rPr>
        <w:t>的家庭电路中，则它</w:t>
      </w:r>
      <w:r>
        <w:rPr>
          <w:rFonts w:eastAsia="楷体"/>
          <w:color w:val="000000"/>
        </w:rPr>
        <w:t>吹冷风时，</w:t>
      </w:r>
      <w:r>
        <w:rPr>
          <w:rFonts w:eastAsia="楷体"/>
          <w:color w:val="000000"/>
        </w:rPr>
        <w:t>5 min</w:t>
      </w:r>
      <w:r>
        <w:rPr>
          <w:rFonts w:eastAsia="楷体"/>
          <w:color w:val="000000"/>
        </w:rPr>
        <w:t>消耗的电能</w:t>
      </w:r>
      <w:r>
        <w:rPr>
          <w:color w:val="000000"/>
        </w:rPr>
        <w:t>为</w:t>
      </w:r>
    </w:p>
    <w:p>
      <w:pPr>
        <w:pStyle w:val="Normal"/>
        <w:snapToGrid w:val="false"/>
        <w:spacing w:lineRule="auto" w:line="360"/>
        <w:ind w:firstLine="315"/>
        <w:rPr>
          <w:rFonts w:cs="宋体;SimSun"/>
        </w:rPr>
      </w:pPr>
      <w:r>
        <w:rPr>
          <w:color w:val="000000"/>
        </w:rPr>
        <w:t>_____J</w:t>
      </w:r>
      <w:r>
        <w:rPr>
          <w:color w:val="000000"/>
        </w:rPr>
        <w:t>；</w:t>
      </w:r>
      <w:r>
        <w:rPr>
          <w:rFonts w:cs="宋体;SimSun"/>
        </w:rPr>
        <w:t>它</w:t>
      </w:r>
      <w:r>
        <w:rPr>
          <w:rFonts w:eastAsia="楷体"/>
          <w:color w:val="000000"/>
        </w:rPr>
        <w:t>吹</w:t>
      </w:r>
      <w:r>
        <w:rPr>
          <w:color w:val="000000"/>
        </w:rPr>
        <w:t>热</w:t>
      </w:r>
      <w:r>
        <w:rPr>
          <w:rFonts w:eastAsia="楷体"/>
          <w:color w:val="000000"/>
        </w:rPr>
        <w:t>风时，</w:t>
      </w:r>
      <w:r>
        <w:rPr>
          <w:color w:val="000000"/>
        </w:rPr>
        <w:t>通过</w:t>
      </w:r>
      <w:r>
        <w:rPr>
          <w:rFonts w:eastAsia="楷体"/>
          <w:color w:val="000000"/>
        </w:rPr>
        <w:t>电热丝的</w:t>
      </w:r>
      <w:r>
        <w:rPr>
          <w:color w:val="000000"/>
        </w:rPr>
        <w:t>电流</w:t>
      </w:r>
      <w:r>
        <w:rPr>
          <w:rFonts w:eastAsia="楷体"/>
          <w:color w:val="000000"/>
        </w:rPr>
        <w:t>为</w:t>
      </w:r>
      <w:r>
        <w:rPr>
          <w:color w:val="000000"/>
        </w:rPr>
        <w:t>_____A</w:t>
      </w:r>
      <w:r>
        <w:rPr>
          <w:color w:val="000000"/>
        </w:rPr>
        <w:t>。</w:t>
      </w:r>
      <w:r>
        <w:rPr>
          <w:rFonts w:ascii="楷体" w:hAnsi="楷体" w:cs="楷体" w:eastAsia="楷体"/>
          <w:color w:val="000000"/>
        </w:rPr>
        <w:t xml:space="preserve">     </w:t>
      </w:r>
      <w:r>
        <w:rPr>
          <w:rFonts w:ascii="楷体" w:hAnsi="楷体" w:cs="宋体;SimSun"/>
          <w:color w:val="000000"/>
        </w:rPr>
        <w:t>（中）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34180</wp:posOffset>
                </wp:positionH>
                <wp:positionV relativeFrom="paragraph">
                  <wp:posOffset>10795</wp:posOffset>
                </wp:positionV>
                <wp:extent cx="1631950" cy="16656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1665720"/>
                          <a:chOff x="0" y="0"/>
                          <a:chExt cx="1631880" cy="1665720"/>
                        </a:xfrm>
                      </wpg:grpSpPr>
                      <wpg:grpSp>
                        <wpg:cNvGrpSpPr/>
                        <wpg:grpSpPr>
                          <a:xfrm>
                            <a:off x="243720" y="52200"/>
                            <a:ext cx="1157760" cy="110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2680"/>
                              <a:ext cx="905040" cy="80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5040" cy="80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960">
                                    <a:moveTo>
                                      <a:pt x="0" y="0"/>
                                    </a:moveTo>
                                    <a:lnTo>
                                      <a:pt x="960" y="0"/>
                                    </a:lnTo>
                                    <a:lnTo>
                                      <a:pt x="96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60" y="320"/>
                                    </a:lnTo>
                                    <a:lnTo>
                                      <a:pt x="96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960" y="640"/>
                                    </a:lnTo>
                                    <a:lnTo>
                                      <a:pt x="96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960" y="9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5040" cy="80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960">
                                    <a:moveTo>
                                      <a:pt x="0" y="0"/>
                                    </a:moveTo>
                                    <a:lnTo>
                                      <a:pt x="0" y="960"/>
                                    </a:lnTo>
                                    <a:lnTo>
                                      <a:pt x="160" y="96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960"/>
                                    </a:lnTo>
                                    <a:lnTo>
                                      <a:pt x="480" y="96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960"/>
                                    </a:lnTo>
                                    <a:lnTo>
                                      <a:pt x="800" y="96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9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0"/>
                              <a:ext cx="1151280" cy="110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0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8440"/>
                                <a:ext cx="115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47680" y="348120"/>
                            <a:ext cx="897840" cy="807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71240"/>
                            <a:ext cx="7513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155">
                                <a:moveTo>
                                  <a:pt x="0" y="1155"/>
                                </a:moveTo>
                                <a:cubicBezTo>
                                  <a:pt x="174" y="1136"/>
                                  <a:pt x="348" y="1118"/>
                                  <a:pt x="464" y="1086"/>
                                </a:cubicBezTo>
                                <a:cubicBezTo>
                                  <a:pt x="580" y="1054"/>
                                  <a:pt x="617" y="1032"/>
                                  <a:pt x="696" y="966"/>
                                </a:cubicBezTo>
                                <a:cubicBezTo>
                                  <a:pt x="775" y="900"/>
                                  <a:pt x="856" y="851"/>
                                  <a:pt x="936" y="690"/>
                                </a:cubicBezTo>
                                <a:cubicBezTo>
                                  <a:pt x="1016" y="529"/>
                                  <a:pt x="1096" y="264"/>
                                  <a:pt x="1176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1087200"/>
                            <a:ext cx="68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640"/>
                            <a:ext cx="168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524520"/>
                            <a:ext cx="168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68560"/>
                            <a:ext cx="168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168560"/>
                            <a:ext cx="68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74680"/>
                            <a:ext cx="68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1164600"/>
                            <a:ext cx="68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958680"/>
                            <a:ext cx="345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／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458640"/>
                            <a:ext cx="90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859680"/>
                            <a:ext cx="90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1275120"/>
                            <a:ext cx="323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345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／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pt;margin-top:0.85pt;width:128.55pt;height:131.15pt" coordorigin="6668,17" coordsize="2571,2623">
                <v:group id="shape_0" style="position:absolute;left:7052;top:99;width:1822;height:1745">
                  <v:group id="shape_0" style="position:absolute;left:7052;top:560;width:1425;height:1273">
                    <v:shape id="shape_0" coordsize="960,960" path="m0,0l960,0l960,160l0,160l0,320l960,320l960,480l0,480l0,640l960,640l960,800l0,800l0,960l960,960e" stroked="t" o:allowincell="f" style="position:absolute;left:7052;top:560;width:1424;height:12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0,960" path="m0,0l0,960l160,960l160,0l320,0l320,960l480,960l480,0l640,0l640,960l800,960l800,0l960,0l960,960e" stroked="t" o:allowincell="f" style="position:absolute;left:7052;top:560;width:1424;height:12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062;top:99;width:1812;height:1745">
                    <v:line id="shape_0" from="7062,99" to="7062,184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62,1845" to="8874,18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7058,565" to="8471,183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coordsize="1176,1155" path="m0,1155c174,1136,348,1118,464,1086c580,1054,617,1032,696,966c775,900,856,851,936,690c1016,529,1096,264,1176,0e" stroked="t" o:allowincell="f" style="position:absolute;left:7062;top:759;width:1182;height:106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6890;top:1729;width:106;height:3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1278;width:264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843;width:264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440;width:264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8;top:1857;width:106;height:3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8;top:1867;width:106;height:3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2;top:1851;width:106;height:3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4;top:1527;width:54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／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739;width:141;height:3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9;top:1371;width:141;height:3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2025;width:508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17;width:54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／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4</w:t>
      </w:r>
      <w:r>
        <w:rPr>
          <w:rFonts w:cs="宋体;SimSun" w:ascii="宋体;SimSun" w:hAnsi="宋体;SimSun"/>
        </w:rPr>
        <w:t>.</w:t>
      </w:r>
      <w:r>
        <w:rPr/>
        <w:t>电路元件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中的电流与两端电压的关系如图</w:t>
      </w:r>
      <w:r>
        <w:rPr/>
        <w:t>12</w:t>
      </w:r>
      <w:r>
        <w:rPr/>
        <w:t>所示，由图</w:t>
      </w:r>
    </w:p>
    <w:p>
      <w:pPr>
        <w:pStyle w:val="Normal"/>
        <w:spacing w:lineRule="auto" w:line="360"/>
        <w:ind w:firstLine="210"/>
        <w:rPr/>
      </w:pPr>
      <w:r>
        <w:rPr/>
        <w:t>可知，</w:t>
      </w:r>
      <w:r>
        <w:rPr>
          <w:i/>
        </w:rPr>
        <w:t>A</w:t>
      </w:r>
      <w:r>
        <w:rPr/>
        <w:t>的电阻是</w:t>
      </w:r>
      <w:r>
        <w:rPr/>
        <w:t>______Ω</w:t>
      </w:r>
      <w:r>
        <w:rPr/>
        <w:t>。若将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串联后接在电压为</w:t>
      </w:r>
      <w:r>
        <w:rPr/>
        <w:t>3V</w:t>
      </w:r>
      <w:r>
        <w:rPr/>
        <w:t>的</w:t>
      </w:r>
    </w:p>
    <w:p>
      <w:pPr>
        <w:pStyle w:val="Normal"/>
        <w:spacing w:lineRule="auto" w:line="360"/>
        <w:ind w:firstLine="210"/>
        <w:rPr/>
      </w:pPr>
      <w:r>
        <w:rPr/>
        <w:t>电源两端，则电路中的电流是</w:t>
      </w:r>
      <w:r>
        <w:rPr/>
        <w:t>____A</w:t>
      </w:r>
      <w:r>
        <w:rPr/>
        <w:t>。</w:t>
      </w:r>
      <w:r>
        <w:rPr>
          <w:rFonts w:eastAsia="Times New Roman"/>
        </w:rPr>
        <w:t xml:space="preserve">                 </w:t>
      </w:r>
      <w:r>
        <w:rPr/>
        <w:t>（稍难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25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请在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中画出苹果所受重力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示意图；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请在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完成凸透镜</w:t>
      </w:r>
      <w:r>
        <w:rPr>
          <w:color w:val="000000"/>
          <w:szCs w:val="21"/>
        </w:rPr>
        <w:t>的光路图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7570</wp:posOffset>
                </wp:positionH>
                <wp:positionV relativeFrom="paragraph">
                  <wp:posOffset>171450</wp:posOffset>
                </wp:positionV>
                <wp:extent cx="3358515" cy="1163320"/>
                <wp:effectExtent l="0" t="127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440" cy="1163160"/>
                          <a:chOff x="0" y="0"/>
                          <a:chExt cx="3358440" cy="1163160"/>
                        </a:xfrm>
                      </wpg:grpSpPr>
                      <pic:pic xmlns:pic="http://schemas.openxmlformats.org/drawingml/2006/picture">
                        <pic:nvPicPr>
                          <pic:cNvPr id="17" name="u=2950367211,1597630132&amp;fm=56" descr=""/>
                          <pic:cNvPicPr/>
                        </pic:nvPicPr>
                        <pic:blipFill>
                          <a:blip r:embed="rId37"/>
                          <a:srcRect l="0" t="0" r="61729" b="49953"/>
                          <a:stretch/>
                        </pic:blipFill>
                        <pic:spPr>
                          <a:xfrm>
                            <a:off x="0" y="0"/>
                            <a:ext cx="114300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2840" y="954360"/>
                            <a:ext cx="43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983160"/>
                            <a:ext cx="43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3960"/>
                            <a:ext cx="113364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364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40" y="198000"/>
                                <a:ext cx="466560" cy="396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6656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28600"/>
                                  <a:ext cx="75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70360"/>
                                  <a:ext cx="550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33640" cy="99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880" y="333360"/>
                                  <a:ext cx="123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323640"/>
                                  <a:ext cx="123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3640" cy="9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5000" y="0"/>
                                    <a:ext cx="90720" cy="9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113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533160"/>
                                    <a:ext cx="12384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2760" y="523800"/>
                                    <a:ext cx="12384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08040" y="493200"/>
                              <a:ext cx="122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仿宋_GB2312;微软雅黑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080" y="47628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13.5pt;width:264.45pt;height:91.6pt" coordorigin="1382,270" coordsize="5289,1832">
                <v:shape id="shape_0" ID="u=2950367211,1597630132&amp;fm=56" stroked="f" o:allowincell="f" style="position:absolute;left:1382;top:270;width:1799;height:1587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5985;top:1773;width:68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微软雅黑" w:hAnsi="仿宋_GB2312;微软雅黑" w:eastAsia="仿宋_GB2312;微软雅黑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0;top:1818;width:68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微软雅黑" w:hAnsi="仿宋_GB2312;微软雅黑" w:eastAsia="仿宋_GB2312;微软雅黑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02;top:276;width:1784;height:1560">
                  <v:group id="shape_0" style="position:absolute;left:4802;top:276;width:1784;height:1560">
                    <v:group id="shape_0" style="position:absolute;left:4847;top:588;width:734;height:623">
                      <v:line id="shape_0" from="4847,588" to="5581,121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59,948" to="5070,10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59,1014" to="5145,102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802;top:276;width:1784;height:1560">
                      <v:shape id="shape_0" stroked="f" o:allowincell="f" style="position:absolute;left:4906;top:801;width:1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41;top:786;width:1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4802;top:276;width:1784;height:1560">
                        <v:oval id="shape_0" fillcolor="white" stroked="t" o:allowincell="f" style="position:absolute;left:5582;top:276;width:142;height:15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4802,1071" to="6586,1071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4936;top:1116;width:19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271;top:1101;width:19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  <v:shape id="shape_0" stroked="f" o:allowincell="f" style="position:absolute;left:5760;top:1053;width:19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仿宋_GB2312;微软雅黑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5612;top:1026;width:75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361" w:hanging="361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left="361" w:hanging="36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361" w:hanging="36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361" w:hanging="36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361" w:hanging="36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315" w:firstLine="7665"/>
        <w:rPr>
          <w:rFonts w:eastAsia="黑体;SimHei"/>
          <w:b/>
          <w:b/>
          <w:bCs/>
          <w:color w:val="000000"/>
          <w:szCs w:val="21"/>
        </w:rPr>
      </w:pPr>
      <w:r>
        <w:rPr>
          <w:color w:val="000000"/>
        </w:rPr>
        <w:t>（易）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316" w:hanging="316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三、简答题（本题</w:t>
      </w:r>
      <w:r>
        <w:rPr>
          <w:rFonts w:eastAsia="黑体;SimHei"/>
          <w:b/>
          <w:bCs/>
          <w:color w:val="000000"/>
          <w:szCs w:val="21"/>
        </w:rPr>
        <w:t>4</w:t>
      </w:r>
      <w:r>
        <w:rPr>
          <w:rFonts w:eastAsia="黑体;SimHei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615" w:leader="none"/>
          <w:tab w:val="left" w:pos="1260" w:leader="none"/>
        </w:tabs>
        <w:spacing w:lineRule="auto" w:line="360"/>
        <w:ind w:left="349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445770</wp:posOffset>
                </wp:positionV>
                <wp:extent cx="2157095" cy="127508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275120"/>
                          <a:chOff x="0" y="0"/>
                          <a:chExt cx="2157120" cy="12751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15712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1600" y="1085760"/>
                            <a:ext cx="283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5.1pt;width:169.85pt;height:100.4pt" coordorigin="5400,702" coordsize="3397,2008">
                <v:shape id="shape_0" stroked="f" o:allowincell="f" style="position:absolute;left:5400;top:702;width:3396;height:1910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7135;top:2412;width:44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6</w:t>
      </w:r>
      <w:r>
        <w:rPr>
          <w:rFonts w:ascii="宋体;SimSun" w:hAnsi="宋体;SimSun"/>
          <w:color w:val="000000"/>
        </w:rPr>
        <w:t>.</w:t>
      </w:r>
      <w:r>
        <w:rPr>
          <w:color w:val="000000"/>
          <w:szCs w:val="21"/>
        </w:rPr>
        <w:t>骑行逐渐成为人们喜欢的运动项目。</w:t>
      </w:r>
      <w:r>
        <w:rPr>
          <w:rFonts w:cs="宋体;SimSun"/>
          <w:color w:val="000000"/>
          <w:szCs w:val="21"/>
        </w:rPr>
        <w:t>仔细观察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的</w:t>
      </w:r>
      <w:r>
        <w:rPr>
          <w:rFonts w:cs="宋体;SimSun"/>
          <w:color w:val="000000"/>
          <w:szCs w:val="21"/>
        </w:rPr>
        <w:t>自行车结构图，会发现很多地方用到了物理知识，请</w:t>
      </w:r>
      <w:r>
        <w:rPr>
          <w:rFonts w:cs="宋体;SimSun"/>
          <w:color w:val="000000"/>
          <w:szCs w:val="21"/>
        </w:rPr>
        <w:t>列举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在结构上或使用中应用到物理知识的例子并解释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15" w:leader="none"/>
          <w:tab w:val="left" w:pos="1260" w:leader="none"/>
        </w:tabs>
        <w:spacing w:lineRule="auto" w:line="360"/>
        <w:ind w:left="315" w:hanging="0"/>
        <w:rPr>
          <w:rFonts w:ascii="宋体;SimSun" w:hAnsi="宋体;SimSun"/>
          <w:color w:val="000000"/>
        </w:rPr>
      </w:pPr>
      <w:r>
        <w:rPr>
          <w:rFonts w:cs="宋体;SimSun"/>
          <w:color w:val="000000"/>
          <w:szCs w:val="21"/>
        </w:rPr>
        <w:t>示例：自行车的把手有花纹，可增大摩擦。</w:t>
      </w:r>
    </w:p>
    <w:p>
      <w:pPr>
        <w:pStyle w:val="Normal"/>
        <w:tabs>
          <w:tab w:val="clear" w:pos="420"/>
          <w:tab w:val="left" w:pos="615" w:leader="none"/>
          <w:tab w:val="left" w:pos="1260" w:leader="none"/>
        </w:tabs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______________________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615" w:leader="none"/>
          <w:tab w:val="left" w:pos="1260" w:leader="none"/>
        </w:tabs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______________________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（易）</w:t>
      </w:r>
    </w:p>
    <w:p>
      <w:pPr>
        <w:pStyle w:val="Normal"/>
        <w:spacing w:lineRule="auto" w:line="312"/>
        <w:rPr>
          <w:color w:val="FF0000"/>
        </w:rPr>
      </w:pPr>
      <w:r>
        <w:rPr>
          <w:rFonts w:eastAsia="黑体;SimHei"/>
          <w:b/>
          <w:bCs/>
          <w:color w:val="000000"/>
          <w:szCs w:val="21"/>
        </w:rPr>
        <w:t>四、实验、探究题（本大题共</w:t>
      </w:r>
      <w:r>
        <w:rPr>
          <w:rFonts w:eastAsia="黑体;SimHei"/>
          <w:b/>
          <w:bCs/>
          <w:color w:val="000000"/>
          <w:szCs w:val="21"/>
        </w:rPr>
        <w:t>5</w:t>
      </w:r>
      <w:r>
        <w:rPr>
          <w:rFonts w:eastAsia="黑体;SimHei"/>
          <w:b/>
          <w:bCs/>
          <w:color w:val="000000"/>
          <w:szCs w:val="21"/>
        </w:rPr>
        <w:t>小题，共</w:t>
      </w:r>
      <w:r>
        <w:rPr>
          <w:rFonts w:eastAsia="黑体;SimHei"/>
          <w:b/>
          <w:bCs/>
          <w:color w:val="000000"/>
          <w:szCs w:val="21"/>
        </w:rPr>
        <w:t>28</w:t>
      </w:r>
      <w:r>
        <w:rPr>
          <w:rFonts w:eastAsia="黑体;SimHei"/>
          <w:b/>
          <w:bCs/>
          <w:color w:val="000000"/>
          <w:szCs w:val="21"/>
        </w:rPr>
        <w:t>分）</w:t>
      </w:r>
    </w:p>
    <w:p>
      <w:pPr>
        <w:pStyle w:val="DefaultParagraph"/>
        <w:spacing w:lineRule="auto" w:line="312"/>
        <w:rPr/>
      </w:pPr>
      <w:r>
        <w:rPr>
          <w:rFonts w:cs="Times New Roman"/>
          <w:color w:val="000000"/>
        </w:rPr>
        <w:t>27</w:t>
      </w:r>
      <w:r>
        <w:rPr>
          <w:rFonts w:cs="宋体;SimSun" w:ascii="宋体;SimSun" w:hAnsi="宋体;SimSun"/>
        </w:rPr>
        <w:t>.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如图</w:t>
      </w:r>
      <w:r>
        <w:rPr>
          <w:rFonts w:cs="Times New Roman"/>
        </w:rPr>
        <w:t>16</w:t>
      </w:r>
      <w:r>
        <w:rPr>
          <w:rFonts w:cs="Times New Roman"/>
        </w:rPr>
        <w:t>所示，木块的长度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cm</w:t>
      </w:r>
      <w:r>
        <w:rPr>
          <w:rFonts w:cs="Times New Roman"/>
        </w:rPr>
        <w:t>；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12"/>
        <w:ind w:firstLine="1575"/>
        <w:rPr>
          <w:rFonts w:cs="Times New Roman"/>
        </w:rPr>
      </w:pPr>
      <w:r>
        <w:rPr>
          <w:rFonts w:cs="Times New Roman"/>
        </w:rPr>
        <w:t>如图</w:t>
      </w:r>
      <w:r>
        <w:rPr>
          <w:rFonts w:cs="Times New Roman"/>
        </w:rPr>
        <w:t>17</w:t>
      </w:r>
      <w:r>
        <w:rPr>
          <w:rFonts w:cs="Times New Roman"/>
        </w:rPr>
        <w:t>所示，物体的重力是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/>
        </w:rPr>
        <w:t>N</w:t>
      </w:r>
      <w:r>
        <w:rPr>
          <w:rFonts w:cs="Times New Roman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12"/>
        <w:ind w:left="1470" w:hanging="1155"/>
        <w:jc w:val="left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18</w:t>
      </w:r>
      <w:r>
        <w:rPr>
          <w:szCs w:val="21"/>
        </w:rPr>
        <w:t>所示为老师所做的奥斯特实验。当给导线通电时，发现小磁针发生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这现象说明通电导线周围存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/>
        <w:t>（易）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</wp:posOffset>
                </wp:positionH>
                <wp:positionV relativeFrom="paragraph">
                  <wp:posOffset>57785</wp:posOffset>
                </wp:positionV>
                <wp:extent cx="4897120" cy="1976120"/>
                <wp:effectExtent l="0" t="1968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080" cy="1976040"/>
                          <a:chOff x="0" y="0"/>
                          <a:chExt cx="4897080" cy="197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97080" cy="197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7240"/>
                              <a:ext cx="1876320" cy="155880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1876320" cy="123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89840" y="1168920"/>
                                <a:ext cx="32328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;微软雅黑" w:hAnsi="仿宋_GB2312;微软雅黑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图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40" y="846360"/>
                                <a:ext cx="2286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7680" y="133200"/>
                                <a:ext cx="128268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3"/>
                            <a:srcRect l="80243" t="0" r="0" b="22170"/>
                            <a:stretch/>
                          </pic:blipFill>
                          <pic:spPr>
                            <a:xfrm>
                              <a:off x="3594240" y="506160"/>
                              <a:ext cx="1303200" cy="109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612520" y="0"/>
                              <a:ext cx="394920" cy="170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0" y="339120"/>
                                <a:ext cx="0" cy="78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4935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0" y="525960"/>
                                <a:ext cx="6228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09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32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4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0" y="339120"/>
                                <a:ext cx="62280" cy="12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22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09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0" y="681840"/>
                                <a:ext cx="6228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132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0" y="839520"/>
                                <a:ext cx="6228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09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8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4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0" y="997560"/>
                                <a:ext cx="6228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060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88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5520" y="339120"/>
                                <a:ext cx="0" cy="78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4935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240" y="525960"/>
                                <a:ext cx="61560" cy="12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0" y="309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60" y="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943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626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636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339120"/>
                                <a:ext cx="6336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" y="6228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" y="3096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" y="12456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" y="9324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240" y="681840"/>
                                <a:ext cx="6156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0" y="313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60" y="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939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6300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600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240" y="839520"/>
                                <a:ext cx="61560" cy="12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0" y="309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60" y="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946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626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636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240" y="997560"/>
                                <a:ext cx="61560" cy="123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0" y="3060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60" y="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928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615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384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1760" y="230400"/>
                                <a:ext cx="72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800" y="378360"/>
                                <a:ext cx="597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840" y="170280"/>
                                <a:ext cx="11304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0320" y="538560"/>
                                <a:ext cx="6552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120" y="694800"/>
                                <a:ext cx="698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080" y="848520"/>
                                <a:ext cx="7560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280" y="1003320"/>
                                <a:ext cx="648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0" y="235080"/>
                                <a:ext cx="615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60" y="371520"/>
                                <a:ext cx="532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" y="541080"/>
                                <a:ext cx="608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60" y="695880"/>
                                <a:ext cx="673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20" y="855360"/>
                                <a:ext cx="532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00" y="1000800"/>
                                <a:ext cx="7488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9120" y="1397520"/>
                                <a:ext cx="6408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2" h="5834">
                                      <a:moveTo>
                                        <a:pt x="3632" y="2012"/>
                                      </a:moveTo>
                                      <a:cubicBezTo>
                                        <a:pt x="3658" y="1966"/>
                                        <a:pt x="3724" y="1956"/>
                                        <a:pt x="3776" y="1844"/>
                                      </a:cubicBezTo>
                                      <a:cubicBezTo>
                                        <a:pt x="3828" y="1732"/>
                                        <a:pt x="3910" y="1524"/>
                                        <a:pt x="3944" y="1340"/>
                                      </a:cubicBezTo>
                                      <a:cubicBezTo>
                                        <a:pt x="3978" y="1156"/>
                                        <a:pt x="4032" y="928"/>
                                        <a:pt x="3980" y="740"/>
                                      </a:cubicBezTo>
                                      <a:cubicBezTo>
                                        <a:pt x="3928" y="552"/>
                                        <a:pt x="3774" y="332"/>
                                        <a:pt x="3632" y="212"/>
                                      </a:cubicBezTo>
                                      <a:cubicBezTo>
                                        <a:pt x="3490" y="92"/>
                                        <a:pt x="3298" y="40"/>
                                        <a:pt x="3128" y="20"/>
                                      </a:cubicBezTo>
                                      <a:cubicBezTo>
                                        <a:pt x="2958" y="0"/>
                                        <a:pt x="2744" y="14"/>
                                        <a:pt x="2612" y="92"/>
                                      </a:cubicBezTo>
                                      <a:cubicBezTo>
                                        <a:pt x="2480" y="170"/>
                                        <a:pt x="2394" y="318"/>
                                        <a:pt x="2336" y="488"/>
                                      </a:cubicBezTo>
                                      <a:cubicBezTo>
                                        <a:pt x="2278" y="658"/>
                                        <a:pt x="2206" y="878"/>
                                        <a:pt x="2264" y="1112"/>
                                      </a:cubicBezTo>
                                      <a:cubicBezTo>
                                        <a:pt x="2322" y="1346"/>
                                        <a:pt x="2492" y="1596"/>
                                        <a:pt x="2684" y="1892"/>
                                      </a:cubicBezTo>
                                      <a:cubicBezTo>
                                        <a:pt x="2876" y="2188"/>
                                        <a:pt x="3216" y="2634"/>
                                        <a:pt x="3416" y="2888"/>
                                      </a:cubicBezTo>
                                      <a:cubicBezTo>
                                        <a:pt x="3616" y="3142"/>
                                        <a:pt x="3742" y="3212"/>
                                        <a:pt x="3884" y="3416"/>
                                      </a:cubicBezTo>
                                      <a:cubicBezTo>
                                        <a:pt x="4026" y="3620"/>
                                        <a:pt x="4212" y="3916"/>
                                        <a:pt x="4268" y="4112"/>
                                      </a:cubicBezTo>
                                      <a:cubicBezTo>
                                        <a:pt x="4324" y="4308"/>
                                        <a:pt x="4308" y="4442"/>
                                        <a:pt x="4220" y="4592"/>
                                      </a:cubicBezTo>
                                      <a:cubicBezTo>
                                        <a:pt x="4132" y="4742"/>
                                        <a:pt x="3950" y="4940"/>
                                        <a:pt x="3740" y="5012"/>
                                      </a:cubicBezTo>
                                      <a:cubicBezTo>
                                        <a:pt x="3530" y="5084"/>
                                        <a:pt x="3190" y="5058"/>
                                        <a:pt x="2960" y="5024"/>
                                      </a:cubicBezTo>
                                      <a:cubicBezTo>
                                        <a:pt x="2730" y="4990"/>
                                        <a:pt x="2536" y="4902"/>
                                        <a:pt x="2360" y="4808"/>
                                      </a:cubicBezTo>
                                      <a:cubicBezTo>
                                        <a:pt x="2184" y="4714"/>
                                        <a:pt x="2028" y="4560"/>
                                        <a:pt x="1904" y="4460"/>
                                      </a:cubicBezTo>
                                      <a:cubicBezTo>
                                        <a:pt x="1780" y="4360"/>
                                        <a:pt x="1686" y="4264"/>
                                        <a:pt x="1616" y="4208"/>
                                      </a:cubicBezTo>
                                      <a:cubicBezTo>
                                        <a:pt x="1546" y="4152"/>
                                        <a:pt x="1530" y="4150"/>
                                        <a:pt x="1484" y="4124"/>
                                      </a:cubicBezTo>
                                      <a:cubicBezTo>
                                        <a:pt x="1438" y="4098"/>
                                        <a:pt x="1412" y="4084"/>
                                        <a:pt x="1340" y="4052"/>
                                      </a:cubicBezTo>
                                      <a:cubicBezTo>
                                        <a:pt x="1268" y="4020"/>
                                        <a:pt x="1150" y="3966"/>
                                        <a:pt x="1052" y="3932"/>
                                      </a:cubicBezTo>
                                      <a:cubicBezTo>
                                        <a:pt x="954" y="3898"/>
                                        <a:pt x="862" y="3872"/>
                                        <a:pt x="752" y="3848"/>
                                      </a:cubicBezTo>
                                      <a:cubicBezTo>
                                        <a:pt x="642" y="3824"/>
                                        <a:pt x="496" y="3798"/>
                                        <a:pt x="392" y="3788"/>
                                      </a:cubicBezTo>
                                      <a:cubicBezTo>
                                        <a:pt x="288" y="3778"/>
                                        <a:pt x="192" y="3780"/>
                                        <a:pt x="128" y="3788"/>
                                      </a:cubicBezTo>
                                      <a:cubicBezTo>
                                        <a:pt x="64" y="3796"/>
                                        <a:pt x="0" y="3826"/>
                                        <a:pt x="8" y="3836"/>
                                      </a:cubicBezTo>
                                      <a:cubicBezTo>
                                        <a:pt x="16" y="3846"/>
                                        <a:pt x="106" y="3826"/>
                                        <a:pt x="176" y="3848"/>
                                      </a:cubicBezTo>
                                      <a:cubicBezTo>
                                        <a:pt x="246" y="3870"/>
                                        <a:pt x="350" y="3928"/>
                                        <a:pt x="428" y="3968"/>
                                      </a:cubicBezTo>
                                      <a:cubicBezTo>
                                        <a:pt x="506" y="4008"/>
                                        <a:pt x="524" y="4006"/>
                                        <a:pt x="644" y="4088"/>
                                      </a:cubicBezTo>
                                      <a:cubicBezTo>
                                        <a:pt x="764" y="4170"/>
                                        <a:pt x="986" y="4304"/>
                                        <a:pt x="1148" y="4460"/>
                                      </a:cubicBezTo>
                                      <a:cubicBezTo>
                                        <a:pt x="1310" y="4616"/>
                                        <a:pt x="1426" y="4846"/>
                                        <a:pt x="1616" y="5024"/>
                                      </a:cubicBezTo>
                                      <a:cubicBezTo>
                                        <a:pt x="1806" y="5202"/>
                                        <a:pt x="2068" y="5402"/>
                                        <a:pt x="2288" y="5528"/>
                                      </a:cubicBezTo>
                                      <a:cubicBezTo>
                                        <a:pt x="2508" y="5654"/>
                                        <a:pt x="2730" y="5730"/>
                                        <a:pt x="2936" y="5780"/>
                                      </a:cubicBezTo>
                                      <a:cubicBezTo>
                                        <a:pt x="3142" y="5830"/>
                                        <a:pt x="3328" y="5834"/>
                                        <a:pt x="3524" y="5828"/>
                                      </a:cubicBezTo>
                                      <a:cubicBezTo>
                                        <a:pt x="3720" y="5822"/>
                                        <a:pt x="3934" y="5814"/>
                                        <a:pt x="4112" y="5744"/>
                                      </a:cubicBezTo>
                                      <a:cubicBezTo>
                                        <a:pt x="4290" y="5674"/>
                                        <a:pt x="4464" y="5522"/>
                                        <a:pt x="4592" y="5408"/>
                                      </a:cubicBezTo>
                                      <a:cubicBezTo>
                                        <a:pt x="4720" y="5294"/>
                                        <a:pt x="4804" y="5192"/>
                                        <a:pt x="4880" y="5060"/>
                                      </a:cubicBezTo>
                                      <a:cubicBezTo>
                                        <a:pt x="4956" y="4928"/>
                                        <a:pt x="5012" y="4778"/>
                                        <a:pt x="5048" y="4616"/>
                                      </a:cubicBezTo>
                                      <a:cubicBezTo>
                                        <a:pt x="5084" y="4454"/>
                                        <a:pt x="5142" y="4282"/>
                                        <a:pt x="5096" y="4088"/>
                                      </a:cubicBezTo>
                                      <a:cubicBezTo>
                                        <a:pt x="5050" y="3894"/>
                                        <a:pt x="4908" y="3654"/>
                                        <a:pt x="4772" y="3452"/>
                                      </a:cubicBezTo>
                                      <a:cubicBezTo>
                                        <a:pt x="4636" y="3250"/>
                                        <a:pt x="4440" y="3056"/>
                                        <a:pt x="4280" y="2876"/>
                                      </a:cubicBezTo>
                                      <a:cubicBezTo>
                                        <a:pt x="4120" y="2696"/>
                                        <a:pt x="3922" y="2498"/>
                                        <a:pt x="3812" y="2372"/>
                                      </a:cubicBezTo>
                                      <a:cubicBezTo>
                                        <a:pt x="3702" y="2246"/>
                                        <a:pt x="3652" y="2174"/>
                                        <a:pt x="3620" y="2120"/>
                                      </a:cubicBezTo>
                                      <a:cubicBezTo>
                                        <a:pt x="3588" y="2066"/>
                                        <a:pt x="3606" y="2058"/>
                                        <a:pt x="3632" y="20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7200"/>
                                  <a:ext cx="115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1362">
                                      <a:moveTo>
                                        <a:pt x="650" y="1362"/>
                                      </a:moveTo>
                                      <a:cubicBezTo>
                                        <a:pt x="716" y="1354"/>
                                        <a:pt x="788" y="1158"/>
                                        <a:pt x="830" y="1050"/>
                                      </a:cubicBezTo>
                                      <a:cubicBezTo>
                                        <a:pt x="872" y="942"/>
                                        <a:pt x="894" y="820"/>
                                        <a:pt x="902" y="714"/>
                                      </a:cubicBezTo>
                                      <a:cubicBezTo>
                                        <a:pt x="910" y="608"/>
                                        <a:pt x="900" y="500"/>
                                        <a:pt x="878" y="414"/>
                                      </a:cubicBezTo>
                                      <a:cubicBezTo>
                                        <a:pt x="856" y="328"/>
                                        <a:pt x="822" y="258"/>
                                        <a:pt x="770" y="198"/>
                                      </a:cubicBezTo>
                                      <a:cubicBezTo>
                                        <a:pt x="718" y="138"/>
                                        <a:pt x="648" y="84"/>
                                        <a:pt x="566" y="54"/>
                                      </a:cubicBezTo>
                                      <a:cubicBezTo>
                                        <a:pt x="484" y="24"/>
                                        <a:pt x="360" y="0"/>
                                        <a:pt x="278" y="18"/>
                                      </a:cubicBezTo>
                                      <a:cubicBezTo>
                                        <a:pt x="196" y="36"/>
                                        <a:pt x="120" y="92"/>
                                        <a:pt x="74" y="162"/>
                                      </a:cubicBezTo>
                                      <a:cubicBezTo>
                                        <a:pt x="28" y="232"/>
                                        <a:pt x="0" y="332"/>
                                        <a:pt x="2" y="438"/>
                                      </a:cubicBezTo>
                                      <a:cubicBezTo>
                                        <a:pt x="4" y="544"/>
                                        <a:pt x="62" y="720"/>
                                        <a:pt x="86" y="798"/>
                                      </a:cubicBezTo>
                                      <a:cubicBezTo>
                                        <a:pt x="110" y="876"/>
                                        <a:pt x="106" y="844"/>
                                        <a:pt x="146" y="906"/>
                                      </a:cubicBezTo>
                                      <a:cubicBezTo>
                                        <a:pt x="186" y="968"/>
                                        <a:pt x="242" y="1094"/>
                                        <a:pt x="326" y="1170"/>
                                      </a:cubicBezTo>
                                      <a:cubicBezTo>
                                        <a:pt x="410" y="1246"/>
                                        <a:pt x="583" y="1322"/>
                                        <a:pt x="650" y="13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080" y="339120"/>
                                <a:ext cx="86400" cy="78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600" y="568800"/>
                                <a:ext cx="171360" cy="35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0520" y="-24840"/>
                                  <a:ext cx="34920" cy="86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25560" y="-25560"/>
                                  <a:ext cx="34920" cy="86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960" y="573480"/>
                                <a:ext cx="5040" cy="54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2643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7200"/>
                                <a:ext cx="394920" cy="124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0"/>
                                  <a:ext cx="392400" cy="250920"/>
                                </a:xfrm>
                              </wpg:grpSpPr>
                              <wps:wsp>
                                <wps:cNvSpPr/>
                                <wps:spPr>
                                  <a:xfrm rot="18900000">
                                    <a:off x="112680" y="31680"/>
                                    <a:ext cx="16776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5000" y="126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9280"/>
                                  <a:ext cx="392400" cy="2509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700000">
                                    <a:off x="112320" y="31680"/>
                                    <a:ext cx="16776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45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5000" y="1245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" y="128160"/>
                                  <a:ext cx="0" cy="98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32840"/>
                                  <a:ext cx="0" cy="98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240" y="0"/>
                                <a:ext cx="13644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180360"/>
                                <a:ext cx="3060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30680"/>
                                <a:ext cx="2016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48464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524600"/>
                                <a:ext cx="2253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16800" y="1498680"/>
                            <a:ext cx="3232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微软雅黑" w:hAnsi="仿宋_GB2312;微软雅黑" w:eastAsia="仿宋_GB2312;微软雅黑" w:cs="宋体;SimSu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120" y="1523880"/>
                            <a:ext cx="3232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微软雅黑" w:hAnsi="仿宋_GB2312;微软雅黑" w:eastAsia="仿宋_GB2312;微软雅黑" w:cs="宋体;SimSu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4.55pt;width:385.6pt;height:155.6pt" coordorigin="588,91" coordsize="7712,3112">
                <v:group id="shape_0" style="position:absolute;left:588;top:91;width:7712;height:3112">
                  <v:group id="shape_0" style="position:absolute;left:588;top:748;width:2955;height:2454">
                    <v:shape id="shape_0" stroked="f" o:allowincell="f" style="position:absolute;left:588;top:748;width:2954;height:1945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32;top:2589;width:508;height:6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图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3;top:2081;width:359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400,400" path="m0,0l400,0l400,400l0,400l0,0xe" stroked="t" o:allowincell="f" style="position:absolute;left:1120;top:958;width:2019;height:629;mso-wrap-style:none;v-text-anchor:middle">
                      <v:imagedata r:id="rId45" o:detectmouseclick="t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248;top:888;width:2051;height:1726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group id="shape_0" style="position:absolute;left:4702;top:91;width:621;height:2687">
                    <v:line id="shape_0" from="5082,625" to="5082,1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5,869" to="5180,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82;top:920;width:97;height:198">
                      <v:line id="shape_0" from="5083,968" to="5145,9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5,920" to="5147,9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2,1068" to="5144,10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2,1018" to="5144,10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2,1119" to="5179,11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82;top:625;width:97;height:195">
                      <v:line id="shape_0" from="5083,625" to="5179,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3,723" to="5144,7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5,674" to="5146,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2,821" to="5143,8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2,772" to="5143,7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82;top:1165;width:97;height:197">
                      <v:line id="shape_0" from="5083,1214" to="5145,1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5,1165" to="5147,1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2,1313" to="5144,1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2,1264" to="5144,12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2,1363" to="5179,13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82;top:1413;width:97;height:198">
                      <v:line id="shape_0" from="5083,1462" to="5145,14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5,1413" to="5147,14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2,1562" to="5144,15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2,1512" to="5144,15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2,1612" to="5179,16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82;top:1662;width:97;height:194">
                      <v:line id="shape_0" from="5083,1710" to="5145,17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5,1662" to="5147,16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2,1809" to="5144,1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2,1759" to="5144,17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2,1857" to="5179,1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947,625" to="4947,1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5,869" to="4941,8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49;top:920;width:96;height:198">
                      <v:line id="shape_0" from="4883,968" to="4944,9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1,920" to="4942,9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4,1068" to="4945,10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4,1018" to="4945,10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9,1119" to="4945,11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46;top:625;width:99;height:195">
                      <v:line id="shape_0" from="4846,625" to="4944,6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1,723" to="4944,7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9,674" to="4942,6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2,821" to="4945,8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2,772" to="4945,7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49;top:1165;width:96;height:197">
                      <v:line id="shape_0" from="4883,1214" to="4944,12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1,1165" to="4942,11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4,1313" to="4945,13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4,1264" to="4945,12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9,1363" to="4945,13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49;top:1413;width:96;height:198">
                      <v:line id="shape_0" from="4883,1462" to="4944,14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1,1413" to="4942,14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4,1562" to="4945,15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4,1512" to="4945,15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9,1612" to="4945,16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49;top:1662;width:96;height:194">
                      <v:line id="shape_0" from="4883,1710" to="4944,17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1,1662" to="4942,16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4,1809" to="4945,18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4,1759" to="4945,17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9,1857" to="4945,18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193;top:454;width:11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1;top:687;width:93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68;top:359;width:177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1;top:939;width:102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4;top:1185;width:109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0;top:1428;width:118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7;top:1671;width:101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42;top:461;width:96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4;top:676;width:83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69;top:943;width:95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65;top:1187;width:105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60;top:1438;width:83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62;top:1667;width:11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953;top:2292;width:101;height:173">
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4953;top:2292;width:100;height:17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5006;top:2303;width:17;height:39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4945;top:625;width:135;height:123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4918;top:946;width:188;height:138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5052;top:948;width:54;height:135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918;top:947;width:54;height:135;flip:xy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line id="shape_0" from="5006,994" to="5013,18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16,2082" to="5016,23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702;top:295;width:621;height:1851">
                      <v:group id="shape_0" style="position:absolute;left:4704;top:295;width:617;height:294">
                        <v:rect id="shape_0" coordsize="10800,10800" path="l0,21600xee" stroked="t" o:allowincell="f" style="position:absolute;left:4881;top:294;width:263;height:293;mso-wrap-style:none;v-text-anchor:middle;rotation:315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704,443" to="4825,4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0,443" to="5321,4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02;top:1851;width:617;height:294">
                        <v:rect id="shape_0" coordsize="10800,10800" path="l0,21600xee" stroked="t" o:allowincell="f" style="position:absolute;left:4879;top:1852;width:263;height:293;flip:y;mso-wrap-style:none;v-text-anchor:middle;rotation:315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702,1998" to="4823,19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98,1998" to="5319,19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03,446" to="4703,19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4,454" to="5324,20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920;top:91;width:214;height:240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white" stroked="t" o:allowincell="f" style="position:absolute;left:4995;top:375;width:47;height: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006;top:297;width:31;height:1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19,2429" to="5019,2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842;top:2492;width:354;height:2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5339;top:2451;width:508;height:6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微软雅黑" w:hAnsi="仿宋_GB2312;微软雅黑" w:eastAsia="仿宋_GB2312;微软雅黑" w:cs="宋体;SimSu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3;top:2491;width:508;height:6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微软雅黑" w:hAnsi="仿宋_GB2312;微软雅黑" w:eastAsia="仿宋_GB2312;微软雅黑" w:cs="宋体;SimSu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分）</w:t>
      </w:r>
      <w:r>
        <w:rPr>
          <w:rFonts w:ascii="Times New Roman" w:hAnsi="Times New Roman" w:cs="Times New Roman"/>
        </w:rPr>
        <w:t>在“观察水的沸腾”的实验中：</w:t>
      </w:r>
    </w:p>
    <w:p>
      <w:pPr>
        <w:pStyle w:val="Normal"/>
        <w:spacing w:lineRule="auto" w:line="480"/>
        <w:ind w:left="525" w:hanging="210"/>
        <w:rPr>
          <w:color w:val="FF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（甲）（乙）所示，图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是水沸腾时的情况。如果继续给沸腾的水加热，水的温度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升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降低</w:t>
      </w:r>
      <w:r>
        <w:rPr>
          <w:color w:val="000000"/>
          <w:szCs w:val="21"/>
        </w:rPr>
        <w:t>”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525" w:hanging="210"/>
        <w:rPr>
          <w:rFonts w:cs="宋体;SimSun"/>
          <w:color w:val="FF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下表是本实验过程中不同时刻的温度记录，则该地水的沸点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℃，可能的原因是</w:t>
      </w:r>
      <w:r>
        <w:rPr>
          <w:color w:val="000000"/>
          <w:szCs w:val="21"/>
        </w:rPr>
        <w:t>此时</w:t>
      </w:r>
      <w:r>
        <w:rPr>
          <w:rFonts w:cs="宋体;SimSun"/>
          <w:color w:val="000000"/>
          <w:szCs w:val="21"/>
        </w:rPr>
        <w:t>当地的大气压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cs="宋体;SimSun"/>
          <w:color w:val="000000"/>
          <w:szCs w:val="21"/>
        </w:rPr>
        <w:t>填</w:t>
      </w:r>
      <w:r>
        <w:rPr/>
        <w:t>“</w:t>
      </w:r>
      <w:r>
        <w:rPr>
          <w:rFonts w:cs="宋体;SimSun"/>
          <w:color w:val="000000"/>
          <w:szCs w:val="21"/>
        </w:rPr>
        <w:t>大于”、“等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小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标准大气压。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color w:val="000000"/>
          <w:kern w:val="0"/>
          <w:szCs w:val="21"/>
        </w:rPr>
        <w:t>若烧杯中水的质量为</w:t>
      </w:r>
      <w:r>
        <w:rPr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zCs w:val="21"/>
        </w:rPr>
        <w:t>2</w:t>
      </w:r>
      <w:r>
        <w:rPr>
          <w:color w:val="000000"/>
          <w:kern w:val="0"/>
          <w:szCs w:val="21"/>
        </w:rPr>
        <w:t>kg</w:t>
      </w:r>
      <w:r>
        <w:rPr>
          <w:color w:val="000000"/>
          <w:kern w:val="0"/>
          <w:szCs w:val="21"/>
        </w:rPr>
        <w:t>，则从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6min</w:t>
      </w:r>
      <w:r>
        <w:rPr>
          <w:color w:val="000000"/>
          <w:szCs w:val="21"/>
        </w:rPr>
        <w:t>起到水沸腾</w:t>
      </w:r>
      <w:r>
        <w:rPr>
          <w:color w:val="000000"/>
          <w:kern w:val="0"/>
          <w:szCs w:val="21"/>
        </w:rPr>
        <w:t>，水所吸收的热量为</w:t>
      </w:r>
      <w:r>
        <w:rPr>
          <w:szCs w:val="21"/>
        </w:rPr>
        <w:t>_________J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920" w:leader="none"/>
        </w:tabs>
        <w:spacing w:lineRule="auto" w:line="360"/>
        <w:ind w:left="315" w:firstLine="210"/>
        <w:jc w:val="left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080</wp:posOffset>
                </wp:positionH>
                <wp:positionV relativeFrom="paragraph">
                  <wp:posOffset>273685</wp:posOffset>
                </wp:positionV>
                <wp:extent cx="1678305" cy="12166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1216800"/>
                          <a:chOff x="0" y="0"/>
                          <a:chExt cx="1678320" cy="12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8320" cy="10497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7"/>
                            <a:srcRect l="33072" t="0" r="45032" b="22554"/>
                            <a:stretch/>
                          </pic:blipFill>
                          <pic:spPr>
                            <a:xfrm>
                              <a:off x="915840" y="16560"/>
                              <a:ext cx="762480" cy="78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8"/>
                            <a:srcRect l="0" t="0" r="81667" b="22554"/>
                            <a:stretch/>
                          </pic:blipFill>
                          <pic:spPr>
                            <a:xfrm>
                              <a:off x="0" y="0"/>
                              <a:ext cx="638640" cy="78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753120"/>
                              <a:ext cx="1868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778680"/>
                              <a:ext cx="1868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2600" y="829800"/>
                            <a:ext cx="9003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25" w:hanging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微软雅黑" w:hAnsi="仿宋_GB2312;微软雅黑" w:eastAsia="仿宋_GB2312;微软雅黑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微软雅黑" w:hAnsi="仿宋_GB2312;微软雅黑" w:eastAsia="仿宋_GB2312;微软雅黑" w:cs="Times New Roman"/>
                                  <w:color w:val="000000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21.55pt;width:132.2pt;height:95.75pt" coordorigin="408,431" coordsize="2644,1915">
                <v:group id="shape_0" style="position:absolute;left:408;top:431;width:2644;height:1653">
                  <v:shape id="shape_0" stroked="f" o:allowincell="f" style="position:absolute;left:1850;top:457;width:1200;height:1228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;top:431;width:1005;height:1228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8;top:1617;width:293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6;top:1657;width:293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95;top:1738;width:1417;height:6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525" w:hanging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微软雅黑" w:hAnsi="仿宋_GB2312;微软雅黑" w:eastAsia="仿宋_GB2312;微软雅黑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;微软雅黑" w:hAnsi="仿宋_GB2312;微软雅黑" w:eastAsia="仿宋_GB2312;微软雅黑" w:cs="Times New Roman"/>
                            <w:color w:val="000000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 xml:space="preserve">[ </w:t>
      </w:r>
      <w:r>
        <w:rPr>
          <w:color w:val="000000"/>
          <w:kern w:val="0"/>
          <w:szCs w:val="21"/>
        </w:rPr>
        <w:t>已知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水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4.2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J/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kg</w:t>
      </w:r>
      <w:r>
        <w:rPr>
          <w:color w:val="000000"/>
          <w:kern w:val="0"/>
          <w:sz w:val="18"/>
          <w:szCs w:val="18"/>
        </w:rPr>
        <w:t>·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]                                            </w:t>
      </w:r>
      <w:r>
        <w:rPr/>
        <w:t>（易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7485</wp:posOffset>
                </wp:positionV>
                <wp:extent cx="3308350" cy="61341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534"/>
                              <w:gridCol w:w="432"/>
                              <w:gridCol w:w="432"/>
                              <w:gridCol w:w="432"/>
                              <w:gridCol w:w="433"/>
                              <w:gridCol w:w="432"/>
                              <w:gridCol w:w="432"/>
                              <w:gridCol w:w="432"/>
                              <w:gridCol w:w="433"/>
                              <w:gridCol w:w="438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t/min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48.3pt;mso-wrap-distance-left:9pt;mso-wrap-distance-right:0pt;mso-wrap-distance-top:0pt;mso-wrap-distance-bottom:0pt;margin-top:15.55pt;mso-position-vertical-relative:text;margin-left:17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534"/>
                        <w:gridCol w:w="432"/>
                        <w:gridCol w:w="432"/>
                        <w:gridCol w:w="432"/>
                        <w:gridCol w:w="433"/>
                        <w:gridCol w:w="432"/>
                        <w:gridCol w:w="432"/>
                        <w:gridCol w:w="432"/>
                        <w:gridCol w:w="433"/>
                        <w:gridCol w:w="438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/min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0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6470</wp:posOffset>
                </wp:positionH>
                <wp:positionV relativeFrom="paragraph">
                  <wp:posOffset>59055</wp:posOffset>
                </wp:positionV>
                <wp:extent cx="1903730" cy="1316990"/>
                <wp:effectExtent l="10160" t="0" r="1079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1316880"/>
                          <a:chOff x="0" y="0"/>
                          <a:chExt cx="1903680" cy="1316880"/>
                        </a:xfrm>
                      </wpg:grpSpPr>
                      <wps:wsp>
                        <wps:cNvSpPr/>
                        <wps:spPr>
                          <a:xfrm>
                            <a:off x="0" y="311760"/>
                            <a:ext cx="1903680" cy="603720"/>
                          </a:xfrm>
                          <a:prstGeom prst="parallelogram">
                            <a:avLst>
                              <a:gd name="adj" fmla="val 788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50040"/>
                            <a:ext cx="857160" cy="55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4960" y="536400"/>
                            <a:ext cx="198720" cy="89640"/>
                          </a:xfrm>
                          <a:custGeom>
                            <a:avLst/>
                            <a:gdLst>
                              <a:gd name="textAreaLeft" fmla="*/ 24840 w 112680"/>
                              <a:gd name="textAreaRight" fmla="*/ 87840 w 112680"/>
                              <a:gd name="textAreaTop" fmla="*/ 11160 h 50760"/>
                              <a:gd name="textAreaBottom" fmla="*/ 3960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25880" y="554400"/>
                            <a:ext cx="199440" cy="7164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9000 h 40680"/>
                              <a:gd name="textAreaBottom" fmla="*/ 3168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5800" y="561960"/>
                            <a:ext cx="7740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400" cy="146520"/>
                            </a:xfrm>
                          </wpg:grpSpPr>
                          <wps:wsp>
                            <wps:cNvSpPr/>
                            <wps:spPr>
                              <a:xfrm rot="5700000">
                                <a:off x="-31680" y="40320"/>
                                <a:ext cx="1414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00000">
                                <a:off x="1080" y="88560"/>
                                <a:ext cx="748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" y="124560"/>
                              <a:ext cx="504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7960"/>
                              <a:ext cx="655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760" y="92880"/>
                            <a:ext cx="7812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147240"/>
                            </a:xfrm>
                          </wpg:grpSpPr>
                          <wps:wsp>
                            <wps:cNvSpPr/>
                            <wps:spPr>
                              <a:xfrm rot="5700000">
                                <a:off x="-32040" y="40680"/>
                                <a:ext cx="1422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00000">
                                <a:off x="-360" y="88920"/>
                                <a:ext cx="756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80" y="124200"/>
                              <a:ext cx="576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7960"/>
                              <a:ext cx="65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676440"/>
                            <a:ext cx="2278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78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949320"/>
                            <a:ext cx="506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微软雅黑" w:hAnsi="仿宋_GB2312;微软雅黑" w:eastAsia="仿宋_GB2312;微软雅黑" w:cs="宋体;SimSun"/>
                                  <w:color w:val="000000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4.65pt;width:149.9pt;height:103.7pt" coordorigin="5522,93" coordsize="2998,207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522;top:584;width:2997;height:950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stroked="t" o:allowincell="f" style="position:absolute;left:6401;top:172;width:1349;height:86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223;top:938;width:312;height:140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10;top:966;width:313;height:112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692;top:1042;width:223;height:487">
                  <v:group id="shape_0" style="position:absolute;left:6692;top:1042;width:223;height:131">
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694;top:1042;width:222;height:102;mso-wrap-style:none;v-text-anchor:middle;rotation:95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746;top:1117;width:117;height:54;mso-wrap-style:none;v-text-anchor:middle;rotation:95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rect id="shape_0" fillcolor="white" stroked="t" o:allowincell="f" style="position:absolute;left:6795;top:1174;width:7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750;top:1211;width:102;height:31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6939;top:303;width:224;height:488">
                  <v:group id="shape_0" style="position:absolute;left:6939;top:303;width:224;height:131">
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941;top:303;width:223;height:103;mso-wrap-style:none;v-text-anchor:middle;rotation:95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991;top:379;width:118;height:54;mso-wrap-style:none;v-text-anchor:middle;rotation:95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rect id="shape_0" fillcolor="white" stroked="t" o:allowincell="f" style="position:absolute;left:7041;top:435;width:8;height: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995;top:472;width:103;height:3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962;top:1158;width:35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4;top:93;width:12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7;top:1588;width:796;height:5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微软雅黑" w:hAnsi="仿宋_GB2312;微软雅黑" w:eastAsia="仿宋_GB2312;微软雅黑" w:cs="宋体;SimSun"/>
                            <w:color w:val="000000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9</w:t>
      </w:r>
      <w:r>
        <w:rPr>
          <w:rFonts w:cs="宋体;SimSun" w:ascii="宋体;SimSun" w:hAnsi="宋体;SimSun"/>
        </w:rPr>
        <w:t>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cs="宋体;SimSun"/>
          <w:color w:val="000000"/>
          <w:szCs w:val="21"/>
        </w:rPr>
        <w:t>小红同学在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探究平面镜成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实验时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将</w:t>
      </w:r>
    </w:p>
    <w:p>
      <w:pPr>
        <w:pStyle w:val="Normal"/>
        <w:spacing w:lineRule="auto" w:line="36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一块玻璃板竖直放在水平桌面上，再取两根完全相同的</w:t>
      </w:r>
    </w:p>
    <w:p>
      <w:pPr>
        <w:pStyle w:val="Normal"/>
        <w:spacing w:lineRule="auto" w:line="36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蜡烛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点燃玻璃板前的蜡烛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进行观察，如图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所示，在此实验中：</w:t>
      </w:r>
    </w:p>
    <w:p>
      <w:pPr>
        <w:pStyle w:val="Normal"/>
        <w:spacing w:lineRule="auto" w:line="360"/>
        <w:ind w:firstLine="10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小红选择玻璃板代替镜子进行实验的目的是</w:t>
      </w:r>
    </w:p>
    <w:p>
      <w:pPr>
        <w:pStyle w:val="Normal"/>
        <w:spacing w:lineRule="auto" w:line="36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____________________________</w:t>
      </w:r>
      <w:r>
        <w:rPr>
          <w:rFonts w:cs="宋体;SimSun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/>
        <w:t>（易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刻度尺的作用是便于比较像与物</w:t>
      </w:r>
      <w:r>
        <w:rPr>
          <w:color w:val="000000"/>
          <w:szCs w:val="21"/>
        </w:rPr>
        <w:t>_____________________________</w:t>
      </w:r>
      <w:r>
        <w:rPr>
          <w:rFonts w:cs="宋体;SimSun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/>
        <w:t>（易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选取两段完全相同的蜡烛是为了比较像与物的</w:t>
      </w:r>
      <w:r>
        <w:rPr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关系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/>
        <w:t>（易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当小红将蜡烛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逐渐远离玻璃板时，成的像的大小</w:t>
      </w:r>
      <w:r>
        <w:rPr>
          <w:color w:val="000000"/>
          <w:szCs w:val="21"/>
        </w:rPr>
        <w:t>________(</w:t>
      </w:r>
      <w:r>
        <w:rPr>
          <w:rFonts w:cs="宋体;SimSun"/>
          <w:color w:val="000000"/>
          <w:szCs w:val="21"/>
        </w:rPr>
        <w:t>变大／不变／变小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  <w:r>
        <w:rPr/>
        <w:t>（易）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果点燃竖直放在水平桌面上的蜡烛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在玻璃板后面的桌面上无论怎样移动蜡烛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都无法与蜡烛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像完全重合，其原因是</w:t>
      </w:r>
      <w:r>
        <w:rPr>
          <w:color w:val="000000"/>
          <w:szCs w:val="21"/>
        </w:rPr>
        <w:t>____________________________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（稍难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3995420</wp:posOffset>
                </wp:positionH>
                <wp:positionV relativeFrom="paragraph">
                  <wp:posOffset>118110</wp:posOffset>
                </wp:positionV>
                <wp:extent cx="1776095" cy="2046605"/>
                <wp:effectExtent l="9525" t="635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2046600"/>
                          <a:chOff x="0" y="0"/>
                          <a:chExt cx="1776240" cy="2046600"/>
                        </a:xfrm>
                      </wpg:grpSpPr>
                      <wpg:grpSp>
                        <wpg:cNvGrpSpPr/>
                        <wpg:grpSpPr>
                          <a:xfrm>
                            <a:off x="644040" y="9360"/>
                            <a:ext cx="1132200" cy="111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2200" cy="1117440"/>
                            </a:xfrm>
                          </wpg:grpSpPr>
                          <wps:wsp>
                            <wps:cNvSpPr/>
                            <wps:spPr>
                              <a:xfrm rot="18672000">
                                <a:off x="207360" y="120240"/>
                                <a:ext cx="717480" cy="87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63" h="10402">
                                    <a:moveTo>
                                      <a:pt x="13703" y="398"/>
                                    </a:moveTo>
                                    <a:arcTo wR="10800" hR="10800" stAng="-4464375" swAng="34836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63" h="10402">
                                    <a:moveTo>
                                      <a:pt x="13703" y="398"/>
                                    </a:moveTo>
                                    <a:arcTo wR="10800" hR="10800" stAng="-4464375" swAng="348366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66888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397800"/>
                                <a:ext cx="74160" cy="21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9840" y="404640"/>
                                <a:ext cx="73800" cy="21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615600"/>
                                <a:ext cx="1688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240" y="617400"/>
                                <a:ext cx="1681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67248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80" y="793800"/>
                                <a:ext cx="3340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7">
                                    <a:moveTo>
                                      <a:pt x="0" y="28"/>
                                    </a:moveTo>
                                    <a:cubicBezTo>
                                      <a:pt x="15" y="14"/>
                                      <a:pt x="31" y="0"/>
                                      <a:pt x="60" y="1"/>
                                    </a:cubicBezTo>
                                    <a:cubicBezTo>
                                      <a:pt x="89" y="2"/>
                                      <a:pt x="136" y="25"/>
                                      <a:pt x="174" y="31"/>
                                    </a:cubicBezTo>
                                    <a:cubicBezTo>
                                      <a:pt x="212" y="37"/>
                                      <a:pt x="250" y="35"/>
                                      <a:pt x="288" y="3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38196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6120" y="402840"/>
                                <a:ext cx="33480" cy="15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412920"/>
                                <a:ext cx="38880" cy="154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0" y="395280"/>
                                <a:ext cx="15840" cy="11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160" y="381960"/>
                                <a:ext cx="648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8480" y="383760"/>
                                <a:ext cx="10080" cy="11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440" y="387360"/>
                                <a:ext cx="14760" cy="11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399600"/>
                                <a:ext cx="20160" cy="11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83040"/>
                                <a:ext cx="1008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" y="387360"/>
                                <a:ext cx="1332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392040"/>
                                <a:ext cx="1836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413640"/>
                                <a:ext cx="482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480" y="409680"/>
                                <a:ext cx="482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428760"/>
                                <a:ext cx="392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425160"/>
                                <a:ext cx="38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4240" y="390600"/>
                              <a:ext cx="56520" cy="374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1160" cy="1654920"/>
                          </a:xfrm>
                        </wpg:grpSpPr>
                        <wps:wsp>
                          <wps:cNvSpPr/>
                          <wps:spPr>
                            <a:xfrm>
                              <a:off x="98280" y="422280"/>
                              <a:ext cx="266760" cy="1165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1c1c1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1160" cy="165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880" y="19800"/>
                                <a:ext cx="274320" cy="15778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54872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50192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44288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39500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33596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2783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23120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17144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12392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06488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01592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96840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9093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6184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028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7455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69840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63864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9184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3136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46800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42084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36180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31428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5524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0"/>
                                <a:ext cx="46116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0"/>
                                <a:ext cx="2304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1980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20880"/>
                                <a:ext cx="691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570">
                                    <a:moveTo>
                                      <a:pt x="254" y="0"/>
                                    </a:moveTo>
                                    <a:cubicBezTo>
                                      <a:pt x="178" y="57"/>
                                      <a:pt x="102" y="115"/>
                                      <a:pt x="60" y="210"/>
                                    </a:cubicBezTo>
                                    <a:cubicBezTo>
                                      <a:pt x="18" y="305"/>
                                      <a:pt x="10" y="510"/>
                                      <a:pt x="0" y="5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591000">
                                <a:off x="224640" y="211320"/>
                                <a:ext cx="95760" cy="8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none" lIns="158760" rIns="158760" tIns="-360" bIns="-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591000">
                                <a:off x="223560" y="489600"/>
                                <a:ext cx="95760" cy="8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none" lIns="158760" rIns="158760" tIns="-360" bIns="-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591000">
                                <a:off x="222120" y="758160"/>
                                <a:ext cx="95760" cy="8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none" lIns="158760" rIns="158760" tIns="-360" bIns="-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591000">
                                <a:off x="226080" y="1292400"/>
                                <a:ext cx="95760" cy="8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360" bIns="-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591000">
                                <a:off x="229320" y="1025640"/>
                                <a:ext cx="95760" cy="8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none" lIns="158760" rIns="158760" tIns="-360" bIns="-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591000">
                                <a:off x="137160" y="52200"/>
                                <a:ext cx="95760" cy="8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华文宋体" w:hAnsi="华文宋体" w:eastAsia="华文宋体" w:cs="华文宋体"/>
                                      <w:lang w:bidi="hi-IN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none" lIns="158760" rIns="158760" tIns="-360" bIns="-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5240" y="1198080"/>
                              <a:ext cx="189360" cy="38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0" y="146160"/>
                                <a:ext cx="177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8640"/>
                                  <a:ext cx="177840" cy="14220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>
                                    <a:alpha val="29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0"/>
                                  <a:ext cx="102960" cy="130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>
                                    <a:alpha val="29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89360" cy="23004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>
                                  <a:alpha val="2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85520" y="1045080"/>
                            <a:ext cx="833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25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1668960"/>
                            <a:ext cx="323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pt;margin-top:9.3pt;width:127.5pt;height:161.15pt" coordorigin="6292,186" coordsize="2550,3223">
                <v:group id="shape_0" style="position:absolute;left:7506;top:389;width:1301;height:1381">
                  <v:group id="shape_0" style="position:absolute;left:7506;top:389;width:1301;height:1381">
                    <v:rect id="shape_0" coordorigin="10800,397" coordsize="10363,10402" path="l0,21600xee" stroked="t" o:allowincell="f" style="position:absolute;left:7632;top:390;width:1129;height:1380;mso-wrap-style:none;v-text-anchor:middle;rotation:311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7896,1254" to="7896,148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06,827" to="7622,116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692,838" to="8807,117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26,1170" to="7891,125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417,1173" to="8681,1257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418,1260" to="8418,149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coordsize="288,37" path="m0,28c15,14,31,0,60,1c89,2,136,25,174,31c212,37,250,35,288,34e" stroked="t" o:allowincell="f" style="position:absolute;left:7892;top:1451;width:525;height:51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line id="shape_0" from="8156,802" to="8156,107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450,835" to="8502,10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97,851" to="7857,109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406,823" to="8430,999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217,802" to="8226,98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280,805" to="8295,98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343,811" to="8365,99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71,830" to="7902,100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075,804" to="8090,98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006,811" to="8026,98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35,818" to="7963,99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589;top:852;width:75;height:63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fillcolor="white" stroked="t" o:allowincell="f" style="position:absolute;left:8663;top:846;width:75;height:63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rect id="shape_0" fillcolor="white" stroked="t" o:allowincell="f" style="position:absolute;left:7596;top:876;width:61;height:1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fillcolor="white" stroked="t" o:allowincell="f" style="position:absolute;left:8670;top:870;width:60;height:1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v:group>
                  <v:line id="shape_0" from="8006,816" to="8094,140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group id="shape_0" style="position:absolute;left:6292;top:186;width:726;height:2606">
                  <v:rect id="shape_0" fillcolor="white" stroked="t" o:allowincell="f" style="position:absolute;left:6447;top:851;width:419;height:1834;mso-wrap-style:none;v-text-anchor:middle">
                    <v:fill o:detectmouseclick="t" color2="#c1c1c1"/>
                    <v:stroke color="black" weight="9360" joinstyle="miter" endcap="flat"/>
                    <w10:wrap type="square"/>
                  </v:rect>
                  <v:group id="shape_0" style="position:absolute;left:6292;top:186;width:726;height:2606">
                    <v:rect id="shape_0" stroked="t" o:allowincell="f" style="position:absolute;left:6438;top:217;width:431;height:2484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6432,2625" to="6524,26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2,2551" to="6524,25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2,2458" to="6524,24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2,2383" to="6524,23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2,2290" to="6602,22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2,2199" to="6524,2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2,2125" to="6524,21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2,2031" to="6524,20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2,1956" to="6524,19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2,1863" to="6602,18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2,1786" to="6524,17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2,1711" to="6524,17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2,1618" to="6524,16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2,1543" to="6524,15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2,1450" to="6602,14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7,1360" to="6529,13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7,1286" to="6529,12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7,1192" to="6529,1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7,1118" to="6529,11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7,1023" to="6607,10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7,923" to="6529,9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7,849" to="6529,8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7,756" to="6529,7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7,681" to="6529,6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7,588" to="6607,5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292;top:2703;width:725;height:88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rect id="shape_0" fillcolor="white" stroked="f" o:allowincell="f" style="position:absolute;left:6852;top:186;width:35;height:9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837,217" to="6983,21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254,570" path="m254,0c178,57,102,115,60,210c18,305,10,510,0,570e" stroked="t" o:allowincell="f" style="position:absolute;left:6873;top:219;width:108;height:74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6646;top:519;width:150;height:127;mso-wrap-style:none;v-text-anchor:middle;rotation:360" type="_x0000_t136">
                      <v:path textpathok="t"/>
                      <v:textpath on="t" fitshape="t" string="50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644;top:957;width:150;height:127;mso-wrap-style:none;v-text-anchor:middle;rotation:360" type="_x0000_t136">
                      <v:path textpathok="t"/>
                      <v:textpath on="t" fitshape="t" string="40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642;top:1380;width:150;height:127;mso-wrap-style:none;v-text-anchor:middle;rotation:360" type="_x0000_t136">
                      <v:path textpathok="t"/>
                      <v:textpath on="t" fitshape="t" string="30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648;top:2221;width:150;height:127;mso-wrap-style:none;v-text-anchor:middle;rotation:360" type="_x0000_t136">
                      <v:path textpathok="t"/>
                      <v:textpath on="t" fitshape="t" string="10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653;top:1801;width:150;height:127;mso-wrap-style:none;v-text-anchor:middle;rotation:360" type="_x0000_t136">
                      <v:path textpathok="t"/>
                      <v:textpath on="t" fitshape="t" string="20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508;top:268;width:150;height:127;mso-wrap-style:none;v-text-anchor:middle;rotation:360" type="_x0000_t136">
                      <v:path textpathok="t"/>
                      <v:textpath on="t" fitshape="t" string="mL" style="font-family:&quot;华文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style="position:absolute;left:6552;top:2073;width:298;height:610">
                    <v:group id="shape_0" style="position:absolute;left:6562;top:2303;width:280;height:379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silver" stroked="t" o:allowincell="f" style="position:absolute;left:6562;top:2458;width:279;height:223;mso-wrap-style:none;v-text-anchor:middle" type="_x0000_t22">
                        <v:fill o:detectmouseclick="t" type="solid" color2="#3f3f3f" opacity="0.28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6616;top:2303;width:161;height:205;mso-wrap-style:none;v-text-anchor:middle" type="_x0000_t22">
                        <v:fill o:detectmouseclick="t" type="solid" color2="#3f3f3f" opacity="0.28"/>
                        <v:stroke color="black" weight="9360" joinstyle="miter" endcap="flat"/>
                        <w10:wrap type="square"/>
                      </v:shape>
                    </v:group>
                    <v:shape id="shape_0" fillcolor="black" stroked="t" o:allowincell="f" style="position:absolute;left:6552;top:2073;width:297;height:361;mso-wrap-style:none;v-text-anchor:middle" type="_x0000_t22">
                      <v:fill o:detectmouseclick="t" type="solid" color2="white" opacity="0.28"/>
                      <v:stroke color="black" weight="9360" joinstyle="miter" endcap="flat"/>
                      <w10:wrap type="square"/>
                    </v:shape>
                  </v:group>
                </v:group>
                <v:shape id="shape_0" stroked="f" o:allowincell="f" style="position:absolute;left:7529;top:1832;width:1312;height:5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525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3;top:2814;width:508;height:5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</w:rPr>
        <w:t>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小强为了测定一个工艺品的密度，做了以下实验：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往量筒装上</w:t>
      </w:r>
      <w:r>
        <w:rPr>
          <w:szCs w:val="21"/>
        </w:rPr>
        <w:t>30mL</w:t>
      </w:r>
      <w:r>
        <w:rPr>
          <w:szCs w:val="21"/>
        </w:rPr>
        <w:t>的水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把工艺品放入量筒，如图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所示；</w:t>
      </w:r>
    </w:p>
    <w:p>
      <w:pPr>
        <w:pStyle w:val="Normal"/>
        <w:spacing w:lineRule="auto" w:line="360"/>
        <w:ind w:left="210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把天平放在水平桌面上，将游码移到标尺的零刻度</w:t>
      </w:r>
    </w:p>
    <w:p>
      <w:pPr>
        <w:pStyle w:val="Normal"/>
        <w:spacing w:lineRule="auto" w:line="360"/>
        <w:ind w:left="210" w:firstLine="525"/>
        <w:rPr>
          <w:szCs w:val="21"/>
        </w:rPr>
      </w:pPr>
      <w:r>
        <w:rPr>
          <w:szCs w:val="21"/>
        </w:rPr>
        <w:t>线上，发现指针的偏向如图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所示，此时应将平衡螺母</w:t>
      </w:r>
    </w:p>
    <w:p>
      <w:pPr>
        <w:pStyle w:val="Normal"/>
        <w:spacing w:lineRule="auto" w:line="360"/>
        <w:ind w:left="210" w:firstLine="525"/>
        <w:rPr/>
      </w:pPr>
      <w:r>
        <w:rPr>
          <w:szCs w:val="21"/>
        </w:rPr>
        <w:t>向</w:t>
      </w:r>
      <w:r>
        <w:rPr>
          <w:szCs w:val="21"/>
        </w:rPr>
        <w:t>______</w:t>
      </w:r>
      <w:r>
        <w:rPr>
          <w:szCs w:val="21"/>
        </w:rPr>
        <w:t>调（选填“左”或“右”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10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将工艺品从量筒中取出，直接用调节好的天平称出工艺</w:t>
      </w:r>
    </w:p>
    <w:p>
      <w:pPr>
        <w:pStyle w:val="Normal"/>
        <w:spacing w:lineRule="auto" w:line="360"/>
        <w:ind w:left="210" w:firstLine="525"/>
        <w:rPr>
          <w:szCs w:val="21"/>
        </w:rPr>
      </w:pPr>
      <w:r>
        <w:rPr>
          <w:szCs w:val="21"/>
        </w:rPr>
        <w:t>品的质量，</w:t>
      </w:r>
      <w:r>
        <w:rPr>
          <w:spacing w:val="-3"/>
          <w:szCs w:val="21"/>
        </w:rPr>
        <w:t>所用砝码的个数</w:t>
      </w:r>
      <w:r>
        <w:rPr>
          <w:szCs w:val="21"/>
        </w:rPr>
        <w:t>和游码的位置如图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所示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4170</wp:posOffset>
                </wp:positionH>
                <wp:positionV relativeFrom="paragraph">
                  <wp:posOffset>120015</wp:posOffset>
                </wp:positionV>
                <wp:extent cx="1371600" cy="1207135"/>
                <wp:effectExtent l="6350" t="0" r="635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07080"/>
                          <a:chOff x="0" y="0"/>
                          <a:chExt cx="1371600" cy="120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82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7200" y="254160"/>
                              <a:ext cx="11880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88920" cy="849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42480"/>
                                <a:ext cx="33480" cy="41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118800" cy="111600"/>
                              </a:xfrm>
                              <a:prstGeom prst="roundRect">
                                <a:avLst>
                                  <a:gd name="adj" fmla="val 36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0600" y="90720"/>
                              <a:ext cx="228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82840"/>
                              <a:ext cx="1371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0" y="582840"/>
                              <a:ext cx="1199520" cy="9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520" y="0"/>
                                <a:ext cx="1436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012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640" y="0"/>
                                <a:ext cx="191880" cy="9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188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7760" y="0"/>
                                <a:ext cx="191880" cy="9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152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7520" y="0"/>
                                <a:ext cx="191880" cy="9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188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7640" y="0"/>
                                <a:ext cx="191880" cy="9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188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200" y="635040"/>
                              <a:ext cx="687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633600"/>
                              <a:ext cx="687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630000"/>
                              <a:ext cx="687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600" y="630000"/>
                              <a:ext cx="687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240" y="626760"/>
                              <a:ext cx="687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960" y="626760"/>
                              <a:ext cx="687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0240" y="550080"/>
                              <a:ext cx="687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6000" y="556920"/>
                              <a:ext cx="9144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87200"/>
                                <a:ext cx="889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840" y="0"/>
                              <a:ext cx="246960" cy="44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1920"/>
                                <a:ext cx="24444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520"/>
                                  <a:ext cx="244440" cy="205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12121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21212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0"/>
                                  <a:ext cx="140400" cy="60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160" y="56520"/>
                                  <a:ext cx="124920" cy="24840"/>
                                </a:xfrm>
                                <a:custGeom>
                                  <a:avLst/>
                                  <a:gdLst>
                                    <a:gd name="textAreaLeft" fmla="*/ 15480 w 70920"/>
                                    <a:gd name="textAreaRight" fmla="*/ 55440 w 70920"/>
                                    <a:gd name="textAreaTop" fmla="*/ 2880 h 14040"/>
                                    <a:gd name="textAreaBottom" fmla="*/ 1116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f0f0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f0f0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920" y="0"/>
                                <a:ext cx="19440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16680" y="59760"/>
                              <a:ext cx="232920" cy="37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" y="179640"/>
                                <a:ext cx="1638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800"/>
                                  <a:ext cx="163800" cy="137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12121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21212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9396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38160"/>
                                  <a:ext cx="83880" cy="16560"/>
                                </a:xfrm>
                                <a:custGeom>
                                  <a:avLst/>
                                  <a:gdLst>
                                    <a:gd name="textAreaLeft" fmla="*/ 10440 w 47520"/>
                                    <a:gd name="textAreaRight" fmla="*/ 37080 w 47520"/>
                                    <a:gd name="textAreaTop" fmla="*/ 1800 h 9360"/>
                                    <a:gd name="textAreaBottom" fmla="*/ 7560 h 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f0f0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f0f0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3292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73720" y="97200"/>
                              <a:ext cx="191880" cy="33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0" y="159480"/>
                                <a:ext cx="13464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320"/>
                                  <a:ext cx="134640" cy="122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12121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21212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0"/>
                                  <a:ext cx="77400" cy="35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32760"/>
                                  <a:ext cx="68760" cy="14760"/>
                                </a:xfrm>
                                <a:custGeom>
                                  <a:avLst/>
                                  <a:gdLst>
                                    <a:gd name="textAreaLeft" fmla="*/ 8280 w 38880"/>
                                    <a:gd name="textAreaRight" fmla="*/ 30600 w 38880"/>
                                    <a:gd name="textAreaTop" fmla="*/ 1800 h 8280"/>
                                    <a:gd name="textAreaBottom" fmla="*/ 648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f0f0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f0f0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9188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31360" y="842040"/>
                            <a:ext cx="3232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pt;margin-top:9.45pt;width:108pt;height:95.05pt" coordorigin="6542,189" coordsize="2160,1901">
                <v:group id="shape_0" style="position:absolute;left:6542;top:189;width:2160;height:1292">
                  <v:group id="shape_0" style="position:absolute;left:8396;top:589;width:187;height:303">
                    <v:rect id="shape_0" fillcolor="#404040" stroked="t" o:allowincell="f" style="position:absolute;left:8417;top:589;width:139;height:133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ect>
                    <v:rect id="shape_0" fillcolor="#303030" stroked="t" o:allowincell="f" style="position:absolute;left:8459;top:656;width:52;height:65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ect>
                    <v:roundrect id="shape_0" fillcolor="#171717" stroked="t" o:allowincell="f" style="position:absolute;left:8396;top:716;width:186;height:175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oundrect>
                  </v:group>
                  <v:shape id="shape_0" stroked="f" o:allowincell="f" style="position:absolute;left:8291;top:332;width:35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542;top:1107;width:2159;height:31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6644;top:1107;width:1888;height:146">
                    <v:group id="shape_0" style="position:absolute;left:6719;top:1107;width:226;height:93">
                      <v:line id="shape_0" from="6719,1107" to="6719,12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94,1107" to="6794,12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9,1107" to="6869,12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5,1107" to="6945,12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022,1107" to="7022,12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97;top:1107;width:301;height:144">
                      <v:group id="shape_0" style="position:absolute;left:7097;top:1107;width:225;height:93">
                        <v:line id="shape_0" from="7097,1107" to="7097,12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72,1107" to="7172,12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47,1107" to="7247,12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23,1107" to="7323,12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399,1107" to="7399,12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644,1109" to="6644,1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475;top:1107;width:301;height:144">
                      <v:group id="shape_0" style="position:absolute;left:7475;top:1107;width:225;height:93">
                        <v:line id="shape_0" from="7475,1107" to="7475,12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50,1107" to="7550,12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5,1107" to="7625,12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01,1107" to="7701,12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777,1107" to="7777,12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53;top:1107;width:301;height:144">
                      <v:group id="shape_0" style="position:absolute;left:7853;top:1107;width:226;height:93">
                        <v:line id="shape_0" from="7853,1107" to="7853,12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28,1107" to="7928,12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03,1107" to="8003,12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79,1107" to="8079,12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8155,1107" to="8155,12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231;top:1107;width:302;height:144">
                      <v:group id="shape_0" style="position:absolute;left:8231;top:1107;width:226;height:93">
                        <v:line id="shape_0" from="8231,1107" to="8231,12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06,1107" to="8306,12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81,1107" to="8381,12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57,1107" to="8457,12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8533,1107" to="8533,12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596;top:1189;width:107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4;top:1187;width:107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2;top:1181;width:107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24;top:1181;width:107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06;top:1176;width:107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90;top:1176;width:107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74;top:1055;width:107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158;top:1066;width:145;height:415">
                    <v:rect id="shape_0" fillcolor="black" stroked="t" o:allowincell="f" style="position:absolute;left:8158;top:1066;width:139;height:11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8162;top:1361;width:139;height:11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6964;top:189;width:390;height:695">
                    <v:group id="shape_0" style="position:absolute;left:6964;top:428;width:385;height:455">
                      <v:rect id="shape_0" fillcolor="#121212" stroked="t" o:allowincell="f" style="position:absolute;left:6964;top:560;width:384;height:323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oval id="shape_0" fillcolor="#757575" stroked="t" o:allowincell="f" style="position:absolute;left:7042;top:428;width:220;height:95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shape id="shape_0" fillcolor="#0f0f0f" stroked="t" o:allowincell="f" style="position:absolute;left:7052;top:517;width:196;height:38;flip:y;mso-wrap-style:none;v-text-anchor:middle" type="_x0000_t8">
                        <v:fill o:detectmouseclick="t" color2="white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7047;top:189;width:305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513;top:283;width:367;height:586">
                    <v:group id="shape_0" style="position:absolute;left:7528;top:566;width:258;height:303">
                      <v:rect id="shape_0" fillcolor="#121212" stroked="t" o:allowincell="f" style="position:absolute;left:7528;top:654;width:257;height:215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oval id="shape_0" fillcolor="#757575" stroked="t" o:allowincell="f" style="position:absolute;left:7580;top:566;width:147;height:63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shape id="shape_0" fillcolor="#0f0f0f" stroked="t" o:allowincell="f" style="position:absolute;left:7587;top:626;width:131;height:25;flip:y;mso-wrap-style:none;v-text-anchor:middle" type="_x0000_t8">
                        <v:fill o:detectmouseclick="t" color2="white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7513;top:283;width:366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918;top:342;width:302;height:521">
                    <v:group id="shape_0" style="position:absolute;left:7929;top:593;width:212;height:269">
                      <v:rect id="shape_0" fillcolor="#121212" stroked="t" o:allowincell="f" style="position:absolute;left:7929;top:671;width:211;height:191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oval id="shape_0" fillcolor="#757575" stroked="t" o:allowincell="f" style="position:absolute;left:7972;top:593;width:121;height:55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shape id="shape_0" fillcolor="#0f0f0f" stroked="t" o:allowincell="f" style="position:absolute;left:7977;top:645;width:107;height:22;flip:y;mso-wrap-style:none;v-text-anchor:middle" type="_x0000_t8">
                        <v:fill o:detectmouseclick="t" color2="white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7918;top:342;width:301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379;top:1515;width:508;height:5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将小强操作（</w:t>
      </w:r>
      <w:r>
        <w:rPr>
          <w:szCs w:val="21"/>
        </w:rPr>
        <w:t>c</w:t>
      </w:r>
      <w:r>
        <w:rPr>
          <w:szCs w:val="21"/>
        </w:rPr>
        <w:t>）的空格填充完整。</w:t>
      </w:r>
      <w:r>
        <w:rPr>
          <w:rFonts w:eastAsia="Times New Roman"/>
          <w:szCs w:val="21"/>
        </w:rPr>
        <w:t xml:space="preserve"> </w:t>
      </w:r>
      <w:r>
        <w:rPr/>
        <w:t>（易）</w:t>
      </w:r>
    </w:p>
    <w:p>
      <w:pPr>
        <w:pStyle w:val="Normal"/>
        <w:spacing w:lineRule="auto" w:line="360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指出小强操作（</w:t>
      </w:r>
      <w:r>
        <w:rPr>
          <w:szCs w:val="21"/>
        </w:rPr>
        <w:t>d</w:t>
      </w:r>
      <w:r>
        <w:rPr>
          <w:szCs w:val="21"/>
        </w:rPr>
        <w:t>）的不规范之处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/>
        <w:t>（易）</w:t>
      </w:r>
    </w:p>
    <w:p>
      <w:pPr>
        <w:pStyle w:val="Normal"/>
        <w:spacing w:lineRule="auto" w:line="360"/>
        <w:ind w:left="525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zCs w:val="21"/>
        </w:rPr>
        <w:t>利用上述实验测</w:t>
      </w:r>
      <w:r>
        <w:rPr>
          <w:szCs w:val="21"/>
        </w:rPr>
        <w:t>得：</w:t>
      </w:r>
    </w:p>
    <w:p>
      <w:pPr>
        <w:pStyle w:val="Normal"/>
        <w:spacing w:lineRule="auto" w:line="360"/>
        <w:ind w:left="525" w:firstLine="315"/>
        <w:rPr>
          <w:szCs w:val="21"/>
        </w:rPr>
      </w:pPr>
      <w:r>
        <w:rPr>
          <w:szCs w:val="21"/>
        </w:rPr>
        <w:t>该工艺品的质量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g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/>
        <w:t>（易）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该工艺品的体积</w:t>
      </w:r>
      <w:r>
        <w:rPr>
          <w:i/>
          <w:szCs w:val="21"/>
        </w:rPr>
        <w:t>V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/>
        <w:t>（易）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该工艺品的密度</w:t>
      </w:r>
      <w:r>
        <w:rPr>
          <w:i/>
          <w:szCs w:val="21"/>
        </w:rPr>
        <w:t>ρ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kg/ 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/>
        <w:t>（易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上述实验测出工艺品的密度值比真实值</w:t>
      </w:r>
      <w:r>
        <w:rPr>
          <w:szCs w:val="21"/>
        </w:rPr>
        <w:t>_________</w:t>
      </w:r>
      <w:r>
        <w:rPr>
          <w:szCs w:val="21"/>
        </w:rPr>
        <w:t>（选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color w:val="000000"/>
          <w:szCs w:val="21"/>
        </w:rPr>
        <w:t>偏大</w:t>
      </w:r>
      <w:r>
        <w:rPr>
          <w:szCs w:val="21"/>
        </w:rPr>
        <w:t>”或“偏小”）。（中）</w:t>
      </w:r>
    </w:p>
    <w:p>
      <w:pPr>
        <w:pStyle w:val="Normal"/>
        <w:spacing w:lineRule="auto" w:line="360"/>
        <w:ind w:left="466" w:hanging="46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66" w:hanging="4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66" w:hanging="4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66" w:hanging="466"/>
        <w:rPr/>
      </w:pPr>
      <w:r>
        <w:rPr>
          <w:color w:val="000000"/>
        </w:rPr>
        <w:t>31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szCs w:val="21"/>
        </w:rPr>
        <w:t>）在“测量小灯泡的额定功率”的实验中，小灯泡的额定电压为</w:t>
      </w:r>
      <w:r>
        <w:rPr>
          <w:szCs w:val="21"/>
        </w:rPr>
        <w:t>2.5V</w:t>
      </w:r>
      <w:r>
        <w:rPr>
          <w:szCs w:val="21"/>
        </w:rPr>
        <w:t>，小灯泡的电阻大约为</w:t>
      </w:r>
      <w:r>
        <w:rPr>
          <w:szCs w:val="21"/>
        </w:rPr>
        <w:t>10Ω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94" w:hanging="8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电路图如图</w:t>
      </w:r>
      <w:r>
        <w:rPr>
          <w:szCs w:val="21"/>
        </w:rPr>
        <w:t>24</w:t>
      </w:r>
      <w:r>
        <w:rPr>
          <w:szCs w:val="21"/>
        </w:rPr>
        <w:t>所示，则甲表是</w:t>
      </w:r>
      <w:r>
        <w:rPr>
          <w:szCs w:val="21"/>
        </w:rPr>
        <w:t>_____</w:t>
      </w:r>
      <w:r>
        <w:rPr>
          <w:szCs w:val="21"/>
        </w:rPr>
        <w:t>表</w:t>
      </w:r>
      <w:r>
        <w:rPr>
          <w:szCs w:val="21"/>
        </w:rPr>
        <w:t>,</w:t>
      </w:r>
      <w:r>
        <w:rPr/>
        <w:t xml:space="preserve"> </w:t>
      </w:r>
      <w:r>
        <w:rPr/>
        <w:t>为了测量准确，它的量程应选</w:t>
      </w:r>
      <w:r>
        <w:rPr/>
        <w:t>______V</w:t>
      </w:r>
      <w:r>
        <w:rPr/>
        <w:t>。（易）</w:t>
      </w:r>
    </w:p>
    <w:p>
      <w:pPr>
        <w:pStyle w:val="Normal"/>
        <w:spacing w:lineRule="auto" w:line="360"/>
        <w:ind w:left="294" w:hanging="8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笔画线代替导线把图</w:t>
      </w:r>
      <w:r>
        <w:rPr>
          <w:szCs w:val="21"/>
        </w:rPr>
        <w:t>25</w:t>
      </w:r>
      <w:r>
        <w:rPr>
          <w:szCs w:val="21"/>
        </w:rPr>
        <w:t>所示的电路补充完整。</w:t>
      </w:r>
      <w:r>
        <w:rPr>
          <w:rFonts w:eastAsia="Times New Roman"/>
          <w:color w:val="FF6600"/>
          <w:szCs w:val="21"/>
        </w:rPr>
        <w:t xml:space="preserve"> </w:t>
      </w:r>
      <w:r>
        <w:rPr/>
        <w:t>（易）</w:t>
      </w:r>
    </w:p>
    <w:p>
      <w:pPr>
        <w:pStyle w:val="Normal"/>
        <w:spacing w:lineRule="auto" w:line="360"/>
        <w:ind w:left="714" w:hanging="504"/>
        <w:rPr>
          <w:color w:val="FF66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连接好电路后，闭合开关前，滑动变阻器的滑片</w:t>
      </w:r>
      <w:r>
        <w:rPr>
          <w:i/>
          <w:szCs w:val="21"/>
        </w:rPr>
        <w:t>P</w:t>
      </w:r>
      <w:r>
        <w:rPr>
          <w:szCs w:val="21"/>
        </w:rPr>
        <w:t>应调至</w:t>
      </w:r>
      <w:r>
        <w:rPr>
          <w:szCs w:val="21"/>
        </w:rPr>
        <w:t>_______</w:t>
      </w:r>
      <w:r>
        <w:rPr>
          <w:szCs w:val="21"/>
        </w:rPr>
        <w:t>端（选填“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；闭合开关后，发现灯泡不发光，电流表无示数，但电压表示数接近电源电压，则产生此故障的原因可能是</w:t>
      </w:r>
      <w:r>
        <w:rPr>
          <w:szCs w:val="21"/>
        </w:rPr>
        <w:t>______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中）</w:t>
      </w:r>
    </w:p>
    <w:p>
      <w:pPr>
        <w:pStyle w:val="Normal"/>
        <w:spacing w:lineRule="auto" w:line="360"/>
        <w:ind w:left="714" w:hanging="50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排除故障后，闭合开关，调节滑动变阻器使灯泡正常发光，这时电流表的示数如图</w:t>
      </w:r>
      <w:r>
        <w:rPr>
          <w:szCs w:val="21"/>
        </w:rPr>
        <w:t>26</w:t>
      </w:r>
      <w:r>
        <w:rPr>
          <w:szCs w:val="21"/>
        </w:rPr>
        <w:t>所示</w:t>
      </w:r>
      <w:r>
        <w:rPr/>
        <w:t>为</w:t>
      </w:r>
      <w:r>
        <w:rPr>
          <w:rFonts w:eastAsia="Times New Roman"/>
          <w:u w:val="single"/>
        </w:rPr>
        <w:t xml:space="preserve">         </w:t>
      </w:r>
      <w:r>
        <w:rPr/>
        <w:t>A</w:t>
      </w:r>
      <w:r>
        <w:rPr/>
        <w:t>，</w:t>
      </w:r>
      <w:r>
        <w:rPr>
          <w:szCs w:val="21"/>
        </w:rPr>
        <w:t>该小灯泡的额定功率为</w:t>
      </w:r>
      <w:r>
        <w:rPr>
          <w:szCs w:val="21"/>
        </w:rPr>
        <w:t>__________W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/>
        <w:t>（易）</w:t>
      </w:r>
    </w:p>
    <w:p>
      <w:pPr>
        <w:pStyle w:val="Normal"/>
        <w:spacing w:lineRule="auto" w:line="360"/>
        <w:ind w:left="412" w:hanging="412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860</wp:posOffset>
                </wp:positionH>
                <wp:positionV relativeFrom="paragraph">
                  <wp:posOffset>251460</wp:posOffset>
                </wp:positionV>
                <wp:extent cx="5363210" cy="17767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776600"/>
                          <a:chOff x="0" y="0"/>
                          <a:chExt cx="5363280" cy="1776600"/>
                        </a:xfrm>
                      </wpg:grpSpPr>
                      <wpg:grpSp>
                        <wpg:cNvGrpSpPr/>
                        <wpg:grpSpPr>
                          <a:xfrm>
                            <a:off x="0" y="61560"/>
                            <a:ext cx="1309320" cy="1257840"/>
                          </a:xfrm>
                        </wpg:grpSpPr>
                        <wps:wsp>
                          <wps:cNvSpPr/>
                          <wps:spPr>
                            <a:xfrm>
                              <a:off x="0" y="139680"/>
                              <a:ext cx="1299240" cy="694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4280" y="39960"/>
                              <a:ext cx="6156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5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080" y="0"/>
                              <a:ext cx="21348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" y="111960"/>
                                <a:ext cx="18036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280"/>
                                <a:ext cx="5832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" y="0"/>
                                <a:ext cx="161280" cy="12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360" y="700560"/>
                              <a:ext cx="354960" cy="17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9920" cy="17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800" y="0"/>
                                  <a:ext cx="240120" cy="109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360"/>
                                  <a:ext cx="241200" cy="65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0"/>
                                    <a:ext cx="2412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0" y="0"/>
                                    <a:ext cx="2412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10800000">
                                <a:off x="246960" y="1080"/>
                                <a:ext cx="1080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1880" y="752400"/>
                              <a:ext cx="176040" cy="1555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27280"/>
                              <a:ext cx="3981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840">
                                  <a:moveTo>
                                    <a:pt x="0" y="0"/>
                                  </a:moveTo>
                                  <a:lnTo>
                                    <a:pt x="0" y="840"/>
                                  </a:lnTo>
                                  <a:lnTo>
                                    <a:pt x="2420" y="840"/>
                                  </a:lnTo>
                                  <a:lnTo>
                                    <a:pt x="2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032480"/>
                              <a:ext cx="25596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200" y="1061640"/>
                              <a:ext cx="1612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5920" y="723960"/>
                              <a:ext cx="24948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5320" y="742320"/>
                              <a:ext cx="1612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680" y="160200"/>
                              <a:ext cx="134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560" y="647280"/>
                              <a:ext cx="134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577080"/>
                              <a:ext cx="133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0280" y="0"/>
                            <a:ext cx="2448000" cy="1356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8880" y="1246680"/>
                              <a:ext cx="543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>
                                    <a:alpha val="62352"/>
                                  </a:srgbClr>
                                </a:gs>
                                <a:gs pos="100000">
                                  <a:srgbClr val="755e46">
                                    <a:alpha val="57254"/>
                                  </a:srgbClr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0800" y="901080"/>
                              <a:ext cx="154440" cy="24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760" y="186120"/>
                                <a:ext cx="6984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84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280" y="43560"/>
                                    <a:ext cx="38160" cy="1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1728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84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84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82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040"/>
                                      <a:ext cx="1152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880"/>
                                      <a:ext cx="133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8440"/>
                                      <a:ext cx="158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080"/>
                                      <a:ext cx="64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558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440" y="7560"/>
                                  <a:ext cx="1656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7560"/>
                                    <a:ext cx="126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5120"/>
                                    <a:ext cx="115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3400"/>
                                    <a:ext cx="115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5444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70640"/>
                                <a:ext cx="680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9080"/>
                                <a:ext cx="255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080" y="57600"/>
                                <a:ext cx="4248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49680"/>
                                  <a:ext cx="259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2200"/>
                                  <a:ext cx="324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924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42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" y="59760"/>
                                  <a:ext cx="1476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14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40" y="14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60" y="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4160" y="142920"/>
                                <a:ext cx="414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4280" y="1104120"/>
                              <a:ext cx="88200" cy="83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535353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9480" y="1117440"/>
                              <a:ext cx="6732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33120"/>
                                <a:ext cx="44280" cy="5148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f4f4f">
                                      <a:alpha val="47058"/>
                                    </a:srgbClr>
                                  </a:gs>
                                  <a:gs pos="50000">
                                    <a:srgbClr val="969696">
                                      <a:alpha val="28235"/>
                                    </a:srgbClr>
                                  </a:gs>
                                  <a:gs pos="100000">
                                    <a:srgbClr val="4f4f4f">
                                      <a:alpha val="47058"/>
                                    </a:srgbClr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320" cy="6552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2040" y="1117440"/>
                              <a:ext cx="680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33120"/>
                                <a:ext cx="44280" cy="5148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f4f4f">
                                      <a:alpha val="47058"/>
                                    </a:srgbClr>
                                  </a:gs>
                                  <a:gs pos="50000">
                                    <a:srgbClr val="969696">
                                      <a:alpha val="28235"/>
                                    </a:srgbClr>
                                  </a:gs>
                                  <a:gs pos="100000">
                                    <a:srgbClr val="4f4f4f">
                                      <a:alpha val="47058"/>
                                    </a:srgbClr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040" cy="6552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360" y="913680"/>
                              <a:ext cx="90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4600" y="181080"/>
                              <a:ext cx="13536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360" cy="388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13212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9360"/>
                                <a:ext cx="117360" cy="65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9440"/>
                                <a:ext cx="673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34920" cy="44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760" y="187920"/>
                              <a:ext cx="13536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360" cy="389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13212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9720"/>
                                <a:ext cx="117360" cy="65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9800"/>
                                <a:ext cx="673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34920" cy="44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8760" y="100800"/>
                              <a:ext cx="61524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3440"/>
                                <a:ext cx="607680" cy="92880"/>
                              </a:xfrm>
                              <a:prstGeom prst="parallelogram">
                                <a:avLst>
                                  <a:gd name="adj" fmla="val 16356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7040"/>
                                <a:ext cx="4579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253440"/>
                                <a:ext cx="1573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387000" y="21600"/>
                                <a:ext cx="34200" cy="55800"/>
                              </a:xfrm>
                              <a:custGeom>
                                <a:avLst/>
                                <a:gdLst>
                                  <a:gd name="textAreaLeft" fmla="*/ 2880 w 19440"/>
                                  <a:gd name="textAreaRight" fmla="*/ 16560 w 19440"/>
                                  <a:gd name="textAreaTop" fmla="*/ 2880 h 31680"/>
                                  <a:gd name="textAreaBottom" fmla="*/ 28800 h 3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95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4153"/>
                                    </a:lnTo>
                                    <a:arcTo wR="10800" hR="10800" stAng="10800000" swAng="-5400000"/>
                                    <a:lnTo>
                                      <a:pt x="10800" y="3495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274320" y="-17640"/>
                                <a:ext cx="48960" cy="268560"/>
                              </a:xfrm>
                              <a:custGeom>
                                <a:avLst/>
                                <a:gdLst>
                                  <a:gd name="textAreaLeft" fmla="*/ 3960 w 27720"/>
                                  <a:gd name="textAreaRight" fmla="*/ 23760 w 27720"/>
                                  <a:gd name="textAreaTop" fmla="*/ 3960 h 152280"/>
                                  <a:gd name="textAreaBottom" fmla="*/ 148320 h 15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741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6615"/>
                                    </a:lnTo>
                                    <a:arcTo wR="10800" hR="10800" stAng="10800000" swAng="-5400000"/>
                                    <a:lnTo>
                                      <a:pt x="10800" y="11741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144360"/>
                                <a:ext cx="57240" cy="158760"/>
                              </a:xfrm>
                              <a:custGeom>
                                <a:avLst/>
                                <a:gdLst>
                                  <a:gd name="textAreaLeft" fmla="*/ 4680 w 32400"/>
                                  <a:gd name="textAreaRight" fmla="*/ 27720 w 32400"/>
                                  <a:gd name="textAreaTop" fmla="*/ 4680 h 90000"/>
                                  <a:gd name="textAreaBottom" fmla="*/ 853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957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8778"/>
                                    </a:lnTo>
                                    <a:arcTo wR="10800" hR="10800" stAng="10800000" swAng="-5400000"/>
                                    <a:lnTo>
                                      <a:pt x="10800" y="5957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120" y="1677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420120" y="2520"/>
                                <a:ext cx="34200" cy="55800"/>
                              </a:xfrm>
                              <a:custGeom>
                                <a:avLst/>
                                <a:gdLst>
                                  <a:gd name="textAreaLeft" fmla="*/ 2880 w 19440"/>
                                  <a:gd name="textAreaRight" fmla="*/ 16560 w 19440"/>
                                  <a:gd name="textAreaTop" fmla="*/ 2880 h 31680"/>
                                  <a:gd name="textAreaBottom" fmla="*/ 28800 h 3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95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4153"/>
                                    </a:lnTo>
                                    <a:arcTo wR="10800" hR="10800" stAng="10800000" swAng="-5400000"/>
                                    <a:lnTo>
                                      <a:pt x="10800" y="3495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144360"/>
                                <a:ext cx="57240" cy="158760"/>
                              </a:xfrm>
                              <a:custGeom>
                                <a:avLst/>
                                <a:gdLst>
                                  <a:gd name="textAreaLeft" fmla="*/ 4680 w 32400"/>
                                  <a:gd name="textAreaRight" fmla="*/ 27720 w 32400"/>
                                  <a:gd name="textAreaTop" fmla="*/ 4680 h 90000"/>
                                  <a:gd name="textAreaBottom" fmla="*/ 853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957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8778"/>
                                    </a:lnTo>
                                    <a:arcTo wR="10800" hR="10800" stAng="10800000" swAng="-5400000"/>
                                    <a:lnTo>
                                      <a:pt x="10800" y="5957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105480" y="263160"/>
                                <a:ext cx="42480" cy="45000"/>
                              </a:xfrm>
                              <a:custGeom>
                                <a:avLst/>
                                <a:gdLst>
                                  <a:gd name="textAreaLeft" fmla="*/ 0 w 24120"/>
                                  <a:gd name="textAreaRight" fmla="*/ 24480 w 24120"/>
                                  <a:gd name="textAreaTop" fmla="*/ 0 h 25560"/>
                                  <a:gd name="textAreaBottom" fmla="*/ 259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71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2871"/>
                                    </a:lnTo>
                                    <a:arcTo wR="0" hR="0" stAng="10800000" swAng="-5400000"/>
                                    <a:lnTo>
                                      <a:pt x="21600" y="22871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463320" y="263160"/>
                                <a:ext cx="42480" cy="45000"/>
                              </a:xfrm>
                              <a:custGeom>
                                <a:avLst/>
                                <a:gdLst>
                                  <a:gd name="textAreaLeft" fmla="*/ 0 w 24120"/>
                                  <a:gd name="textAreaRight" fmla="*/ 24480 w 24120"/>
                                  <a:gd name="textAreaTop" fmla="*/ 0 h 25560"/>
                                  <a:gd name="textAreaBottom" fmla="*/ 259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71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2871"/>
                                    </a:lnTo>
                                    <a:arcTo wR="0" hR="0" stAng="10800000" swAng="-5400000"/>
                                    <a:lnTo>
                                      <a:pt x="21600" y="22871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5480" y="175320"/>
                              <a:ext cx="887040" cy="387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440" y="22680"/>
                                <a:ext cx="48240" cy="6912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4440" y="42840"/>
                                <a:ext cx="25560" cy="33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0280" y="39240"/>
                                <a:ext cx="36360" cy="39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0960"/>
                                <a:ext cx="10044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3135">
                                    <a:moveTo>
                                      <a:pt x="76" y="2970"/>
                                    </a:moveTo>
                                    <a:lnTo>
                                      <a:pt x="286" y="2280"/>
                                    </a:lnTo>
                                    <a:lnTo>
                                      <a:pt x="286" y="2160"/>
                                    </a:lnTo>
                                    <a:lnTo>
                                      <a:pt x="226" y="2070"/>
                                    </a:lnTo>
                                    <a:lnTo>
                                      <a:pt x="106" y="1950"/>
                                    </a:lnTo>
                                    <a:lnTo>
                                      <a:pt x="46" y="1770"/>
                                    </a:lnTo>
                                    <a:lnTo>
                                      <a:pt x="16" y="1620"/>
                                    </a:lnTo>
                                    <a:lnTo>
                                      <a:pt x="0" y="1470"/>
                                    </a:lnTo>
                                    <a:lnTo>
                                      <a:pt x="1" y="1215"/>
                                    </a:lnTo>
                                    <a:lnTo>
                                      <a:pt x="46" y="1050"/>
                                    </a:lnTo>
                                    <a:lnTo>
                                      <a:pt x="121" y="855"/>
                                    </a:lnTo>
                                    <a:lnTo>
                                      <a:pt x="211" y="735"/>
                                    </a:lnTo>
                                    <a:lnTo>
                                      <a:pt x="344" y="615"/>
                                    </a:lnTo>
                                    <a:lnTo>
                                      <a:pt x="314" y="525"/>
                                    </a:lnTo>
                                    <a:lnTo>
                                      <a:pt x="269" y="435"/>
                                    </a:lnTo>
                                    <a:lnTo>
                                      <a:pt x="254" y="315"/>
                                    </a:lnTo>
                                    <a:lnTo>
                                      <a:pt x="256" y="210"/>
                                    </a:lnTo>
                                    <a:lnTo>
                                      <a:pt x="299" y="45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54" y="75"/>
                                    </a:lnTo>
                                    <a:lnTo>
                                      <a:pt x="616" y="210"/>
                                    </a:lnTo>
                                    <a:lnTo>
                                      <a:pt x="660" y="300"/>
                                    </a:lnTo>
                                    <a:lnTo>
                                      <a:pt x="660" y="390"/>
                                    </a:lnTo>
                                    <a:lnTo>
                                      <a:pt x="646" y="555"/>
                                    </a:lnTo>
                                    <a:lnTo>
                                      <a:pt x="676" y="690"/>
                                    </a:lnTo>
                                    <a:lnTo>
                                      <a:pt x="736" y="780"/>
                                    </a:lnTo>
                                    <a:lnTo>
                                      <a:pt x="840" y="870"/>
                                    </a:lnTo>
                                    <a:lnTo>
                                      <a:pt x="931" y="1050"/>
                                    </a:lnTo>
                                    <a:lnTo>
                                      <a:pt x="946" y="1275"/>
                                    </a:lnTo>
                                    <a:lnTo>
                                      <a:pt x="916" y="1545"/>
                                    </a:lnTo>
                                    <a:lnTo>
                                      <a:pt x="886" y="1710"/>
                                    </a:lnTo>
                                    <a:lnTo>
                                      <a:pt x="826" y="1830"/>
                                    </a:lnTo>
                                    <a:lnTo>
                                      <a:pt x="810" y="1980"/>
                                    </a:lnTo>
                                    <a:lnTo>
                                      <a:pt x="870" y="2160"/>
                                    </a:lnTo>
                                    <a:lnTo>
                                      <a:pt x="1036" y="2310"/>
                                    </a:lnTo>
                                    <a:lnTo>
                                      <a:pt x="1036" y="2400"/>
                                    </a:lnTo>
                                    <a:lnTo>
                                      <a:pt x="990" y="2490"/>
                                    </a:lnTo>
                                    <a:lnTo>
                                      <a:pt x="826" y="2520"/>
                                    </a:lnTo>
                                    <a:lnTo>
                                      <a:pt x="660" y="2370"/>
                                    </a:lnTo>
                                    <a:lnTo>
                                      <a:pt x="600" y="2280"/>
                                    </a:lnTo>
                                    <a:lnTo>
                                      <a:pt x="556" y="2460"/>
                                    </a:lnTo>
                                    <a:lnTo>
                                      <a:pt x="526" y="2580"/>
                                    </a:lnTo>
                                    <a:lnTo>
                                      <a:pt x="496" y="2760"/>
                                    </a:lnTo>
                                    <a:lnTo>
                                      <a:pt x="466" y="2910"/>
                                    </a:lnTo>
                                    <a:lnTo>
                                      <a:pt x="390" y="3000"/>
                                    </a:lnTo>
                                    <a:lnTo>
                                      <a:pt x="316" y="3060"/>
                                    </a:lnTo>
                                    <a:lnTo>
                                      <a:pt x="196" y="3135"/>
                                    </a:lnTo>
                                    <a:lnTo>
                                      <a:pt x="106" y="3120"/>
                                    </a:lnTo>
                                    <a:lnTo>
                                      <a:pt x="76" y="29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286200"/>
                                <a:ext cx="43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6800"/>
                                <a:ext cx="641520" cy="23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1960" y="-145800"/>
                                <a:ext cx="119880" cy="664200"/>
                              </a:xfrm>
                              <a:prstGeom prst="can">
                                <a:avLst>
                                  <a:gd name="adj" fmla="val 52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3434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34343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5400" y="108000"/>
                                <a:ext cx="493560" cy="15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250200" cy="15624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48320" y="55080"/>
                                    <a:ext cx="1562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08720" y="54720"/>
                                    <a:ext cx="15624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65520" y="54720"/>
                                    <a:ext cx="15624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24840" y="54720"/>
                                    <a:ext cx="15624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12600" y="55080"/>
                                    <a:ext cx="1562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55080" y="55080"/>
                                    <a:ext cx="1562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360" y="0"/>
                                  <a:ext cx="250200" cy="15624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48320" y="55080"/>
                                    <a:ext cx="1562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08720" y="54720"/>
                                    <a:ext cx="15624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65520" y="54720"/>
                                    <a:ext cx="15624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24840" y="54720"/>
                                    <a:ext cx="15624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12600" y="55080"/>
                                    <a:ext cx="1562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55080" y="55080"/>
                                    <a:ext cx="1562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2000" y="118800"/>
                                <a:ext cx="30960" cy="1378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0" y="163800"/>
                                <a:ext cx="3996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32400"/>
                                  <a:ext cx="3744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37440" cy="316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2160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9960" cy="514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5640" y="118800"/>
                                <a:ext cx="30960" cy="1378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1040" y="166320"/>
                                <a:ext cx="42480" cy="8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32400"/>
                                  <a:ext cx="3996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39960" cy="316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2340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2480" cy="507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7280" y="24120"/>
                                <a:ext cx="11700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3298">
                                    <a:moveTo>
                                      <a:pt x="47" y="3121"/>
                                    </a:moveTo>
                                    <a:lnTo>
                                      <a:pt x="300" y="2381"/>
                                    </a:lnTo>
                                    <a:lnTo>
                                      <a:pt x="300" y="2252"/>
                                    </a:lnTo>
                                    <a:lnTo>
                                      <a:pt x="228" y="2156"/>
                                    </a:lnTo>
                                    <a:lnTo>
                                      <a:pt x="165" y="2025"/>
                                    </a:lnTo>
                                    <a:lnTo>
                                      <a:pt x="105" y="1905"/>
                                    </a:lnTo>
                                    <a:lnTo>
                                      <a:pt x="45" y="1755"/>
                                    </a:lnTo>
                                    <a:lnTo>
                                      <a:pt x="15" y="1545"/>
                                    </a:lnTo>
                                    <a:lnTo>
                                      <a:pt x="0" y="1275"/>
                                    </a:lnTo>
                                    <a:lnTo>
                                      <a:pt x="45" y="1095"/>
                                    </a:lnTo>
                                    <a:lnTo>
                                      <a:pt x="135" y="855"/>
                                    </a:lnTo>
                                    <a:lnTo>
                                      <a:pt x="210" y="724"/>
                                    </a:lnTo>
                                    <a:lnTo>
                                      <a:pt x="408" y="611"/>
                                    </a:lnTo>
                                    <a:lnTo>
                                      <a:pt x="255" y="510"/>
                                    </a:lnTo>
                                    <a:lnTo>
                                      <a:pt x="228" y="386"/>
                                    </a:lnTo>
                                    <a:lnTo>
                                      <a:pt x="228" y="290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336" y="64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2" y="64"/>
                                    </a:lnTo>
                                    <a:lnTo>
                                      <a:pt x="697" y="161"/>
                                    </a:lnTo>
                                    <a:lnTo>
                                      <a:pt x="750" y="257"/>
                                    </a:lnTo>
                                    <a:lnTo>
                                      <a:pt x="750" y="354"/>
                                    </a:lnTo>
                                    <a:lnTo>
                                      <a:pt x="733" y="531"/>
                                    </a:lnTo>
                                    <a:lnTo>
                                      <a:pt x="769" y="676"/>
                                    </a:lnTo>
                                    <a:lnTo>
                                      <a:pt x="841" y="772"/>
                                    </a:lnTo>
                                    <a:lnTo>
                                      <a:pt x="966" y="869"/>
                                    </a:lnTo>
                                    <a:lnTo>
                                      <a:pt x="1020" y="1080"/>
                                    </a:lnTo>
                                    <a:lnTo>
                                      <a:pt x="1065" y="1335"/>
                                    </a:lnTo>
                                    <a:lnTo>
                                      <a:pt x="1035" y="1620"/>
                                    </a:lnTo>
                                    <a:lnTo>
                                      <a:pt x="1022" y="1770"/>
                                    </a:lnTo>
                                    <a:lnTo>
                                      <a:pt x="949" y="1898"/>
                                    </a:lnTo>
                                    <a:lnTo>
                                      <a:pt x="930" y="2059"/>
                                    </a:lnTo>
                                    <a:lnTo>
                                      <a:pt x="1002" y="2252"/>
                                    </a:lnTo>
                                    <a:lnTo>
                                      <a:pt x="1202" y="2413"/>
                                    </a:lnTo>
                                    <a:lnTo>
                                      <a:pt x="1202" y="2510"/>
                                    </a:lnTo>
                                    <a:lnTo>
                                      <a:pt x="1147" y="2606"/>
                                    </a:lnTo>
                                    <a:lnTo>
                                      <a:pt x="949" y="2638"/>
                                    </a:lnTo>
                                    <a:lnTo>
                                      <a:pt x="750" y="2478"/>
                                    </a:lnTo>
                                    <a:lnTo>
                                      <a:pt x="678" y="2381"/>
                                    </a:lnTo>
                                    <a:lnTo>
                                      <a:pt x="625" y="2574"/>
                                    </a:lnTo>
                                    <a:lnTo>
                                      <a:pt x="589" y="2703"/>
                                    </a:lnTo>
                                    <a:lnTo>
                                      <a:pt x="553" y="2896"/>
                                    </a:lnTo>
                                    <a:lnTo>
                                      <a:pt x="516" y="3057"/>
                                    </a:lnTo>
                                    <a:lnTo>
                                      <a:pt x="425" y="3153"/>
                                    </a:lnTo>
                                    <a:lnTo>
                                      <a:pt x="336" y="3218"/>
                                    </a:lnTo>
                                    <a:lnTo>
                                      <a:pt x="192" y="3298"/>
                                    </a:lnTo>
                                    <a:lnTo>
                                      <a:pt x="83" y="3282"/>
                                    </a:lnTo>
                                    <a:lnTo>
                                      <a:pt x="47" y="312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126360"/>
                                <a:ext cx="34200" cy="124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760" y="290880"/>
                                <a:ext cx="522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2920" y="39960"/>
                                <a:ext cx="65880" cy="334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880" y="-2880"/>
                                  <a:ext cx="33480" cy="3924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8160" y="-720"/>
                                  <a:ext cx="19800" cy="36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830160" y="21240"/>
                                <a:ext cx="43920" cy="6984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7360"/>
                                <a:ext cx="280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30600"/>
                                <a:ext cx="190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39" h="21600">
                                    <a:moveTo>
                                      <a:pt x="20540" y="15466"/>
                                    </a:moveTo>
                                    <a:arcTo wR="10800" hR="10800" stAng="1535919" swAng="183996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39" h="21600">
                                    <a:moveTo>
                                      <a:pt x="20540" y="15466"/>
                                    </a:moveTo>
                                    <a:arcTo wR="10800" hR="10800" stAng="1535919" swAng="18399675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2929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31680"/>
                                <a:ext cx="19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68" h="21600">
                                    <a:moveTo>
                                      <a:pt x="20569" y="15406"/>
                                    </a:moveTo>
                                    <a:arcTo wR="10800" hR="10800" stAng="1514711" swAng="184208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68" h="21600">
                                    <a:moveTo>
                                      <a:pt x="20569" y="15406"/>
                                    </a:moveTo>
                                    <a:arcTo wR="10800" hR="10800" stAng="1514711" swAng="18420883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2929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8480" y="0"/>
                                <a:ext cx="120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1206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345">
                                      <a:moveTo>
                                        <a:pt x="0" y="90"/>
                                      </a:moveTo>
                                      <a:lnTo>
                                        <a:pt x="0" y="240"/>
                                      </a:lnTo>
                                      <a:lnTo>
                                        <a:pt x="76" y="300"/>
                                      </a:lnTo>
                                      <a:lnTo>
                                        <a:pt x="195" y="315"/>
                                      </a:lnTo>
                                      <a:lnTo>
                                        <a:pt x="345" y="285"/>
                                      </a:lnTo>
                                      <a:lnTo>
                                        <a:pt x="495" y="255"/>
                                      </a:lnTo>
                                      <a:lnTo>
                                        <a:pt x="615" y="255"/>
                                      </a:lnTo>
                                      <a:lnTo>
                                        <a:pt x="765" y="285"/>
                                      </a:lnTo>
                                      <a:lnTo>
                                        <a:pt x="915" y="345"/>
                                      </a:lnTo>
                                      <a:lnTo>
                                        <a:pt x="1035" y="300"/>
                                      </a:lnTo>
                                      <a:lnTo>
                                        <a:pt x="1140" y="180"/>
                                      </a:lnTo>
                                      <a:lnTo>
                                        <a:pt x="1110" y="0"/>
                                      </a:lnTo>
                                      <a:lnTo>
                                        <a:pt x="1006" y="60"/>
                                      </a:lnTo>
                                      <a:lnTo>
                                        <a:pt x="900" y="90"/>
                                      </a:lnTo>
                                      <a:lnTo>
                                        <a:pt x="750" y="150"/>
                                      </a:lnTo>
                                      <a:lnTo>
                                        <a:pt x="660" y="120"/>
                                      </a:lnTo>
                                      <a:lnTo>
                                        <a:pt x="510" y="120"/>
                                      </a:lnTo>
                                      <a:lnTo>
                                        <a:pt x="360" y="120"/>
                                      </a:lnTo>
                                      <a:lnTo>
                                        <a:pt x="166" y="150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1144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300">
                                      <a:moveTo>
                                        <a:pt x="856" y="300"/>
                                      </a:moveTo>
                                      <a:lnTo>
                                        <a:pt x="1021" y="255"/>
                                      </a:lnTo>
                                      <a:lnTo>
                                        <a:pt x="1080" y="120"/>
                                      </a:lnTo>
                                      <a:lnTo>
                                        <a:pt x="1080" y="30"/>
                                      </a:lnTo>
                                      <a:lnTo>
                                        <a:pt x="960" y="30"/>
                                      </a:lnTo>
                                      <a:lnTo>
                                        <a:pt x="886" y="60"/>
                                      </a:lnTo>
                                      <a:lnTo>
                                        <a:pt x="811" y="90"/>
                                      </a:lnTo>
                                      <a:lnTo>
                                        <a:pt x="720" y="120"/>
                                      </a:lnTo>
                                      <a:lnTo>
                                        <a:pt x="616" y="90"/>
                                      </a:lnTo>
                                      <a:lnTo>
                                        <a:pt x="510" y="60"/>
                                      </a:lnTo>
                                      <a:lnTo>
                                        <a:pt x="390" y="45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166" y="30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46" y="240"/>
                                      </a:lnTo>
                                      <a:lnTo>
                                        <a:pt x="180" y="225"/>
                                      </a:lnTo>
                                      <a:lnTo>
                                        <a:pt x="270" y="225"/>
                                      </a:lnTo>
                                      <a:lnTo>
                                        <a:pt x="390" y="210"/>
                                      </a:lnTo>
                                      <a:lnTo>
                                        <a:pt x="510" y="210"/>
                                      </a:lnTo>
                                      <a:lnTo>
                                        <a:pt x="600" y="210"/>
                                      </a:lnTo>
                                      <a:lnTo>
                                        <a:pt x="706" y="240"/>
                                      </a:lnTo>
                                      <a:lnTo>
                                        <a:pt x="856" y="3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3400" y="88200"/>
                                <a:ext cx="4068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6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510">
                                        <a:moveTo>
                                          <a:pt x="75" y="0"/>
                                        </a:moveTo>
                                        <a:lnTo>
                                          <a:pt x="45" y="165"/>
                                        </a:lnTo>
                                        <a:lnTo>
                                          <a:pt x="0" y="300"/>
                                        </a:lnTo>
                                        <a:lnTo>
                                          <a:pt x="15" y="420"/>
                                        </a:lnTo>
                                        <a:lnTo>
                                          <a:pt x="165" y="510"/>
                                        </a:lnTo>
                                        <a:lnTo>
                                          <a:pt x="345" y="450"/>
                                        </a:lnTo>
                                        <a:lnTo>
                                          <a:pt x="375" y="345"/>
                                        </a:lnTo>
                                        <a:lnTo>
                                          <a:pt x="345" y="165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7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54000"/>
                                    <a:ext cx="15840" cy="25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9160"/>
                                    <a:ext cx="28080" cy="1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50000">
                                        <a:srgbClr val="8c8c8c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840" y="4320"/>
                                  <a:ext cx="10800" cy="10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76160" y="724680"/>
                              <a:ext cx="59436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960" y="96840"/>
                                <a:ext cx="29664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6" h="366">
                                    <a:moveTo>
                                      <a:pt x="652" y="366"/>
                                    </a:moveTo>
                                    <a:lnTo>
                                      <a:pt x="600" y="321"/>
                                    </a:lnTo>
                                    <a:lnTo>
                                      <a:pt x="548" y="285"/>
                                    </a:lnTo>
                                    <a:lnTo>
                                      <a:pt x="502" y="270"/>
                                    </a:lnTo>
                                    <a:lnTo>
                                      <a:pt x="442" y="255"/>
                                    </a:lnTo>
                                    <a:lnTo>
                                      <a:pt x="376" y="246"/>
                                    </a:lnTo>
                                    <a:lnTo>
                                      <a:pt x="316" y="246"/>
                                    </a:lnTo>
                                    <a:lnTo>
                                      <a:pt x="270" y="246"/>
                                    </a:lnTo>
                                    <a:lnTo>
                                      <a:pt x="202" y="255"/>
                                    </a:lnTo>
                                    <a:lnTo>
                                      <a:pt x="158" y="276"/>
                                    </a:lnTo>
                                    <a:lnTo>
                                      <a:pt x="112" y="31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98" y="90"/>
                                    </a:lnTo>
                                    <a:lnTo>
                                      <a:pt x="142" y="66"/>
                                    </a:lnTo>
                                    <a:lnTo>
                                      <a:pt x="202" y="21"/>
                                    </a:lnTo>
                                    <a:lnTo>
                                      <a:pt x="248" y="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480" y="6"/>
                                    </a:lnTo>
                                    <a:lnTo>
                                      <a:pt x="548" y="30"/>
                                    </a:lnTo>
                                    <a:lnTo>
                                      <a:pt x="600" y="36"/>
                                    </a:lnTo>
                                    <a:lnTo>
                                      <a:pt x="638" y="66"/>
                                    </a:lnTo>
                                    <a:lnTo>
                                      <a:pt x="690" y="90"/>
                                    </a:lnTo>
                                    <a:lnTo>
                                      <a:pt x="728" y="111"/>
                                    </a:lnTo>
                                    <a:lnTo>
                                      <a:pt x="766" y="150"/>
                                    </a:lnTo>
                                    <a:lnTo>
                                      <a:pt x="652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347760"/>
                                <a:ext cx="10404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474">
                                    <a:moveTo>
                                      <a:pt x="248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22" y="474"/>
                                    </a:lnTo>
                                    <a:lnTo>
                                      <a:pt x="270" y="129"/>
                                    </a:lnTo>
                                    <a:lnTo>
                                      <a:pt x="2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8280"/>
                                <a:ext cx="957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981">
                                    <a:moveTo>
                                      <a:pt x="0" y="45"/>
                                    </a:moveTo>
                                    <a:lnTo>
                                      <a:pt x="90" y="165"/>
                                    </a:lnTo>
                                    <a:lnTo>
                                      <a:pt x="60" y="981"/>
                                    </a:lnTo>
                                    <a:lnTo>
                                      <a:pt x="248" y="720"/>
                                    </a:lnTo>
                                    <a:lnTo>
                                      <a:pt x="180" y="126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2560" cy="54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880"/>
                                  <a:ext cx="592560" cy="53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880" y="0"/>
                                    <a:ext cx="496440" cy="41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2" h="969">
                                        <a:moveTo>
                                          <a:pt x="1073" y="960"/>
                                        </a:moveTo>
                                        <a:cubicBezTo>
                                          <a:pt x="1084" y="961"/>
                                          <a:pt x="1096" y="959"/>
                                          <a:pt x="1096" y="960"/>
                                        </a:cubicBezTo>
                                        <a:cubicBezTo>
                                          <a:pt x="1096" y="961"/>
                                          <a:pt x="1256" y="967"/>
                                          <a:pt x="1073" y="968"/>
                                        </a:cubicBezTo>
                                        <a:lnTo>
                                          <a:pt x="0" y="969"/>
                                        </a:lnTo>
                                        <a:lnTo>
                                          <a:pt x="180" y="165"/>
                                        </a:lnTo>
                                        <a:lnTo>
                                          <a:pt x="278" y="30"/>
                                        </a:lnTo>
                                        <a:lnTo>
                                          <a:pt x="1036" y="30"/>
                                        </a:lnTo>
                                        <a:lnTo>
                                          <a:pt x="1110" y="129"/>
                                        </a:lnTo>
                                        <a:lnTo>
                                          <a:pt x="1088" y="953"/>
                                        </a:lnTo>
                                        <a:lnTo>
                                          <a:pt x="1282" y="720"/>
                                        </a:lnTo>
                                        <a:lnTo>
                                          <a:pt x="1222" y="114"/>
                                        </a:lnTo>
                                        <a:lnTo>
                                          <a:pt x="1036" y="0"/>
                                        </a:lnTo>
                                        <a:lnTo>
                                          <a:pt x="293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2760"/>
                                    <a:ext cx="59256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0" h="546">
                                        <a:moveTo>
                                          <a:pt x="204" y="255"/>
                                        </a:moveTo>
                                        <a:lnTo>
                                          <a:pt x="24" y="426"/>
                                        </a:lnTo>
                                        <a:lnTo>
                                          <a:pt x="1290" y="426"/>
                                        </a:lnTo>
                                        <a:lnTo>
                                          <a:pt x="1530" y="60"/>
                                        </a:lnTo>
                                        <a:lnTo>
                                          <a:pt x="1486" y="0"/>
                                        </a:lnTo>
                                        <a:lnTo>
                                          <a:pt x="1314" y="246"/>
                                        </a:lnTo>
                                        <a:lnTo>
                                          <a:pt x="1276" y="441"/>
                                        </a:lnTo>
                                        <a:lnTo>
                                          <a:pt x="1284" y="546"/>
                                        </a:lnTo>
                                        <a:lnTo>
                                          <a:pt x="924" y="546"/>
                                        </a:lnTo>
                                        <a:lnTo>
                                          <a:pt x="864" y="495"/>
                                        </a:lnTo>
                                        <a:lnTo>
                                          <a:pt x="346" y="495"/>
                                        </a:lnTo>
                                        <a:lnTo>
                                          <a:pt x="308" y="540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16" y="4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520" y="330840"/>
                                    <a:ext cx="9540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480">
                                        <a:moveTo>
                                          <a:pt x="246" y="0"/>
                                        </a:moveTo>
                                        <a:lnTo>
                                          <a:pt x="240" y="129"/>
                                        </a:lnTo>
                                        <a:lnTo>
                                          <a:pt x="0" y="4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360" y="333360"/>
                                  <a:ext cx="49680" cy="11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43560"/>
                                    <a:ext cx="464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46440" cy="4248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26640" cy="39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687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240" y="340920"/>
                                  <a:ext cx="49680" cy="11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43920"/>
                                    <a:ext cx="464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46440" cy="4248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26640" cy="39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687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900000">
                                  <a:off x="213120" y="41400"/>
                                  <a:ext cx="21528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228240" y="165240"/>
                                  <a:ext cx="1569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62">
                                      <a:moveTo>
                                        <a:pt x="11695" y="37"/>
                                      </a:moveTo>
                                      <a:arcTo wR="10800" hR="10800" stAng="-5114838" swAng="51148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62">
                                      <a:moveTo>
                                        <a:pt x="11695" y="37"/>
                                      </a:moveTo>
                                      <a:arcTo wR="10800" hR="10800" stAng="-5114838" swAng="511483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231120" y="126720"/>
                                  <a:ext cx="15696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59120"/>
                                  <a:ext cx="41400" cy="84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5520" y="167040"/>
                                  <a:ext cx="43920" cy="86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150480"/>
                                  <a:ext cx="3960" cy="1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" y="170640"/>
                                  <a:ext cx="16560" cy="40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200" y="14004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160" y="161640"/>
                                  <a:ext cx="6840" cy="1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3000" y="199800"/>
                                  <a:ext cx="6840" cy="1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" y="225360"/>
                                  <a:ext cx="89640" cy="9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15480" bIns="15480" anchor="t" anchorCtr="1" vert="eaVert">
                                <a:prstTxWarp prst="textPlain">
                                  <a:avLst>
                                    <a:gd name="adj" fmla="val 38889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56680" y="127440"/>
                                  <a:ext cx="198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7680" y="339120"/>
                                  <a:ext cx="49680" cy="11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" y="43560"/>
                                    <a:ext cx="464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46440" cy="4248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0"/>
                                      <a:ext cx="26640" cy="39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687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02120" y="449280"/>
                                <a:ext cx="50040" cy="6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13320" bIns="-133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445680"/>
                                <a:ext cx="10548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440" y="48564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880" y="741600"/>
                              <a:ext cx="47232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0680" y="71280"/>
                                <a:ext cx="23688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381">
                                    <a:moveTo>
                                      <a:pt x="674" y="381"/>
                                    </a:moveTo>
                                    <a:lnTo>
                                      <a:pt x="607" y="336"/>
                                    </a:lnTo>
                                    <a:lnTo>
                                      <a:pt x="524" y="291"/>
                                    </a:lnTo>
                                    <a:lnTo>
                                      <a:pt x="464" y="285"/>
                                    </a:lnTo>
                                    <a:lnTo>
                                      <a:pt x="396" y="270"/>
                                    </a:lnTo>
                                    <a:lnTo>
                                      <a:pt x="352" y="261"/>
                                    </a:lnTo>
                                    <a:lnTo>
                                      <a:pt x="292" y="261"/>
                                    </a:lnTo>
                                    <a:lnTo>
                                      <a:pt x="232" y="276"/>
                                    </a:lnTo>
                                    <a:lnTo>
                                      <a:pt x="156" y="315"/>
                                    </a:lnTo>
                                    <a:lnTo>
                                      <a:pt x="112" y="345"/>
                                    </a:lnTo>
                                    <a:lnTo>
                                      <a:pt x="44" y="285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14" y="165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56" y="90"/>
                                    </a:lnTo>
                                    <a:lnTo>
                                      <a:pt x="202" y="51"/>
                                    </a:lnTo>
                                    <a:lnTo>
                                      <a:pt x="262" y="21"/>
                                    </a:lnTo>
                                    <a:lnTo>
                                      <a:pt x="322" y="6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426" y="6"/>
                                    </a:lnTo>
                                    <a:lnTo>
                                      <a:pt x="472" y="6"/>
                                    </a:lnTo>
                                    <a:lnTo>
                                      <a:pt x="540" y="30"/>
                                    </a:lnTo>
                                    <a:lnTo>
                                      <a:pt x="600" y="44"/>
                                    </a:lnTo>
                                    <a:lnTo>
                                      <a:pt x="645" y="66"/>
                                    </a:lnTo>
                                    <a:lnTo>
                                      <a:pt x="712" y="105"/>
                                    </a:lnTo>
                                    <a:lnTo>
                                      <a:pt x="772" y="180"/>
                                    </a:lnTo>
                                    <a:lnTo>
                                      <a:pt x="750" y="240"/>
                                    </a:lnTo>
                                    <a:lnTo>
                                      <a:pt x="720" y="291"/>
                                    </a:lnTo>
                                    <a:lnTo>
                                      <a:pt x="674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7232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7080" y="273600"/>
                                  <a:ext cx="756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480">
                                      <a:moveTo>
                                        <a:pt x="0" y="336"/>
                                      </a:moveTo>
                                      <a:lnTo>
                                        <a:pt x="6" y="480"/>
                                      </a:lnTo>
                                      <a:lnTo>
                                        <a:pt x="246" y="105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0" y="3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7052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0520" cy="43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000"/>
                                      <a:ext cx="470520" cy="42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600" y="0"/>
                                        <a:ext cx="394200" cy="32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82" h="969">
                                            <a:moveTo>
                                              <a:pt x="1073" y="960"/>
                                            </a:moveTo>
                                            <a:cubicBezTo>
                                              <a:pt x="1084" y="961"/>
                                              <a:pt x="1096" y="959"/>
                                              <a:pt x="1096" y="960"/>
                                            </a:cubicBezTo>
                                            <a:cubicBezTo>
                                              <a:pt x="1096" y="961"/>
                                              <a:pt x="1256" y="967"/>
                                              <a:pt x="1073" y="968"/>
                                            </a:cubicBezTo>
                                            <a:lnTo>
                                              <a:pt x="0" y="969"/>
                                            </a:lnTo>
                                            <a:lnTo>
                                              <a:pt x="180" y="165"/>
                                            </a:lnTo>
                                            <a:lnTo>
                                              <a:pt x="278" y="30"/>
                                            </a:lnTo>
                                            <a:lnTo>
                                              <a:pt x="1036" y="30"/>
                                            </a:lnTo>
                                            <a:lnTo>
                                              <a:pt x="1110" y="129"/>
                                            </a:lnTo>
                                            <a:lnTo>
                                              <a:pt x="1088" y="953"/>
                                            </a:lnTo>
                                            <a:lnTo>
                                              <a:pt x="1282" y="720"/>
                                            </a:lnTo>
                                            <a:lnTo>
                                              <a:pt x="1222" y="114"/>
                                            </a:lnTo>
                                            <a:lnTo>
                                              <a:pt x="1036" y="0"/>
                                            </a:lnTo>
                                            <a:lnTo>
                                              <a:pt x="293" y="1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2640"/>
                                        <a:ext cx="470520" cy="18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30" h="546">
                                            <a:moveTo>
                                              <a:pt x="204" y="255"/>
                                            </a:moveTo>
                                            <a:lnTo>
                                              <a:pt x="24" y="426"/>
                                            </a:lnTo>
                                            <a:lnTo>
                                              <a:pt x="1290" y="426"/>
                                            </a:lnTo>
                                            <a:lnTo>
                                              <a:pt x="1530" y="60"/>
                                            </a:lnTo>
                                            <a:lnTo>
                                              <a:pt x="1486" y="0"/>
                                            </a:lnTo>
                                            <a:lnTo>
                                              <a:pt x="1314" y="246"/>
                                            </a:lnTo>
                                            <a:lnTo>
                                              <a:pt x="1276" y="441"/>
                                            </a:lnTo>
                                            <a:lnTo>
                                              <a:pt x="1284" y="546"/>
                                            </a:lnTo>
                                            <a:lnTo>
                                              <a:pt x="924" y="546"/>
                                            </a:lnTo>
                                            <a:lnTo>
                                              <a:pt x="864" y="495"/>
                                            </a:lnTo>
                                            <a:lnTo>
                                              <a:pt x="346" y="495"/>
                                            </a:lnTo>
                                            <a:lnTo>
                                              <a:pt x="308" y="540"/>
                                            </a:lnTo>
                                            <a:lnTo>
                                              <a:pt x="0" y="540"/>
                                            </a:lnTo>
                                            <a:lnTo>
                                              <a:pt x="16" y="411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4920" y="264600"/>
                                        <a:ext cx="75600" cy="162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6" h="480">
                                            <a:moveTo>
                                              <a:pt x="246" y="0"/>
                                            </a:moveTo>
                                            <a:lnTo>
                                              <a:pt x="240" y="129"/>
                                            </a:lnTo>
                                            <a:lnTo>
                                              <a:pt x="0" y="48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0240" y="285840"/>
                                      <a:ext cx="39240" cy="9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0" y="34920"/>
                                        <a:ext cx="37440" cy="5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3400"/>
                                          <a:ext cx="37440" cy="3420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0"/>
                                          <a:ext cx="21600" cy="309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5508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560" y="285120"/>
                                      <a:ext cx="39240" cy="9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80" y="34920"/>
                                        <a:ext cx="37440" cy="5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3400"/>
                                          <a:ext cx="37440" cy="3420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" y="0"/>
                                          <a:ext cx="21600" cy="309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5508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8900000">
                                      <a:off x="169560" y="32400"/>
                                      <a:ext cx="170640" cy="18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0000">
                                      <a:off x="180720" y="131760"/>
                                      <a:ext cx="12456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762">
                                          <a:moveTo>
                                            <a:pt x="11695" y="37"/>
                                          </a:moveTo>
                                          <a:arcTo wR="10800" hR="10800" stAng="-5114838" swAng="511483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762">
                                          <a:moveTo>
                                            <a:pt x="11695" y="37"/>
                                          </a:moveTo>
                                          <a:arcTo wR="10800" hR="10800" stAng="-5114838" swAng="511483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0000">
                                      <a:off x="182520" y="100800"/>
                                      <a:ext cx="12456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80" y="127080"/>
                                      <a:ext cx="331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8400" y="132840"/>
                                      <a:ext cx="3420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720" y="120240"/>
                                      <a:ext cx="324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00" y="136080"/>
                                      <a:ext cx="1260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0" y="111960"/>
                                      <a:ext cx="72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4840" y="128880"/>
                                      <a:ext cx="576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5880" y="159480"/>
                                      <a:ext cx="576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7720" y="187920"/>
                                      <a:ext cx="57240" cy="76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760" bIns="-5760" anchor="t" anchorCtr="1" vert="eaVert">
                                    <a:prstTxWarp prst="textPlain">
                                      <a:avLst>
                                        <a:gd name="adj" fmla="val 44903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3400" y="100440"/>
                                      <a:ext cx="1152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0080" y="280800"/>
                                      <a:ext cx="39240" cy="9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80" y="34920"/>
                                        <a:ext cx="37440" cy="5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3400"/>
                                          <a:ext cx="37440" cy="3420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0"/>
                                          <a:ext cx="21600" cy="309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5508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1280" y="41148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360" y="372960"/>
                                    <a:ext cx="34200" cy="76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" bIns="-57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6840" y="383040"/>
                                    <a:ext cx="62280" cy="68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3320" bIns="-1332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1320" y="19080"/>
                                  <a:ext cx="6660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921">
                                      <a:moveTo>
                                        <a:pt x="0" y="0"/>
                                      </a:moveTo>
                                      <a:lnTo>
                                        <a:pt x="76" y="150"/>
                                      </a:lnTo>
                                      <a:lnTo>
                                        <a:pt x="30" y="921"/>
                                      </a:lnTo>
                                      <a:lnTo>
                                        <a:pt x="218" y="660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9680" y="130680"/>
                              <a:ext cx="2520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020">
                                  <a:moveTo>
                                    <a:pt x="0" y="120"/>
                                  </a:moveTo>
                                  <a:cubicBezTo>
                                    <a:pt x="20" y="90"/>
                                    <a:pt x="26" y="41"/>
                                    <a:pt x="60" y="30"/>
                                  </a:cubicBezTo>
                                  <a:cubicBezTo>
                                    <a:pt x="90" y="20"/>
                                    <a:pt x="150" y="0"/>
                                    <a:pt x="150" y="0"/>
                                  </a:cubicBezTo>
                                  <a:cubicBezTo>
                                    <a:pt x="180" y="5"/>
                                    <a:pt x="213" y="1"/>
                                    <a:pt x="240" y="15"/>
                                  </a:cubicBezTo>
                                  <a:cubicBezTo>
                                    <a:pt x="256" y="23"/>
                                    <a:pt x="269" y="42"/>
                                    <a:pt x="270" y="60"/>
                                  </a:cubicBezTo>
                                  <a:cubicBezTo>
                                    <a:pt x="284" y="330"/>
                                    <a:pt x="272" y="600"/>
                                    <a:pt x="285" y="870"/>
                                  </a:cubicBezTo>
                                  <a:cubicBezTo>
                                    <a:pt x="289" y="941"/>
                                    <a:pt x="327" y="999"/>
                                    <a:pt x="390" y="1020"/>
                                  </a:cubicBezTo>
                                  <a:cubicBezTo>
                                    <a:pt x="449" y="1000"/>
                                    <a:pt x="480" y="966"/>
                                    <a:pt x="48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118800"/>
                              <a:ext cx="4406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604">
                                  <a:moveTo>
                                    <a:pt x="28" y="159"/>
                                  </a:moveTo>
                                  <a:cubicBezTo>
                                    <a:pt x="30" y="117"/>
                                    <a:pt x="0" y="56"/>
                                    <a:pt x="35" y="32"/>
                                  </a:cubicBezTo>
                                  <a:cubicBezTo>
                                    <a:pt x="80" y="0"/>
                                    <a:pt x="247" y="37"/>
                                    <a:pt x="305" y="77"/>
                                  </a:cubicBezTo>
                                  <a:cubicBezTo>
                                    <a:pt x="322" y="103"/>
                                    <a:pt x="336" y="111"/>
                                    <a:pt x="365" y="122"/>
                                  </a:cubicBezTo>
                                  <a:cubicBezTo>
                                    <a:pt x="370" y="129"/>
                                    <a:pt x="374" y="138"/>
                                    <a:pt x="380" y="144"/>
                                  </a:cubicBezTo>
                                  <a:cubicBezTo>
                                    <a:pt x="387" y="150"/>
                                    <a:pt x="397" y="152"/>
                                    <a:pt x="403" y="159"/>
                                  </a:cubicBezTo>
                                  <a:cubicBezTo>
                                    <a:pt x="444" y="211"/>
                                    <a:pt x="367" y="154"/>
                                    <a:pt x="433" y="197"/>
                                  </a:cubicBezTo>
                                  <a:cubicBezTo>
                                    <a:pt x="443" y="229"/>
                                    <a:pt x="457" y="260"/>
                                    <a:pt x="485" y="279"/>
                                  </a:cubicBezTo>
                                  <a:cubicBezTo>
                                    <a:pt x="495" y="308"/>
                                    <a:pt x="504" y="321"/>
                                    <a:pt x="530" y="339"/>
                                  </a:cubicBezTo>
                                  <a:cubicBezTo>
                                    <a:pt x="565" y="392"/>
                                    <a:pt x="545" y="374"/>
                                    <a:pt x="583" y="399"/>
                                  </a:cubicBezTo>
                                  <a:cubicBezTo>
                                    <a:pt x="588" y="407"/>
                                    <a:pt x="591" y="416"/>
                                    <a:pt x="598" y="422"/>
                                  </a:cubicBezTo>
                                  <a:cubicBezTo>
                                    <a:pt x="612" y="434"/>
                                    <a:pt x="643" y="452"/>
                                    <a:pt x="643" y="452"/>
                                  </a:cubicBezTo>
                                  <a:cubicBezTo>
                                    <a:pt x="659" y="476"/>
                                    <a:pt x="680" y="486"/>
                                    <a:pt x="703" y="504"/>
                                  </a:cubicBezTo>
                                  <a:cubicBezTo>
                                    <a:pt x="717" y="515"/>
                                    <a:pt x="733" y="524"/>
                                    <a:pt x="748" y="534"/>
                                  </a:cubicBezTo>
                                  <a:cubicBezTo>
                                    <a:pt x="755" y="539"/>
                                    <a:pt x="770" y="549"/>
                                    <a:pt x="770" y="549"/>
                                  </a:cubicBezTo>
                                  <a:cubicBezTo>
                                    <a:pt x="775" y="557"/>
                                    <a:pt x="778" y="566"/>
                                    <a:pt x="785" y="572"/>
                                  </a:cubicBezTo>
                                  <a:cubicBezTo>
                                    <a:pt x="791" y="577"/>
                                    <a:pt x="802" y="574"/>
                                    <a:pt x="808" y="579"/>
                                  </a:cubicBezTo>
                                  <a:cubicBezTo>
                                    <a:pt x="840" y="604"/>
                                    <a:pt x="810" y="602"/>
                                    <a:pt x="830" y="6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1143000"/>
                              <a:ext cx="570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" h="172">
                                  <a:moveTo>
                                    <a:pt x="1087" y="0"/>
                                  </a:moveTo>
                                  <a:cubicBezTo>
                                    <a:pt x="939" y="4"/>
                                    <a:pt x="793" y="8"/>
                                    <a:pt x="645" y="22"/>
                                  </a:cubicBezTo>
                                  <a:cubicBezTo>
                                    <a:pt x="573" y="46"/>
                                    <a:pt x="518" y="85"/>
                                    <a:pt x="442" y="97"/>
                                  </a:cubicBezTo>
                                  <a:cubicBezTo>
                                    <a:pt x="387" y="117"/>
                                    <a:pt x="340" y="145"/>
                                    <a:pt x="285" y="165"/>
                                  </a:cubicBezTo>
                                  <a:cubicBezTo>
                                    <a:pt x="222" y="162"/>
                                    <a:pt x="156" y="172"/>
                                    <a:pt x="97" y="150"/>
                                  </a:cubicBezTo>
                                  <a:cubicBezTo>
                                    <a:pt x="78" y="143"/>
                                    <a:pt x="64" y="126"/>
                                    <a:pt x="45" y="120"/>
                                  </a:cubicBezTo>
                                  <a:cubicBezTo>
                                    <a:pt x="31" y="115"/>
                                    <a:pt x="0" y="112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405720"/>
                              <a:ext cx="425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65">
                                  <a:moveTo>
                                    <a:pt x="810" y="0"/>
                                  </a:moveTo>
                                  <a:cubicBezTo>
                                    <a:pt x="769" y="5"/>
                                    <a:pt x="736" y="10"/>
                                    <a:pt x="697" y="22"/>
                                  </a:cubicBezTo>
                                  <a:cubicBezTo>
                                    <a:pt x="657" y="49"/>
                                    <a:pt x="625" y="78"/>
                                    <a:pt x="585" y="105"/>
                                  </a:cubicBezTo>
                                  <a:cubicBezTo>
                                    <a:pt x="566" y="118"/>
                                    <a:pt x="516" y="122"/>
                                    <a:pt x="495" y="127"/>
                                  </a:cubicBezTo>
                                  <a:cubicBezTo>
                                    <a:pt x="468" y="134"/>
                                    <a:pt x="439" y="142"/>
                                    <a:pt x="412" y="150"/>
                                  </a:cubicBezTo>
                                  <a:cubicBezTo>
                                    <a:pt x="397" y="155"/>
                                    <a:pt x="367" y="165"/>
                                    <a:pt x="367" y="165"/>
                                  </a:cubicBezTo>
                                  <a:cubicBezTo>
                                    <a:pt x="336" y="164"/>
                                    <a:pt x="177" y="164"/>
                                    <a:pt x="105" y="150"/>
                                  </a:cubicBezTo>
                                  <a:cubicBezTo>
                                    <a:pt x="88" y="147"/>
                                    <a:pt x="73" y="138"/>
                                    <a:pt x="60" y="127"/>
                                  </a:cubicBezTo>
                                  <a:cubicBezTo>
                                    <a:pt x="44" y="113"/>
                                    <a:pt x="15" y="82"/>
                                    <a:pt x="15" y="82"/>
                                  </a:cubicBezTo>
                                  <a:cubicBezTo>
                                    <a:pt x="5" y="55"/>
                                    <a:pt x="0" y="37"/>
                                    <a:pt x="0" y="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560"/>
                              <a:ext cx="915840" cy="7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560">
                                  <a:moveTo>
                                    <a:pt x="1743" y="1238"/>
                                  </a:moveTo>
                                  <a:cubicBezTo>
                                    <a:pt x="1701" y="1251"/>
                                    <a:pt x="1663" y="1280"/>
                                    <a:pt x="1623" y="1298"/>
                                  </a:cubicBezTo>
                                  <a:cubicBezTo>
                                    <a:pt x="1576" y="1319"/>
                                    <a:pt x="1529" y="1340"/>
                                    <a:pt x="1481" y="1358"/>
                                  </a:cubicBezTo>
                                  <a:cubicBezTo>
                                    <a:pt x="1444" y="1393"/>
                                    <a:pt x="1468" y="1373"/>
                                    <a:pt x="1413" y="1410"/>
                                  </a:cubicBezTo>
                                  <a:cubicBezTo>
                                    <a:pt x="1406" y="1415"/>
                                    <a:pt x="1391" y="1425"/>
                                    <a:pt x="1391" y="1425"/>
                                  </a:cubicBezTo>
                                  <a:cubicBezTo>
                                    <a:pt x="1357" y="1478"/>
                                    <a:pt x="1285" y="1501"/>
                                    <a:pt x="1226" y="1515"/>
                                  </a:cubicBezTo>
                                  <a:cubicBezTo>
                                    <a:pt x="1157" y="1560"/>
                                    <a:pt x="1199" y="1538"/>
                                    <a:pt x="1031" y="1538"/>
                                  </a:cubicBezTo>
                                  <a:cubicBezTo>
                                    <a:pt x="778" y="1538"/>
                                    <a:pt x="526" y="1533"/>
                                    <a:pt x="273" y="1530"/>
                                  </a:cubicBezTo>
                                  <a:cubicBezTo>
                                    <a:pt x="266" y="1525"/>
                                    <a:pt x="259" y="1519"/>
                                    <a:pt x="251" y="1515"/>
                                  </a:cubicBezTo>
                                  <a:cubicBezTo>
                                    <a:pt x="244" y="1511"/>
                                    <a:pt x="235" y="1512"/>
                                    <a:pt x="228" y="1508"/>
                                  </a:cubicBezTo>
                                  <a:cubicBezTo>
                                    <a:pt x="172" y="1470"/>
                                    <a:pt x="238" y="1495"/>
                                    <a:pt x="183" y="1478"/>
                                  </a:cubicBezTo>
                                  <a:cubicBezTo>
                                    <a:pt x="167" y="1453"/>
                                    <a:pt x="145" y="1436"/>
                                    <a:pt x="131" y="1410"/>
                                  </a:cubicBezTo>
                                  <a:cubicBezTo>
                                    <a:pt x="109" y="1370"/>
                                    <a:pt x="88" y="1328"/>
                                    <a:pt x="63" y="1290"/>
                                  </a:cubicBezTo>
                                  <a:cubicBezTo>
                                    <a:pt x="45" y="1237"/>
                                    <a:pt x="57" y="1258"/>
                                    <a:pt x="33" y="1223"/>
                                  </a:cubicBezTo>
                                  <a:cubicBezTo>
                                    <a:pt x="0" y="1083"/>
                                    <a:pt x="11" y="938"/>
                                    <a:pt x="56" y="803"/>
                                  </a:cubicBezTo>
                                  <a:cubicBezTo>
                                    <a:pt x="70" y="761"/>
                                    <a:pt x="94" y="726"/>
                                    <a:pt x="108" y="683"/>
                                  </a:cubicBezTo>
                                  <a:cubicBezTo>
                                    <a:pt x="116" y="658"/>
                                    <a:pt x="146" y="615"/>
                                    <a:pt x="146" y="615"/>
                                  </a:cubicBezTo>
                                  <a:cubicBezTo>
                                    <a:pt x="167" y="550"/>
                                    <a:pt x="182" y="485"/>
                                    <a:pt x="221" y="428"/>
                                  </a:cubicBezTo>
                                  <a:cubicBezTo>
                                    <a:pt x="238" y="372"/>
                                    <a:pt x="213" y="437"/>
                                    <a:pt x="251" y="390"/>
                                  </a:cubicBezTo>
                                  <a:cubicBezTo>
                                    <a:pt x="256" y="384"/>
                                    <a:pt x="254" y="374"/>
                                    <a:pt x="258" y="368"/>
                                  </a:cubicBezTo>
                                  <a:cubicBezTo>
                                    <a:pt x="264" y="359"/>
                                    <a:pt x="273" y="353"/>
                                    <a:pt x="281" y="345"/>
                                  </a:cubicBezTo>
                                  <a:cubicBezTo>
                                    <a:pt x="297" y="296"/>
                                    <a:pt x="277" y="351"/>
                                    <a:pt x="303" y="300"/>
                                  </a:cubicBezTo>
                                  <a:cubicBezTo>
                                    <a:pt x="322" y="262"/>
                                    <a:pt x="332" y="223"/>
                                    <a:pt x="356" y="188"/>
                                  </a:cubicBezTo>
                                  <a:cubicBezTo>
                                    <a:pt x="375" y="126"/>
                                    <a:pt x="401" y="66"/>
                                    <a:pt x="40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093320"/>
                              <a:ext cx="6616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385">
                                  <a:moveTo>
                                    <a:pt x="1260" y="195"/>
                                  </a:moveTo>
                                  <a:cubicBezTo>
                                    <a:pt x="1250" y="195"/>
                                    <a:pt x="979" y="207"/>
                                    <a:pt x="945" y="210"/>
                                  </a:cubicBezTo>
                                  <a:cubicBezTo>
                                    <a:pt x="888" y="215"/>
                                    <a:pt x="828" y="239"/>
                                    <a:pt x="773" y="255"/>
                                  </a:cubicBezTo>
                                  <a:cubicBezTo>
                                    <a:pt x="731" y="267"/>
                                    <a:pt x="687" y="271"/>
                                    <a:pt x="645" y="285"/>
                                  </a:cubicBezTo>
                                  <a:cubicBezTo>
                                    <a:pt x="621" y="293"/>
                                    <a:pt x="602" y="307"/>
                                    <a:pt x="578" y="315"/>
                                  </a:cubicBezTo>
                                  <a:cubicBezTo>
                                    <a:pt x="512" y="359"/>
                                    <a:pt x="452" y="371"/>
                                    <a:pt x="375" y="383"/>
                                  </a:cubicBezTo>
                                  <a:cubicBezTo>
                                    <a:pt x="310" y="380"/>
                                    <a:pt x="244" y="385"/>
                                    <a:pt x="180" y="375"/>
                                  </a:cubicBezTo>
                                  <a:cubicBezTo>
                                    <a:pt x="162" y="372"/>
                                    <a:pt x="150" y="355"/>
                                    <a:pt x="135" y="345"/>
                                  </a:cubicBezTo>
                                  <a:cubicBezTo>
                                    <a:pt x="91" y="315"/>
                                    <a:pt x="48" y="268"/>
                                    <a:pt x="30" y="218"/>
                                  </a:cubicBezTo>
                                  <a:cubicBezTo>
                                    <a:pt x="28" y="183"/>
                                    <a:pt x="27" y="148"/>
                                    <a:pt x="23" y="113"/>
                                  </a:cubicBezTo>
                                  <a:cubicBezTo>
                                    <a:pt x="19" y="73"/>
                                    <a:pt x="0" y="4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0"/>
                              <a:ext cx="90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760" y="453240"/>
                              <a:ext cx="90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440640"/>
                              <a:ext cx="90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2320" y="16560"/>
                              <a:ext cx="90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32400"/>
                              <a:ext cx="90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45480" y="195480"/>
                            <a:ext cx="1117440" cy="112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7440" cy="112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720" y="826920"/>
                                <a:ext cx="16380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671">
                                    <a:moveTo>
                                      <a:pt x="0" y="26"/>
                                    </a:moveTo>
                                    <a:cubicBezTo>
                                      <a:pt x="78" y="0"/>
                                      <a:pt x="104" y="2"/>
                                      <a:pt x="150" y="71"/>
                                    </a:cubicBezTo>
                                    <a:cubicBezTo>
                                      <a:pt x="145" y="116"/>
                                      <a:pt x="155" y="166"/>
                                      <a:pt x="135" y="206"/>
                                    </a:cubicBezTo>
                                    <a:cubicBezTo>
                                      <a:pt x="128" y="220"/>
                                      <a:pt x="96" y="206"/>
                                      <a:pt x="90" y="191"/>
                                    </a:cubicBezTo>
                                    <a:cubicBezTo>
                                      <a:pt x="70" y="140"/>
                                      <a:pt x="123" y="119"/>
                                      <a:pt x="150" y="101"/>
                                    </a:cubicBezTo>
                                    <a:cubicBezTo>
                                      <a:pt x="180" y="106"/>
                                      <a:pt x="217" y="96"/>
                                      <a:pt x="240" y="116"/>
                                    </a:cubicBezTo>
                                    <a:cubicBezTo>
                                      <a:pt x="264" y="137"/>
                                      <a:pt x="270" y="206"/>
                                      <a:pt x="270" y="206"/>
                                    </a:cubicBezTo>
                                    <a:cubicBezTo>
                                      <a:pt x="265" y="251"/>
                                      <a:pt x="272" y="299"/>
                                      <a:pt x="255" y="341"/>
                                    </a:cubicBezTo>
                                    <a:cubicBezTo>
                                      <a:pt x="249" y="356"/>
                                      <a:pt x="224" y="363"/>
                                      <a:pt x="210" y="356"/>
                                    </a:cubicBezTo>
                                    <a:cubicBezTo>
                                      <a:pt x="196" y="349"/>
                                      <a:pt x="200" y="326"/>
                                      <a:pt x="195" y="311"/>
                                    </a:cubicBezTo>
                                    <a:cubicBezTo>
                                      <a:pt x="210" y="267"/>
                                      <a:pt x="214" y="205"/>
                                      <a:pt x="300" y="281"/>
                                    </a:cubicBezTo>
                                    <a:cubicBezTo>
                                      <a:pt x="324" y="302"/>
                                      <a:pt x="320" y="341"/>
                                      <a:pt x="330" y="371"/>
                                    </a:cubicBezTo>
                                    <a:cubicBezTo>
                                      <a:pt x="335" y="386"/>
                                      <a:pt x="345" y="416"/>
                                      <a:pt x="345" y="416"/>
                                    </a:cubicBezTo>
                                    <a:cubicBezTo>
                                      <a:pt x="362" y="621"/>
                                      <a:pt x="360" y="536"/>
                                      <a:pt x="360" y="67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17440" cy="112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9560"/>
                                  <a:ext cx="111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797760"/>
                                  <a:ext cx="7056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973080"/>
                                  <a:ext cx="115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17000">
                                  <a:off x="818640" y="909720"/>
                                  <a:ext cx="82080" cy="8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7560" bIns="7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591000">
                                  <a:off x="480240" y="914400"/>
                                  <a:ext cx="130320" cy="8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7560" bIns="7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1103040" cy="866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720" y="0"/>
                                    <a:ext cx="960840" cy="866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8158200">
                                      <a:off x="174240" y="133560"/>
                                      <a:ext cx="626760" cy="59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7440"/>
                                      <a:ext cx="8316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93880" y="405360"/>
                                      <a:ext cx="6660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680" y="237600"/>
                                      <a:ext cx="33120" cy="11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2960" y="230040"/>
                                      <a:ext cx="3312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80" y="309960"/>
                                      <a:ext cx="5004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397440"/>
                                      <a:ext cx="4140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373320"/>
                                      <a:ext cx="414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357480"/>
                                      <a:ext cx="414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920" y="341640"/>
                                      <a:ext cx="3312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960" y="309960"/>
                                      <a:ext cx="3312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520" y="293400"/>
                                      <a:ext cx="3312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360" y="277560"/>
                                      <a:ext cx="3312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840" y="261720"/>
                                      <a:ext cx="2484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4200" y="213480"/>
                                      <a:ext cx="0" cy="11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440" y="245880"/>
                                      <a:ext cx="1656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9280" y="237600"/>
                                      <a:ext cx="1656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040" y="230040"/>
                                      <a:ext cx="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440" y="230040"/>
                                      <a:ext cx="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9760" y="23760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2880" y="23760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5640" y="237600"/>
                                      <a:ext cx="828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0200" y="245880"/>
                                      <a:ext cx="1656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4800" y="309960"/>
                                      <a:ext cx="5004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5080" y="261720"/>
                                      <a:ext cx="1656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8560" y="277560"/>
                                      <a:ext cx="1656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2680" y="293400"/>
                                      <a:ext cx="2484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8960" y="309960"/>
                                      <a:ext cx="3312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6560" y="349200"/>
                                      <a:ext cx="2484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3840" y="365760"/>
                                      <a:ext cx="3312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9040" y="381600"/>
                                      <a:ext cx="3312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93880" y="397440"/>
                                      <a:ext cx="3312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9008600">
                                    <a:off x="159480" y="463680"/>
                                    <a:ext cx="43200" cy="78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00" bIns="-36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9008600">
                                    <a:off x="20880" y="315720"/>
                                    <a:ext cx="43200" cy="78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00" bIns="-36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560800">
                                    <a:off x="314640" y="142200"/>
                                    <a:ext cx="43200" cy="78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00" bIns="-36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832200">
                                    <a:off x="731520" y="134280"/>
                                    <a:ext cx="43200" cy="78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00" bIns="-36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867200">
                                    <a:off x="1042560" y="316080"/>
                                    <a:ext cx="43200" cy="78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00" bIns="-36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560800">
                                    <a:off x="358920" y="357120"/>
                                    <a:ext cx="103680" cy="78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00" bIns="-36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832200">
                                    <a:off x="659880" y="342720"/>
                                    <a:ext cx="103680" cy="78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.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00" bIns="-36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350200">
                                    <a:off x="895680" y="481680"/>
                                    <a:ext cx="106200" cy="64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7640" bIns="-17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7520" y="420480"/>
                                    <a:ext cx="121320" cy="138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6520" bIns="565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3600" y="828000"/>
                                  <a:ext cx="16056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671">
                                      <a:moveTo>
                                        <a:pt x="0" y="26"/>
                                      </a:moveTo>
                                      <a:cubicBezTo>
                                        <a:pt x="78" y="0"/>
                                        <a:pt x="104" y="2"/>
                                        <a:pt x="150" y="71"/>
                                      </a:cubicBezTo>
                                      <a:cubicBezTo>
                                        <a:pt x="145" y="116"/>
                                        <a:pt x="155" y="166"/>
                                        <a:pt x="135" y="206"/>
                                      </a:cubicBezTo>
                                      <a:cubicBezTo>
                                        <a:pt x="128" y="220"/>
                                        <a:pt x="96" y="206"/>
                                        <a:pt x="90" y="191"/>
                                      </a:cubicBezTo>
                                      <a:cubicBezTo>
                                        <a:pt x="70" y="140"/>
                                        <a:pt x="123" y="119"/>
                                        <a:pt x="150" y="101"/>
                                      </a:cubicBezTo>
                                      <a:cubicBezTo>
                                        <a:pt x="180" y="106"/>
                                        <a:pt x="217" y="96"/>
                                        <a:pt x="240" y="116"/>
                                      </a:cubicBezTo>
                                      <a:cubicBezTo>
                                        <a:pt x="264" y="137"/>
                                        <a:pt x="270" y="206"/>
                                        <a:pt x="270" y="206"/>
                                      </a:cubicBezTo>
                                      <a:cubicBezTo>
                                        <a:pt x="265" y="251"/>
                                        <a:pt x="272" y="299"/>
                                        <a:pt x="255" y="341"/>
                                      </a:cubicBezTo>
                                      <a:cubicBezTo>
                                        <a:pt x="249" y="356"/>
                                        <a:pt x="224" y="363"/>
                                        <a:pt x="210" y="356"/>
                                      </a:cubicBezTo>
                                      <a:cubicBezTo>
                                        <a:pt x="196" y="349"/>
                                        <a:pt x="200" y="326"/>
                                        <a:pt x="195" y="311"/>
                                      </a:cubicBezTo>
                                      <a:cubicBezTo>
                                        <a:pt x="210" y="267"/>
                                        <a:pt x="214" y="205"/>
                                        <a:pt x="300" y="281"/>
                                      </a:cubicBezTo>
                                      <a:cubicBezTo>
                                        <a:pt x="324" y="302"/>
                                        <a:pt x="320" y="341"/>
                                        <a:pt x="330" y="371"/>
                                      </a:cubicBezTo>
                                      <a:cubicBezTo>
                                        <a:pt x="335" y="386"/>
                                        <a:pt x="345" y="416"/>
                                        <a:pt x="345" y="416"/>
                                      </a:cubicBezTo>
                                      <a:cubicBezTo>
                                        <a:pt x="362" y="621"/>
                                        <a:pt x="360" y="536"/>
                                        <a:pt x="360" y="6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80"/>
                                  <a:ext cx="1117440" cy="10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400" y="793800"/>
                                  <a:ext cx="7056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802080"/>
                                  <a:ext cx="7056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45320" y="275040"/>
                              <a:ext cx="89640" cy="561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5800" cy="36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348120"/>
                                <a:ext cx="36360" cy="2138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160" y="1345680"/>
                            <a:ext cx="1007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14" w:hanging="5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1354320"/>
                            <a:ext cx="10072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14" w:hanging="5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000" y="1389960"/>
                            <a:ext cx="10072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14" w:hanging="5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19.8pt;width:422.3pt;height:139.9pt" coordorigin="236,396" coordsize="8446,2798">
                <v:group id="shape_0" style="position:absolute;left:236;top:493;width:2060;height:1981">
                  <v:rect id="shape_0" ID="xjhzja29" stroked="t" o:allowincell="f" style="position:absolute;left:236;top:713;width:2045;height:10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xjhzja16" style="position:absolute;left:731;top:556;width:97;height:304">
                    <v:rect id="shape_0" fillcolor="white" stroked="f" o:allowincell="f" style="position:absolute;left:731;top:556;width:96;height:3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31,608" to="731,8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8,556" to="828,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44;top:493;width:336;height:273">
                    <v:rect id="shape_0" fillcolor="white" stroked="f" o:allowincell="f" style="position:absolute;left:1296;top:670;width:283;height:9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1244;top:662;width:91;height: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17,493" to="1570,68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8;top:1596;width:559;height:272">
                    <v:group id="shape_0" style="position:absolute;left:1738;top:1596;width:551;height:272">
                      <v:group id="shape_0" style="position:absolute;left:1912;top:1596;width:377;height:171">
                        <v:line id="shape_0" from="1912,1596" to="2289,15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2,1596" to="1912,1767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38;top:1765;width:380;height:103">
                        <v:rect id="shape_0" fillcolor="white" stroked="f" o:allowincell="f" style="position:absolute;left:1739;top:1767;width:379;height:102;flip:xy;mso-wrap-style:none;v-text-anchor:middle;rotation:18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1739;top:1767;width:379;height:102;flip:xy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rect id="shape_0" fillcolor="white" stroked="f" o:allowincell="f" style="position:absolute;left:2128;top:1598;width:169;height:271;flip:x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538;top:1678;width:276;height:244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xjhzja25" coordsize="2420,840" path="m0,0l0,840l2420,840l2420,0e" stroked="t" o:allowincell="f" style="position:absolute;left:351;top:1796;width:626;height:497;mso-wrap-style:none;v-text-anchor:middle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none"/>
                  </v:shape>
                  <v:oval id="shape_0" fillcolor="white" stroked="t" o:allowincell="f" style="position:absolute;left:441;top:2119;width:402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5;top:2165;width:253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127;top:1633;width:392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21;top:1662;width:253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3;top:746;width:21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8;top:1513;width:21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;top:1402;width:21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30;top:396;width:3855;height:2136">
                  <v:shape id="shape_0" ID="未知" coordsize="400,400" path="m0,0l400,0l400,400l0,400l0,0xe" fillcolor="#ffcc99" stroked="t" o:allowincell="f" style="position:absolute;left:3825;top:2360;width:855;height:28;flip:y;mso-wrap-style:none;v-text-anchor:middle">
                    <v:fill o:detectmouseclick="t" color2="#755e46"/>
                    <v:stroke color="black" weight="9360" joinstyle="round" endcap="flat"/>
                    <w10:wrap type="none"/>
                  </v:shape>
                  <v:group id="shape_0" style="position:absolute;left:4206;top:1815;width:243;height:382">
                    <v:group id="shape_0" style="position:absolute;left:4272;top:2108;width:110;height:89">
                      <v:group id="shape_0" style="position:absolute;left:4272;top:2108;width:110;height:89">
                        <v:group id="shape_0" style="position:absolute;left:4299;top:2177;width:60;height:20">
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4299;top:2177;width:59;height:19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222,198" path="m0,0l62,178l75,186l96,190l110,191l127,194l144,195l165,198l179,198l200,195l222,0l0,0xe" fillcolor="white" stroked="t" o:allowincell="f" style="position:absolute;left:4308;top:2177;width:26;height:19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272;top:2108;width:110;height:74">
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4272;top:2108;width:109;height:7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113,99" path="m6,0l13,13l24,26l44,43l68,57l91,66l113,72l104,89l75,85l44,87l24,99l28,89l27,78l20,62l11,49l2,34l0,17l6,0xe" fillcolor="white" stroked="t" o:allowincell="f" style="position:absolute;left:4272;top:2118;width:12;height:9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149,84" path="m0,10l4,0l9,10l21,15l42,25l64,31l98,38l137,44l149,80l106,69l72,65l45,71l25,84l25,73l25,63l21,52l9,36l0,23l0,10xe" fillcolor="white" stroked="t" o:allowincell="f" style="position:absolute;left:4272;top:2131;width:17;height: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175,104" path="m2,13l10,0l21,17l32,25l45,34l69,42l96,49l126,59l167,72l175,104l133,87l103,76l78,72l58,72l48,80l36,91l34,78l21,59l10,45l0,31l2,13xe" fillcolor="white" stroked="t" o:allowincell="f" style="position:absolute;left:4272;top:2141;width:20;height:9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4274;top:2153;width:24;height:2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86,69" path="m0,0l11,10l25,21l42,33l60,44l77,54l86,61l65,69l42,61l18,52l0,42l1,33l4,17l0,0xe" fillcolor="white" stroked="t" o:allowincell="f" style="position:absolute;left:4275;top:2110;width:9;height: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4293;top:2108;width:87;height:7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4345;top:2120;width:26;height:44">
                        <v:shape id="shape_0" ID="未知" coordsize="167,70" path="m167,13l151,0l100,26l49,45l0,59l9,70l43,70l89,60l130,40l167,13xe" fillcolor="white" stroked="t" o:allowincell="f" style="position:absolute;left:4350;top:2132;width:19;height: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146,78" path="m146,15l138,0l89,34l50,51l0,66l10,78l42,78l74,69l112,45l146,15xe" fillcolor="white" stroked="t" o:allowincell="f" style="position:absolute;left:4353;top:2144;width:17;height: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149,77" path="m149,11l138,0l93,31l49,49l0,63l9,77l42,74l81,65l121,40l149,11xe" fillcolor="white" stroked="t" o:allowincell="f" style="position:absolute;left:4352;top:2157;width:17;height: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171,68" path="m171,13l154,0l97,26l50,41l0,55l11,68l42,66l82,57l127,40l171,13xe" fillcolor="white" stroked="t" o:allowincell="f" style="position:absolute;left:4345;top:2120;width:20;height: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4206;top:1815;width:242;height:30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4274;top:2084;width:106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338,432" path="m0,0l90,46l172,97l234,148l275,203l304,259l325,308l338,358l219,432l208,362l189,287l161,209l124,144l73,78l0,0xe" fillcolor="white" stroked="t" o:allowincell="f" style="position:absolute;left:4386;top:1845;width:39;height:4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4293;top:1906;width:67;height:188">
                      <v:shape id="shape_0" ID="未知" coordsize="345,1053" path="m0,80l6,252l23,274l17,975l40,1053l98,1053l146,1015l201,1015l245,1053l307,1053l328,975l317,274l333,252l345,80l269,17l231,17l210,0l123,0l104,17l72,17l0,80xe" fillcolor="white" stroked="t" o:allowincell="f" style="position:absolute;left:4305;top:1984;width:40;height:10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4327;top:1988;width:4;height: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293;top:1906;width:67;height:86">
                        <v:oval id="shape_0" fillcolor="white" stroked="t" o:allowincell="f" style="position:absolute;left:4296;top:1906;width:61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未知" coordsize="562,699" path="m358,699l562,69l526,56l485,38l431,24l384,12l342,4l297,0l248,3l185,10l132,24l80,38l34,58l0,76l197,699e" fillcolor="white" stroked="t" o:allowincell="f" style="position:absolute;left:4293;top:1919;width:66;height:7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314;top:2000;width:22;height:83">
                        <v:line id="shape_0" from="4317,2002" to="4317,20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3,2002" to="4333,208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7,2000" to="4337,20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14,2000" to="4314,20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4323;top:2040;width:64;height:7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ect id="shape_0" fillcolor="black" stroked="f" o:allowincell="f" style="position:absolute;left:4259;top:2135;width:138;height:130;mso-wrap-style:none;v-text-anchor:middle">
                    <v:fill o:detectmouseclick="t" color2="#535353"/>
                    <v:stroke color="#3465a4" joinstyle="round" endcap="flat"/>
                    <w10:wrap type="none"/>
                  </v:rect>
                  <v:group id="shape_0" style="position:absolute;left:4015;top:2156;width:106;height:133"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#4f4f4f" stroked="t" o:allowincell="f" style="position:absolute;left:4033;top:2208;width:69;height:80;mso-wrap-style:none;v-text-anchor:middle" type="_x0000_t132">
                      <v:fill o:detectmouseclick="t" color2="#969696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4015;top:2156;width:105;height:102;mso-wrap-style:none;v-text-anchor:middle" type="_x0000_t132">
                      <v:fill o:detectmouseclick="t" color2="#ededed"/>
                      <v:stroke color="black" weight="9360" joinstyle="miter" endcap="flat"/>
                      <w10:wrap type="none"/>
                    </v:shape>
                  </v:group>
                  <v:group id="shape_0" style="position:absolute;left:4523;top:2156;width:107;height:133">
                    <v:shape id="shape_0" fillcolor="#4f4f4f" stroked="t" o:allowincell="f" style="position:absolute;left:4541;top:2208;width:69;height:80;mso-wrap-style:none;v-text-anchor:middle" type="_x0000_t132">
                      <v:fill o:detectmouseclick="t" color2="#969696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4523;top:2156;width:106;height:102;mso-wrap-style:none;v-text-anchor:middle" type="_x0000_t132">
                      <v:fill o:detectmouseclick="t" color2="#ededed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4048;top:1835;width:141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05;top:681;width:213;height:612">
                    <v:shape id="shape_0" fillcolor="white" stroked="t" o:allowincell="f" style="position:absolute;left:2905;top:681;width:212;height:611;mso-wrap-style:none;v-text-anchor:middle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oval id="shape_0" fillcolor="silver" stroked="t" o:allowincell="f" style="position:absolute;left:2905;top:688;width:207;height:139;mso-wrap-style:none;v-text-anchor:middle">
                      <v:fill o:detectmouseclick="t" color2="#585858"/>
                      <v:stroke color="black" weight="28440" joinstyle="miter" endcap="flat"/>
                      <w10:wrap type="none"/>
                    </v:oval>
                    <v:oval id="shape_0" fillcolor="silver" stroked="t" o:allowincell="f" style="position:absolute;left:2919;top:696;width:184;height:103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2958;top:712;width:105;height:5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984;top:681;width:54;height:6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277;top:692;width:213;height:613">
                    <v:shape id="shape_0" fillcolor="white" stroked="t" o:allowincell="f" style="position:absolute;left:3277;top:692;width:212;height:612;mso-wrap-style:none;v-text-anchor:middle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oval id="shape_0" fillcolor="silver" stroked="t" o:allowincell="f" style="position:absolute;left:3277;top:699;width:207;height:139;mso-wrap-style:none;v-text-anchor:middle">
                      <v:fill o:detectmouseclick="t" color2="#585858"/>
                      <v:stroke color="black" weight="28440" joinstyle="miter" endcap="flat"/>
                      <w10:wrap type="none"/>
                    </v:oval>
                    <v:oval id="shape_0" fillcolor="silver" stroked="t" o:allowincell="f" style="position:absolute;left:3291;top:708;width:184;height:103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3330;top:723;width:105;height:5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356;top:692;width:54;height:6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872;top:527;width:968;height:629">
                    <v:shape id="shape_0" fillcolor="white" stroked="t" o:allowincell="f" style="position:absolute;left:3872;top:954;width:956;height:145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ID="未知" coordsize="1440,255" path="m0,45l0,255l1440,255l1440,0e" stroked="t" o:allowincell="f" style="position:absolute;left:3872;top:1102;width:720;height:54;mso-wrap-style:none;v-text-anchor:middle">
                      <v:imagedata r:id="rId54" o:detectmouseclick="t"/>
                      <v:stroke color="black" weight="19080" joinstyle="round" endcap="flat"/>
                      <w10:wrap type="none"/>
                    </v:shape>
                    <v:shape id="shape_0" ID="未知" coordsize="496,495" path="m481,0l496,150l0,495e" stroked="t" o:allowincell="f" style="position:absolute;left:4593;top:954;width:247;height:200;mso-wrap-style:none;v-text-anchor:middle">
                      <v:imagedata r:id="rId55" o:detectmouseclick="t"/>
                      <v:stroke color="black" weight="19080" joinstyle="round" endcap="flat"/>
                      <w10:wrap type="none"/>
                    </v:shape>
                    <v:roundrect id="shape_0" fillcolor="white" stroked="t" o:allowincell="f" style="position:absolute;left:4482;top:589;width:53;height:87;mso-wrap-style:none;v-text-anchor:middle;rotation:53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4304;top:528;width:76;height:422;mso-wrap-style:none;v-text-anchor:middle;rotation:53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4157;top:782;width:89;height:24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line id="shape_0" from="4194,819" to="4223,819" stroked="t" o:allowincell="f" style="position:absolute;flip:x">
                      <v:stroke color="black" weight="19080" endarrow="oval" endarrowwidth="narrow" endarrowlength="short" joinstyle="miter" endcap="flat"/>
                      <v:fill o:detectmouseclick="t" on="false"/>
                      <w10:wrap type="none"/>
                    </v:line>
                    <v:roundrect id="shape_0" fillcolor="black" stroked="t" o:allowincell="f" style="position:absolute;left:4534;top:559;width:53;height:87;mso-wrap-style:none;v-text-anchor:middle;rotation:53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4473;top:782;width:89;height:24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black" stroked="t" o:allowincell="f" style="position:absolute;left:4038;top:969;width:66;height:70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oundrect id="shape_0" fillcolor="black" stroked="t" o:allowincell="f" style="position:absolute;left:4602;top:969;width:66;height:70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</v:group>
                  <v:group id="shape_0" style="position:absolute;left:5080;top:443;width:1360;height:1046">
                    <v:shape id="shape_0" fillcolor="black" stroked="t" o:allowincell="f" style="position:absolute;left:5080;top:709;width:75;height:108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5166;top:740;width:39;height:51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5190;top:734;width:56;height:61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ID="未知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5193;top:721;width:157;height:537;mso-wrap-style:none;v-text-anchor:middle">
                      <v:fill o:detectmouseclick="t" color2="#757575"/>
                      <v:stroke color="black" weight="15840" joinstyle="round" endcap="flat"/>
                      <w10:wrap type="none"/>
                    </v:shape>
                    <v:shape id="shape_0" ID="未知" coordsize="450,828" path="m0,648l254,600l404,0l450,150l344,630l60,828l0,648xe" fillcolor="white" stroked="f" o:allowincell="f" style="position:absolute;left:5206;top:1123;width:67;height:140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263;top:746;width:1009;height:35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  <v:shape id="shape_0" fillcolor="#434343" stroked="t" o:allowincell="f" style="position:absolute;left:5665;top:443;width:188;height:1045;mso-wrap-style:none;v-text-anchor:middle;rotation:90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group id="shape_0" style="position:absolute;left:5268;top:929;width:950;height:77">
                      <v:group id="shape_0" style="position:absolute;left:5268;top:933;width:566;height:73">
                        <v:shape id="shape_0" ID="未知" coordsize="612,405" path="m527,0c539,12,602,50,602,75c602,100,612,123,527,150c442,177,179,210,92,240c5,270,0,303,2,330c4,357,85,390,107,405e" stroked="t" o:allowincell="f" style="position:absolute;left:5591;top:933;width:245;height:71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5528;top:932;width:245;height:72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5460;top:932;width:245;height:72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5396;top:932;width:245;height:72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5337;top:933;width:245;height:71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5270;top:933;width:245;height:71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  <v:group id="shape_0" style="position:absolute;left:5651;top:929;width:567;height:73">
                        <v:shape id="shape_0" ID="未知" coordsize="612,405" path="m527,0c539,12,602,50,602,75c602,100,612,123,527,150c442,177,179,210,92,240c5,270,0,303,2,330c4,357,85,390,107,405e" stroked="t" o:allowincell="f" style="position:absolute;left:5974;top:929;width:245;height:71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5911;top:928;width:245;height:72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5843;top:928;width:245;height:72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5779;top:928;width:245;height:72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5720;top:929;width:245;height:71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5653;top:929;width:245;height:71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</v:group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f" style="position:absolute;left:5319;top:859;width:48;height:216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302;top:930;width:63;height:136">
                      <v:group id="shape_0" style="position:absolute;left:5304;top:981;width:59;height:85">
                        <v:shape id="shape_0" fillcolor="silver" stroked="t" o:allowincell="f" style="position:absolute;left:5304;top:1017;width:58;height:4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5315;top:981;width:33;height:4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5302;top:930;width:62;height:80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6112;top:859;width:48;height:216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121;top:934;width:67;height:135">
                      <v:group id="shape_0" style="position:absolute;left:6123;top:985;width:63;height:84">
                        <v:shape id="shape_0" fillcolor="silver" stroked="t" o:allowincell="f" style="position:absolute;left:6123;top:1019;width:62;height:4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6135;top:985;width:36;height:4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6121;top:934;width:66;height:79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ID="未知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6225;top:710;width:183;height:565;mso-wrap-style:none;v-text-anchor:middle">
                      <v:fill o:detectmouseclick="t" color2="#757575"/>
                      <v:stroke color="black" weight="15840" joinstyle="round" endcap="flat"/>
                      <w10:wrap type="none"/>
                    </v:shape>
                    <v:oval id="shape_0" fillcolor="white" stroked="t" o:allowincell="f" style="position:absolute;left:6282;top:871;width:53;height:195;mso-wrap-style:none;v-text-anchor:middle">
                      <v:fill o:detectmouseclick="t" color2="#757575"/>
                      <v:stroke color="black" weight="15840" joinstyle="miter" endcap="flat"/>
                      <w10:wrap type="none"/>
                    </v:oval>
                    <v:shape id="shape_0" ID="未知" coordsize="450,828" path="m0,648l254,600l404,0l450,150l344,630l60,828l0,648xe" fillcolor="white" stroked="f" o:allowincell="f" style="position:absolute;left:6235;top:1130;width:81;height:151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group id="shape_0" style="position:absolute;left:6286;top:730;width:86;height:62">
                      <v:shape id="shape_0" fillcolor="silver" stroked="t" o:allowincell="f" style="position:absolute;left:6285;top:731;width:52;height:61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341;top:735;width:30;height:56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black" stroked="t" o:allowincell="f" style="position:absolute;left:6371;top:706;width:68;height:109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5964;top:715;width:43;height:142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coordsize="20539,21600" path="l0,21600xee" stroked="t" o:allowincell="f" style="position:absolute;left:6048;top:721;width:29;height:83;mso-wrap-style:none;v-text-anchor:middle">
                      <v:fill o:detectmouseclick="t" on="false"/>
                      <v:stroke color="#292929" weight="57240" joinstyle="miter" endcap="flat"/>
                      <w10:wrap type="none"/>
                    </v:rect>
                    <v:rect id="shape_0" coordsize="20568,21600" path="l0,21600xee" stroked="t" o:allowincell="f" style="position:absolute;left:5908;top:722;width:29;height:84;mso-wrap-style:none;v-text-anchor:middle">
                      <v:fill o:detectmouseclick="t" on="false"/>
                      <v:stroke color="#292929" weight="57240" joinstyle="miter" endcap="flat"/>
                      <w10:wrap type="none"/>
                    </v:rect>
                    <v:group id="shape_0" style="position:absolute;left:5896;top:672;width:190;height:72">
                      <v:shape id="shape_0" ID="未知" coordsize="1140,345" path="m0,90l0,240l76,300l195,315l345,285l495,255l615,255l765,285l915,345l1035,300l1140,180l1110,0l1006,60l900,90l750,150l660,120l510,120l360,120l166,150l0,90xe" fillcolor="silver" stroked="t" o:allowincell="f" style="position:absolute;left:5896;top:685;width:189;height:58;mso-wrap-style:none;v-text-anchor:middle">
                        <v:fill o:detectmouseclick="t" type="solid" color2="#3f3f3f"/>
                        <v:stroke color="black" weight="15840" joinstyle="round" endcap="flat"/>
                        <w10:wrap type="none"/>
                      </v:shape>
                      <v:shape id="shape_0" ID="未知" coordsize="1080,300" path="m856,300l1021,255l1080,120l1080,30l960,30l886,60l811,90l720,120l616,90l510,60l390,45l300,0l166,30l31,90l0,180l46,240l180,225l270,225l390,210l510,210l600,210l706,240l856,300xe" stroked="t" o:allowincell="f" style="position:absolute;left:5898;top:672;width:179;height:50;mso-wrap-style:none;v-text-anchor:middle">
                        <v:imagedata r:id="rId56" o:detectmouseclick="t"/>
                        <v:stroke color="black" weight="15840" joinstyle="round" endcap="flat"/>
                        <w10:wrap type="none"/>
                      </v:shape>
                    </v:group>
                    <v:group id="shape_0" style="position:absolute;left:5951;top:811;width:64;height:139">
                      <v:group id="shape_0" style="position:absolute;left:5951;top:811;width:64;height:139">
                        <v:shape id="shape_0" ID="未知" coordsize="375,510" path="m75,0l45,165l0,300l15,420l165,510l345,450l375,345l345,165l315,0l255,0l165,0l75,0xe" fillcolor="black" stroked="t" o:allowincell="f" style="position:absolute;left:5951;top:811;width:63;height:138;mso-wrap-style:none;v-text-anchor:middle">
                          <v:fill o:detectmouseclick="t" color2="white"/>
                          <v:stroke color="black" weight="12600" joinstyle="round" endcap="flat"/>
                          <w10:wrap type="none"/>
                        </v:shape>
                        <v:oval id="shape_0" fillcolor="black" stroked="t" o:allowincell="f" style="position:absolute;left:5971;top:896;width:24;height:40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rect id="shape_0" fillcolor="#8c8c8c" stroked="f" o:allowincell="f" style="position:absolute;left:5963;top:857;width:43;height:27;mso-wrap-style:none;v-text-anchor:middle">
                          <v:fill o:detectmouseclick="t" color2="silver"/>
                          <v:stroke color="#3465a4" joinstyle="round" endcap="flat"/>
                          <w10:wrap type="none"/>
                        </v:rect>
                      </v:group>
                      <v:oval id="shape_0" fillcolor="black" stroked="t" o:allowincell="f" style="position:absolute;left:5976;top:818;width:16;height:1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270;top:1551;width:937;height:851">
                    <v:shape id="shape_0" coordsize="766,366" path="m652,366l600,321l548,285l502,270l442,255l376,246l316,246l270,246l202,255l158,276l112,315l0,150l52,111l98,90l142,66l202,21l248,6l308,0l352,0l398,0l480,6l548,30l600,36l638,66l690,90l728,111l766,150l652,366xe" fillcolor="#ccffff" stroked="f" o:allowincell="f" style="position:absolute;left:5531;top:1690;width:466;height:243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shape>
                    <v:shape id="shape_0" coordsize="270,474" path="m248,0l0,360l22,474l270,129l248,0xe" fillcolor="silver" stroked="t" o:allowincell="f" style="position:absolute;left:6042;top:2085;width:163;height:315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248,981" path="m0,45l90,165l60,981l248,720l180,126l8,0e" fillcolor="silver" stroked="f" o:allowincell="f" style="position:absolute;left:6037;top:1551;width:150;height:654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group id="shape_0" style="position:absolute;left:5270;top:1556;width:933;height:842">
                      <v:group id="shape_0" style="position:absolute;left:5270;top:1556;width:933;height:842">
                        <v:shape id="shape_0" coordsize="1282,969" path="m1073,960c1084,961,1096,959,1096,960c1096,961,1256,967,1073,968l0,969l180,165l278,30l1036,30l1110,129l1088,953l1282,720l1222,114l1036,0l293,15e" stroked="t" o:allowincell="f" style="position:absolute;left:5402;top:1556;width:781;height:64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530,546" path="m204,255l24,426l1290,426l1530,60l1486,0l1314,246l1276,441l1284,546l924,546l864,495l346,495l308,540l0,540l16,411e" fillcolor="silver" stroked="t" o:allowincell="f" style="position:absolute;left:5270;top:2033;width:932;height:364;mso-wrap-style:none;v-text-anchor:middle">
                          <v:fill o:detectmouseclick="t" type="solid" color2="#3f3f3f"/>
                          <v:stroke color="black" weight="12600" joinstyle="round" endcap="flat"/>
                          <w10:wrap type="none"/>
                        </v:shape>
                        <v:shape id="shape_0" coordsize="246,480" path="m246,0l240,129l0,480e" stroked="t" o:allowincell="f" style="position:absolute;left:6053;top:2077;width:149;height:31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5894;top:2062;width:78;height:182">
                        <v:group id="shape_0" style="position:absolute;left:5897;top:2131;width:73;height:113">
                          <v:shape id="shape_0" fillcolor="silver" stroked="t" o:allowincell="f" style="position:absolute;left:5897;top:2177;width:72;height:66;mso-wrap-style:none;v-text-anchor:middle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  <v:shape id="shape_0" fillcolor="silver" stroked="t" o:allowincell="f" style="position:absolute;left:5911;top:2131;width:41;height:61;mso-wrap-style:none;v-text-anchor:middle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</v:group>
                        <v:shape id="shape_0" fillcolor="red" stroked="t" o:allowincell="f" style="position:absolute;left:5894;top:2062;width:77;height:107;mso-wrap-style:none;v-text-anchor:middle" type="_x0000_t22">
                          <v:fill o:detectmouseclick="t" type="solid" color2="aqua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5431;top:2074;width:78;height:182">
                        <v:group id="shape_0" style="position:absolute;left:5433;top:2144;width:73;height:113">
                          <v:shape id="shape_0" fillcolor="silver" stroked="t" o:allowincell="f" style="position:absolute;left:5433;top:2189;width:72;height:66;mso-wrap-style:none;v-text-anchor:middle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  <v:shape id="shape_0" fillcolor="silver" stroked="t" o:allowincell="f" style="position:absolute;left:5447;top:2144;width:41;height:61;mso-wrap-style:none;v-text-anchor:middle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</v:group>
                        <v:shape id="shape_0" fillcolor="black" stroked="t" o:allowincell="f" style="position:absolute;left:5431;top:2074;width:77;height:107;mso-wrap-style:none;v-text-anchor:middle" type="_x0000_t22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</v:group>
                      <v:rect id="shape_0" coordsize="10800,10800" path="l0,21600xee" stroked="t" o:allowincell="f" style="position:absolute;left:5605;top:1603;width:338;height:371;mso-wrap-style:none;v-text-anchor:middle;rotation:315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origin="10800,37" coordsize="10800,10762" path="l0,21600xee" stroked="t" o:allowincell="f" style="position:absolute;left:5629;top:1797;width:246;height:269;mso-wrap-style:none;v-text-anchor:middle;rotation:315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5633;top:1736;width:246;height:270;mso-wrap-style:none;v-text-anchor:middle;rotation:315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529,1788" to="5593,19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40,1801" to="6008,193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64,1774" to="5669,17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73,1806" to="5598,18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63,1758" to="5763,178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54,1792" to="5864,181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36,1852" to="5946,187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668;top:1892;width:140;height:152;mso-wrap-style:none;v-text-anchor:middle" type="_x0000_t136">
                        <v:path textpathok="t"/>
                        <v:textpath on="t" fitshape="t" string="A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5674,1738" to="5704,1847" stroked="t" o:allowincell="f" style="position:absolute;flip:xy">
                        <v:stroke color="red" weight="9360" joinstyle="miter" endcap="flat"/>
                        <v:fill o:detectmouseclick="t" on="false"/>
                        <w10:wrap type="none"/>
                      </v:line>
                      <v:group id="shape_0" style="position:absolute;left:5660;top:2072;width:78;height:182">
                        <v:group id="shape_0" style="position:absolute;left:5663;top:2140;width:73;height:113">
                          <v:shape id="shape_0" fillcolor="silver" stroked="t" o:allowincell="f" style="position:absolute;left:5663;top:2186;width:72;height:66;mso-wrap-style:none;v-text-anchor:middle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  <v:shape id="shape_0" fillcolor="silver" stroked="t" o:allowincell="f" style="position:absolute;left:5677;top:2140;width:41;height:61;mso-wrap-style:none;v-text-anchor:middle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</v:group>
                        <v:shape id="shape_0" fillcolor="red" stroked="t" o:allowincell="f" style="position:absolute;left:5660;top:2072;width:77;height:107;mso-wrap-style:none;v-text-anchor:middle" type="_x0000_t22">
                          <v:fill o:detectmouseclick="t" type="solid" color2="aqua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black" stroked="t" o:allowincell="f" style="position:absolute;left:5903;top:2245;width:78;height:107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619;top:2239;width:165;height:121;mso-wrap-style:none;v-text-anchor:middle" type="_x0000_t136">
                      <v:path textpathok="t"/>
                      <v:textpath on="t" fitshape="t" string="0.6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428,2302" to="5490,23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19;top:1578;width:744;height:697">
                    <v:shape id="shape_0" coordsize="772,381" path="m674,381l607,336l524,291l464,285l396,270l352,261l292,261l232,276l156,315l112,345l44,285l0,216l14,165l90,120l156,90l202,51l262,21l322,6l366,0l426,6l472,6l540,30l600,44l645,66l712,105l772,180l750,240l720,291l674,381xe" fillcolor="#ccffff" stroked="f" o:allowincell="f" style="position:absolute;left:3025;top:1676;width:372;height:203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shape>
                    <v:group id="shape_0" style="position:absolute;left:2819;top:1578;width:744;height:697">
                      <v:shape id="shape_0" coordsize="246,480" path="m0,336l6,480l246,105l232,0l0,336xe" fillcolor="silver" stroked="f" o:allowincell="f" style="position:absolute;left:3444;top:1995;width:118;height:256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group id="shape_0" style="position:absolute;left:2819;top:1578;width:741;height:697">
                        <v:group id="shape_0" style="position:absolute;left:2819;top:1578;width:741;height:674">
                          <v:group id="shape_0" style="position:absolute;left:2819;top:1578;width:741;height:674">
                            <v:shape id="shape_0" coordsize="1282,969" path="m1073,960c1084,961,1096,959,1096,960c1096,961,1256,967,1073,968l0,969l180,165l278,30l1036,30l1110,129l1088,953l1282,720l1222,114l1036,0l293,15e" stroked="t" o:allowincell="f" style="position:absolute;left:2924;top:1578;width:620;height:51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530,546" path="m204,255l24,426l1290,426l1530,60l1486,0l1314,246l1276,441l1284,546l924,546l864,495l346,495l308,540l0,540l16,411e" fillcolor="silver" stroked="t" o:allowincell="f" style="position:absolute;left:2819;top:1960;width:740;height:291;mso-wrap-style:none;v-text-anchor:middle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shape id="shape_0" coordsize="246,480" path="m246,0l240,129l0,480e" stroked="t" o:allowincell="f" style="position:absolute;left:3441;top:1995;width:118;height:25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3292;top:2014;width:62;height:145">
                            <v:group id="shape_0" style="position:absolute;left:3294;top:2069;width:59;height:90">
                              <v:shape id="shape_0" fillcolor="silver" stroked="t" o:allowincell="f" style="position:absolute;left:3294;top:2106;width:58;height:5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3305;top:2069;width:33;height:4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red" stroked="t" o:allowincell="f" style="position:absolute;left:3292;top:2014;width:61;height:86;mso-wrap-style:none;v-text-anchor:middle" type="_x0000_t22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944;top:2013;width:62;height:146">
                            <v:group id="shape_0" style="position:absolute;left:2946;top:2068;width:59;height:91">
                              <v:shape id="shape_0" fillcolor="silver" stroked="t" o:allowincell="f" style="position:absolute;left:2946;top:2105;width:58;height:5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2957;top:2068;width:33;height:4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black" stroked="t" o:allowincell="f" style="position:absolute;left:2944;top:2013;width:61;height:86;mso-wrap-style:none;v-text-anchor:middle" type="_x0000_t2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rect id="shape_0" coordsize="10800,10800" path="l0,21600xee" stroked="t" o:allowincell="f" style="position:absolute;left:3085;top:1615;width:268;height:297;mso-wrap-style:none;v-text-anchor:middle;rotation:315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800,37" coordsize="10800,10762" path="l0,21600xee" stroked="t" o:allowincell="f" style="position:absolute;left:3103;top:1771;width:195;height:215;mso-wrap-style:none;v-text-anchor:middle;rotation:315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3107;top:1722;width:195;height:216;mso-wrap-style:none;v-text-anchor:middle;rotation:315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025,1764" to="3076,18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52,1773" to="3405,188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32,1754" to="3136,17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0,1778" to="3079,18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0,1740" to="3210,17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83,1767" to="3291,17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48,1815" to="3356,18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f" style="position:absolute;left:3146;top:1860;width:89;height:120;mso-wrap-style:none;v-text-anchor:middle" type="_x0000_t136">
                            <v:path textpathok="t"/>
                            <v:textpath on="t" fitshape="t" string="V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3139,1722" to="3156,1817" stroked="t" o:allowincell="f" style="position:absolute;flip:xy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118;top:2006;width:62;height:145">
                            <v:group id="shape_0" style="position:absolute;left:3120;top:2061;width:59;height:90">
                              <v:shape id="shape_0" fillcolor="silver" stroked="t" o:allowincell="f" style="position:absolute;left:3120;top:2098;width:58;height:5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3131;top:2061;width:33;height:4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red" stroked="t" o:allowincell="f" style="position:absolute;left:3118;top:2006;width:61;height:86;mso-wrap-style:none;v-text-anchor:middle" type="_x0000_t22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line id="shape_0" from="2931,2212" to="2981,221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3103;top:2151;width:53;height:120;mso-wrap-style:none;v-text-anchor:middle" type="_x0000_t136">
                          <v:path textpathok="t"/>
                          <v:textpath on="t" fitshape="t" string="3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255;top:2167;width:97;height:107;mso-wrap-style:none;v-text-anchor:middle" type="_x0000_t136">
                          <v:path textpathok="t"/>
                          <v:textpath on="t" fitshape="t" string="15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coordsize="218,921" path="m0,0l76,150l30,921l218,660l150,75l0,0xe" fillcolor="silver" stroked="f" o:allowincell="f" style="position:absolute;left:3435;top:1594;width:104;height:492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480,1020" path="m0,120c20,90,26,41,60,30c90,20,150,0,150,0c180,5,213,1,240,15c256,23,269,42,270,60c284,330,272,600,285,870c289,941,327,999,390,1020c449,1000,480,966,480,900e" stroked="t" o:allowincell="f" style="position:absolute;left:2992;top:602;width:396;height:8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0,604" path="m28,159c30,117,0,56,35,32c80,0,247,37,305,77c322,103,336,111,365,122c370,129,374,138,380,144c387,150,397,152,403,159c444,211,367,154,433,197c443,229,457,260,485,279c495,308,504,321,530,339c565,392,545,374,583,399c588,407,591,416,598,422c612,434,643,452,643,452c659,476,680,486,703,504c717,515,733,524,748,534c755,539,770,549,770,549c775,557,778,566,785,572c791,577,802,574,808,579c840,604,810,602,830,602e" stroked="t" o:allowincell="f" style="position:absolute;left:3360;top:583;width:693;height:4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7,172" path="m1087,0c939,4,793,8,645,22c573,46,518,85,442,97c387,117,340,145,285,165c222,162,156,172,97,150c78,143,64,126,45,120c31,115,0,112,0,112e" stroked="t" o:allowincell="f" style="position:absolute;left:4575;top:2196;width:898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0,165" path="m810,0c769,5,736,10,697,22c657,49,625,78,585,105c566,118,516,122,495,127c468,134,439,142,412,150c397,155,367,165,367,165c336,164,177,164,105,150c88,147,73,138,60,127c44,113,15,82,15,82c5,55,0,37,0,7e" stroked="t" o:allowincell="f" style="position:absolute;left:4662;top:1035;width:669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3,1560" path="m1743,1238c1701,1251,1663,1280,1623,1298c1576,1319,1529,1340,1481,1358c1444,1393,1468,1373,1413,1410c1406,1415,1391,1425,1391,1425c1357,1478,1285,1501,1226,1515c1157,1560,1199,1538,1031,1538c778,1538,526,1533,273,1530c266,1525,259,1519,251,1515c244,1511,235,1512,228,1508c172,1470,238,1495,183,1478c167,1453,145,1436,131,1410c109,1370,88,1328,63,1290c45,1237,57,1258,33,1223c0,1083,11,938,56,803c70,761,94,726,108,683c116,658,146,615,146,615c167,550,182,485,221,428c238,372,213,437,251,390c256,384,254,374,258,368c264,359,273,353,281,345c297,296,277,351,303,300c322,262,332,223,356,188c375,126,401,66,401,0e" stroked="t" o:allowincell="f" style="position:absolute;left:2630;top:1301;width:1441;height:12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0,385" path="m1260,195c1250,195,979,207,945,210c888,215,828,239,773,255c731,267,687,271,645,285c621,293,602,307,578,315c512,359,452,371,375,383c310,380,244,385,180,375c162,372,150,355,135,345c91,315,48,268,30,218c28,183,27,148,23,113c19,73,0,41,0,0e" stroked="t" o:allowincell="f" style="position:absolute;left:2992;top:2118;width:1041;height:3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193;top:396;width:141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2;top:1110;width:141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0;top:1090;width:141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5;top:422;width:141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3;top:447;width:141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22;top:754;width:1760;height:1729">
                  <v:group id="shape_0" style="position:absolute;left:6922;top:754;width:1760;height:1729">
                    <v:shape id="shape_0" ID="未知" coordsize="362,671" path="m0,26c78,0,104,2,150,71c145,116,155,166,135,206c128,220,96,206,90,191c70,140,123,119,150,101c180,106,217,96,240,116c264,137,270,206,270,206c265,251,272,299,255,341c249,356,224,363,210,356c196,349,200,326,195,311c210,267,214,205,300,281c324,302,320,341,330,371c335,386,345,416,345,416c362,621,360,536,360,671e" stroked="t" o:allowincell="f" style="position:absolute;left:7830;top:2006;width:257;height:42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style="position:absolute;left:6922;top:754;width:1760;height:1729">
                      <v:line id="shape_0" from="6922,1822" to="8681,18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718;top:1960;width:110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104,2237" to="7285,223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8211;top:2137;width:128;height:140;mso-wrap-style:none;v-text-anchor:middle;rotation:2" type="_x0000_t136">
                        <v:path textpathok="t"/>
                        <v:textpath on="t" fitshape="t" string="3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678;top:2144;width:204;height:140;mso-wrap-style:none;v-text-anchor:middle;rotation:360" type="_x0000_t136">
                        <v:path textpathok="t"/>
                        <v:textpath on="t" fitshape="t" string="0.6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6958;top:913;width:1678;height:944">
                        <v:group id="shape_0" style="position:absolute;left:7040;top:913;width:1512;height:944">
                          <v:rect id="shape_0" coordsize="10800,10800" path="l0,21600xee" stroked="t" o:allowincell="f" style="position:absolute;left:7315;top:914;width:986;height:943;flip:xy;mso-wrap-style:none;v-text-anchor:middle;rotation:136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040,1330" to="7170,14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48,1342" to="8552,145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87,1078" to="7538,12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53,1066" to="8104,12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63,1192" to="7341,13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05,1330" to="7169,13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45,1292" to="7209,13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84,1267" to="7248,13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37,1242" to="7288,13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16,1192" to="7367,12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56,1166" to="7407,12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95,1141" to="7446,12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48,1116" to="7486,12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03,1040" to="7803,12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53,1091" to="7578,11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06,1078" to="7631,11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72,1066" to="7684,11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37,1066" to="7749,11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43,1078" to="7843,11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95,1078" to="7895,11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47,1078" to="7959,11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01,1091" to="8026,11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76,1192" to="8354,13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19,1116" to="8144,120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72,1141" to="8197,12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10,1166" to="8248,12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51,1192" to="8302,12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42,1254" to="8380,13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69,1280" to="8420,134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09,1305" to="8460,13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48,1330" to="8499,13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f" style="position:absolute;left:7176;top:1434;width:67;height:122;mso-wrap-style:none;v-text-anchor:middle;rotation:317" type="_x0000_t136">
                          <v:path textpathok="t"/>
                          <v:textpath on="t" fitshape="t" string="0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958;top:1201;width:67;height:122;mso-wrap-style:none;v-text-anchor:middle;rotation:317" type="_x0000_t136">
                          <v:path textpathok="t"/>
                          <v:textpath on="t" fitshape="t" string="0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421;top:928;width:67;height:122;mso-wrap-style:none;v-text-anchor:middle;rotation:342" type="_x0000_t136">
                          <v:path textpathok="t"/>
                          <v:textpath on="t" fitshape="t" string="1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8077;top:915;width:67;height:122;mso-wrap-style:none;v-text-anchor:middle;rotation:14" type="_x0000_t136">
                          <v:path textpathok="t"/>
                          <v:textpath on="t" fitshape="t" string="2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8567;top:1201;width:67;height:122;mso-wrap-style:none;v-text-anchor:middle;rotation:31" type="_x0000_t136">
                          <v:path textpathok="t"/>
                          <v:textpath on="t" fitshape="t" string="3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491;top:1267;width:162;height:122;mso-wrap-style:none;v-text-anchor:middle;rotation:342" type="_x0000_t136">
                          <v:path textpathok="t"/>
                          <v:textpath on="t" fitshape="t" string="0.2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965;top:1243;width:162;height:122;mso-wrap-style:none;v-text-anchor:middle;rotation:14" type="_x0000_t136">
                          <v:path textpathok="t"/>
                          <v:textpath on="t" fitshape="t" string="0.4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8336;top:1462;width:166;height:100;mso-wrap-style:none;v-text-anchor:middle;rotation:39" type="_x0000_t136">
                          <v:path textpathok="t"/>
                          <v:textpath on="t" fitshape="t" string="0.6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709;top:1366;width:190;height:217;mso-wrap-style:none;v-text-anchor:middle" type="_x0000_t136">
                          <v:path textpathok="t"/>
                          <v:textpath on="t" fitshape="t" string="A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ID="未知" coordsize="362,671" path="m0,26c78,0,104,2,150,71c145,116,155,166,135,206c128,220,96,206,90,191c70,140,123,119,150,101c180,106,217,96,240,116c264,137,270,206,270,206c265,251,272,299,255,341c249,356,224,363,210,356c196,349,200,326,195,311c210,267,214,205,300,281c324,302,320,341,330,371c335,386,345,416,345,416c362,621,360,536,360,671e" stroked="t" o:allowincell="f" style="position:absolute;left:7211;top:2008;width:252;height:47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rect id="shape_0" ID="xjhzja29" stroked="t" o:allowincell="f" style="position:absolute;left:6922;top:754;width:1759;height:164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8234;top:1954;width:110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147;top:1967;width:110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7623;top:1137;width:140;height:885">
                    <v:line id="shape_0" from="7623,1137" to="7710,1708" stroked="t" o:allowincell="f" style="position:absolute;flip:xy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7707,1685" to="7763,2021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96;top:2515;width:1585;height:5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714" w:hanging="50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2529;width:1585;height:6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714" w:hanging="50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2585;width:1585;height:6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714" w:hanging="50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13" w:hanging="413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413" w:hanging="413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413" w:hanging="413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413" w:hanging="413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413" w:hanging="413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413" w:hanging="413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413" w:hanging="413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413" w:hanging="413"/>
        <w:rPr>
          <w:rFonts w:eastAsia="黑体;SimHei"/>
          <w:szCs w:val="21"/>
        </w:rPr>
      </w:pPr>
      <w:r>
        <w:rPr>
          <w:rFonts w:eastAsia="黑体;SimHei"/>
          <w:b/>
          <w:bCs/>
          <w:color w:val="000000"/>
          <w:szCs w:val="21"/>
        </w:rPr>
        <w:t>五、计算题（本大题共</w:t>
      </w:r>
      <w:r>
        <w:rPr>
          <w:rFonts w:eastAsia="黑体;SimHei"/>
          <w:b/>
          <w:bCs/>
          <w:color w:val="000000"/>
          <w:szCs w:val="21"/>
        </w:rPr>
        <w:t>3</w:t>
      </w:r>
      <w:r>
        <w:rPr>
          <w:rFonts w:eastAsia="黑体;SimHei"/>
          <w:b/>
          <w:bCs/>
          <w:color w:val="000000"/>
          <w:szCs w:val="21"/>
        </w:rPr>
        <w:t>小题，每小题</w:t>
      </w:r>
      <w:r>
        <w:rPr>
          <w:rFonts w:eastAsia="黑体;SimHei"/>
          <w:b/>
          <w:bCs/>
          <w:color w:val="000000"/>
          <w:szCs w:val="21"/>
        </w:rPr>
        <w:t>6</w:t>
      </w:r>
      <w:r>
        <w:rPr>
          <w:rFonts w:eastAsia="黑体;SimHei"/>
          <w:b/>
          <w:bCs/>
          <w:color w:val="000000"/>
          <w:szCs w:val="21"/>
        </w:rPr>
        <w:t>分，共</w:t>
      </w:r>
      <w:r>
        <w:rPr>
          <w:rFonts w:eastAsia="黑体;SimHei"/>
          <w:b/>
          <w:bCs/>
          <w:color w:val="000000"/>
          <w:szCs w:val="21"/>
        </w:rPr>
        <w:t>18</w:t>
      </w:r>
      <w:r>
        <w:rPr>
          <w:rFonts w:eastAsia="黑体;SimHei"/>
          <w:b/>
          <w:bCs/>
          <w:color w:val="000000"/>
          <w:szCs w:val="21"/>
        </w:rPr>
        <w:t>分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黑体;SimHei"/>
          <w:b/>
          <w:bCs/>
          <w:color w:val="000000"/>
          <w:szCs w:val="21"/>
        </w:rPr>
        <w:t>。</w:t>
      </w:r>
      <w:r>
        <w:rPr>
          <w:rFonts w:eastAsia="黑体;SimHei"/>
          <w:b/>
          <w:szCs w:val="21"/>
        </w:rPr>
        <w:t>解答时要写出依据的主要公式或变形公式，有数据代入，答案中必须明确写出数值和单位</w:t>
      </w:r>
      <w:r>
        <w:rPr>
          <w:rFonts w:eastAsia="黑体;SimHei"/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>
          <w:rStyle w:val="Qseq"/>
          <w:color w:val="000000"/>
          <w:szCs w:val="21"/>
        </w:rPr>
        <w:t>3</w:t>
      </w:r>
      <w:r>
        <w:rPr>
          <w:rStyle w:val="Qseq"/>
          <w:color w:val="000000"/>
          <w:szCs w:val="21"/>
        </w:rPr>
        <w:t>2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27</w:t>
      </w:r>
      <w:r>
        <w:rPr>
          <w:color w:val="000000"/>
          <w:szCs w:val="21"/>
        </w:rPr>
        <w:t>所示为我国首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玉兔号”月球车。登月前，在水平地面上进行了测试，月球车匀</w:t>
      </w:r>
    </w:p>
    <w:p>
      <w:pPr>
        <w:pStyle w:val="Normal"/>
        <w:spacing w:lineRule="auto" w:line="360"/>
        <w:ind w:left="420" w:hanging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79190</wp:posOffset>
                </wp:positionH>
                <wp:positionV relativeFrom="paragraph">
                  <wp:posOffset>295910</wp:posOffset>
                </wp:positionV>
                <wp:extent cx="1790700" cy="1854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854360"/>
                          <a:chOff x="0" y="0"/>
                          <a:chExt cx="1790640" cy="1854360"/>
                        </a:xfrm>
                      </wpg:grpSpPr>
                      <wps:wsp>
                        <wps:cNvSpPr txBox="1"/>
                        <wps:spPr>
                          <a:xfrm>
                            <a:off x="721440" y="1478160"/>
                            <a:ext cx="3430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;微软雅黑" w:hAnsi="仿宋_GB2312;微软雅黑" w:eastAsia="仿宋_GB2312;微软雅黑" w:cs="宋体;SimSun"/>
                                  <w:color w:val="000000"/>
                                  <w:lang w:val="en-US" w:eastAsia="zh-CN" w:bidi="ar-SA"/>
                                </w:rPr>
                                <w:t>图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20131216091523924" descr=""/>
                          <pic:cNvPicPr/>
                        </pic:nvPicPr>
                        <pic:blipFill>
                          <a:blip r:embed="rId57"/>
                          <a:srcRect l="3827" t="0" r="15401" b="0"/>
                          <a:stretch/>
                        </pic:blipFill>
                        <pic:spPr>
                          <a:xfrm>
                            <a:off x="0" y="0"/>
                            <a:ext cx="1790640" cy="14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23.3pt;width:141pt;height:146pt" coordorigin="5794,466" coordsize="2820,2920">
                <v:shape id="shape_0" stroked="f" o:allowincell="f" style="position:absolute;left:6930;top:2794;width:53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;微软雅黑" w:hAnsi="仿宋_GB2312;微软雅黑" w:eastAsia="仿宋_GB2312;微软雅黑" w:cs="宋体;SimSun"/>
                            <w:color w:val="000000"/>
                            <w:lang w:val="en-US" w:eastAsia="zh-CN" w:bidi="ar-SA"/>
                          </w:rPr>
                          <w:t>图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0131216091523924" stroked="f" o:allowincell="f" style="position:absolute;left:5794;top:466;width:2819;height:227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速直线</w:t>
      </w:r>
      <w:r>
        <w:rPr>
          <w:rFonts w:cs="宋体;SimSun"/>
          <w:color w:val="000000"/>
        </w:rPr>
        <w:t>行驶</w:t>
      </w:r>
      <w:r>
        <w:rPr>
          <w:color w:val="000000"/>
        </w:rPr>
        <w:t>180</w:t>
      </w:r>
      <w:r>
        <w:rPr>
          <w:color w:val="000000"/>
          <w:szCs w:val="21"/>
        </w:rPr>
        <w:t xml:space="preserve"> m</w:t>
      </w:r>
      <w:r>
        <w:rPr>
          <w:rFonts w:cs="宋体;SimSun"/>
          <w:color w:val="000000"/>
        </w:rPr>
        <w:t>用时</w:t>
      </w:r>
      <w:r>
        <w:rPr>
          <w:color w:val="000000"/>
        </w:rPr>
        <w:t>60</w:t>
      </w:r>
      <w:r>
        <w:rPr>
          <w:rFonts w:cs="宋体;SimSun"/>
          <w:color w:val="000000"/>
        </w:rPr>
        <w:t>min</w:t>
      </w:r>
      <w:r>
        <w:rPr>
          <w:rFonts w:cs="宋体;SimSun"/>
          <w:color w:val="000000"/>
        </w:rPr>
        <w:t>，</w:t>
      </w:r>
      <w:r>
        <w:rPr>
          <w:color w:val="000000"/>
          <w:szCs w:val="21"/>
        </w:rPr>
        <w:t>若车的质量为</w:t>
      </w:r>
      <w:r>
        <w:rPr>
          <w:color w:val="000000"/>
          <w:szCs w:val="21"/>
        </w:rPr>
        <w:t>140kg</w:t>
      </w:r>
      <w:r>
        <w:rPr>
          <w:color w:val="000000"/>
          <w:szCs w:val="21"/>
        </w:rPr>
        <w:t>，受到地面的摩擦阻力为</w:t>
      </w:r>
      <w:r>
        <w:rPr>
          <w:color w:val="000000"/>
          <w:szCs w:val="21"/>
        </w:rPr>
        <w:t>500N</w:t>
      </w:r>
      <w:r>
        <w:rPr>
          <w:color w:val="000000"/>
          <w:szCs w:val="21"/>
        </w:rPr>
        <w:t>，网状轮</w:t>
      </w:r>
    </w:p>
    <w:p>
      <w:pPr>
        <w:pStyle w:val="Normal"/>
        <w:spacing w:lineRule="auto" w:line="36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子与地面接触的总面积为</w:t>
      </w:r>
      <w:r>
        <w:rPr>
          <w:color w:val="000000"/>
          <w:szCs w:val="21"/>
        </w:rPr>
        <w:t>0.02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求：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月球车受到的</w:t>
      </w:r>
      <w:r>
        <w:rPr>
          <w:rFonts w:cs="宋体;SimSun"/>
          <w:color w:val="000000"/>
          <w:szCs w:val="21"/>
        </w:rPr>
        <w:t>重力；</w:t>
      </w:r>
      <w:r>
        <w:rPr>
          <w:szCs w:val="21"/>
        </w:rPr>
        <w:t>（易）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月球车对水平地面的压强；</w:t>
      </w:r>
      <w:r>
        <w:rPr>
          <w:szCs w:val="21"/>
        </w:rPr>
        <w:t>（易）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月球车在测试过程中的功率。</w:t>
      </w:r>
      <w:r>
        <w:rPr>
          <w:szCs w:val="21"/>
        </w:rPr>
        <w:t>（中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6190</wp:posOffset>
                </wp:positionH>
                <wp:positionV relativeFrom="paragraph">
                  <wp:posOffset>47625</wp:posOffset>
                </wp:positionV>
                <wp:extent cx="1661795" cy="1290955"/>
                <wp:effectExtent l="5080" t="635" r="444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1290960"/>
                          <a:chOff x="0" y="0"/>
                          <a:chExt cx="1661760" cy="129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1760" cy="904320"/>
                          </a:xfrm>
                        </wpg:grpSpPr>
                        <wps:wsp>
                          <wps:cNvSpPr/>
                          <wps:spPr>
                            <a:xfrm>
                              <a:off x="128160" y="113760"/>
                              <a:ext cx="1533600" cy="72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8160" y="0"/>
                              <a:ext cx="7308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0" cy="134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5840"/>
                              <a:ext cx="28332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880" y="3132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6760" y="787320"/>
                              <a:ext cx="27288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789480"/>
                              <a:ext cx="27288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18800"/>
                              <a:ext cx="0" cy="7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5200" y="306000"/>
                              <a:ext cx="197640" cy="230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2640" y="98280"/>
                                <a:ext cx="1951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280" y="-2880"/>
                                <a:ext cx="6336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50400"/>
                                <a:ext cx="142200" cy="17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7360" y="620280"/>
                              <a:ext cx="3974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040" y="624240"/>
                              <a:ext cx="3974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000" y="314280"/>
                              <a:ext cx="3974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5360" y="923760"/>
                            <a:ext cx="7671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微软雅黑" w:hAnsi="仿宋_GB2312;微软雅黑" w:eastAsia="仿宋_GB2312;微软雅黑" w:cs="宋体;SimSun"/>
                                  <w:color w:val="auto"/>
                                  <w:lang w:val="en-US" w:eastAsia="zh-CN" w:bidi="ar-SA"/>
                                </w:rPr>
                                <w:t>图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pt;margin-top:3.75pt;width:130.85pt;height:101.65pt" coordorigin="5994,75" coordsize="2617,2033">
                <v:group id="shape_0" style="position:absolute;left:5994;top:75;width:2617;height:1424">
                  <v:rect id="shape_0" ID="xjhzja29" stroked="t" o:allowincell="f" style="position:absolute;left:6196;top:254;width:2414;height:114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xjhzja16" style="position:absolute;left:6763;top:75;width:115;height:319">
                    <v:rect id="shape_0" fillcolor="white" stroked="f" o:allowincell="f" style="position:absolute;left:6763;top:75;width:114;height:31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763,129" to="6763,34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78,75" to="6878,3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xjhzja15" style="position:absolute;left:5994;top:667;width:446;height:373">
                    <v:oval id="shape_0" fillcolor="white" stroked="t" o:allowincell="f" style="position:absolute;left:5994;top:667;width:405;height:3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140;top:716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ID="xjhzja19" fillcolor="white" stroked="t" o:allowincell="f" style="position:absolute;left:6556;top:1315;width:429;height:1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7756;top:1318;width:429;height:1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358,262" to="7358,1391" ID="xjhzja26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group id="shape_0" style="position:absolute;left:7210;top:553;width:409;height:357">
                    <v:rect id="shape_0" fillcolor="white" stroked="f" o:allowincell="f" style="position:absolute;left:7211;top:711;width:306;height:109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7322;top:553;width:99;height:108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96,636" to="7619,91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604;top:1052;width:625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8;top:1058;width:625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4;top:570;width:625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74;top:1530;width:1207;height:5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微软雅黑" w:hAnsi="仿宋_GB2312;微软雅黑" w:eastAsia="仿宋_GB2312;微软雅黑" w:cs="宋体;SimSun"/>
                            <w:color w:val="auto"/>
                            <w:lang w:val="en-US" w:eastAsia="zh-CN" w:bidi="ar-SA"/>
                          </w:rPr>
                          <w:t>图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3</w:t>
      </w:r>
      <w:r>
        <w:rPr>
          <w:rFonts w:cs="宋体;SimSun" w:ascii="宋体;SimSun" w:hAnsi="宋体;SimSun"/>
        </w:rPr>
        <w:t>.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所示，电源电压为</w:t>
      </w:r>
      <w:r>
        <w:rPr>
          <w:szCs w:val="21"/>
        </w:rPr>
        <w:t>6V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 </w:t>
      </w:r>
      <w:r>
        <w:rPr>
          <w:i/>
          <w:szCs w:val="21"/>
        </w:rPr>
        <w:t>R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30Ω</w:t>
      </w:r>
      <w:r>
        <w:rPr>
          <w:szCs w:val="21"/>
        </w:rPr>
        <w:t>，求：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开关</w:t>
      </w:r>
      <w:r>
        <w:rPr>
          <w:szCs w:val="21"/>
        </w:rPr>
        <w:t>S</w:t>
      </w:r>
      <w:r>
        <w:rPr>
          <w:szCs w:val="21"/>
        </w:rPr>
        <w:t>断开时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压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消耗的电功率；（易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开关</w:t>
      </w:r>
      <w:r>
        <w:rPr>
          <w:szCs w:val="21"/>
        </w:rPr>
        <w:t>S</w:t>
      </w:r>
      <w:r>
        <w:rPr>
          <w:szCs w:val="21"/>
        </w:rPr>
        <w:t>闭合时，电流表的示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中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szCs w:val="24"/>
        </w:rPr>
      </w:pPr>
      <w:r>
        <w:rPr>
          <w:szCs w:val="21"/>
        </w:rPr>
        <w:t>34</w:t>
      </w:r>
      <w:r>
        <w:rPr>
          <w:rFonts w:cs="宋体;SimSun" w:ascii="宋体;SimSun" w:hAnsi="宋体;SimSun"/>
        </w:rPr>
        <w:t>.</w:t>
      </w:r>
      <w:r>
        <w:rPr/>
        <w:t>如图</w:t>
      </w:r>
      <w:r>
        <w:rPr/>
        <w:t>2</w:t>
      </w:r>
      <w:r>
        <w:rPr/>
        <w:t>9</w:t>
      </w:r>
      <w:r>
        <w:rPr/>
        <w:t>所示的电路中</w:t>
      </w:r>
      <w:r>
        <w:rPr/>
        <w:t>,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电源电压保持不变</w:t>
      </w:r>
      <w:r>
        <w:rPr>
          <w:color w:val="000000"/>
          <w:szCs w:val="21"/>
        </w:rPr>
        <w:t xml:space="preserve">, 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为定值电阻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 xml:space="preserve"> 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为电阻箱。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调节电阻箱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电流表的示数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与电阻箱阻值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关系如图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所示。求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2970</wp:posOffset>
                </wp:positionH>
                <wp:positionV relativeFrom="paragraph">
                  <wp:posOffset>62865</wp:posOffset>
                </wp:positionV>
                <wp:extent cx="1676400" cy="1483995"/>
                <wp:effectExtent l="5080" t="0" r="444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83920"/>
                          <a:chOff x="0" y="0"/>
                          <a:chExt cx="167652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6520" cy="111132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278280"/>
                              <a:ext cx="1533600" cy="73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8680" y="906120"/>
                              <a:ext cx="73080" cy="2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6400" y="77400"/>
                              <a:ext cx="33264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6960"/>
                                <a:ext cx="33264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" y="0"/>
                                <a:ext cx="25524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7840" y="233640"/>
                              <a:ext cx="33336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11920"/>
                              <a:ext cx="28332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3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880" y="30960"/>
                                <a:ext cx="1904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44680" y="17280"/>
                              <a:ext cx="30240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960" y="0"/>
                              <a:ext cx="30240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4960" y="869400"/>
                              <a:ext cx="25164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118080"/>
                                <a:ext cx="2127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6912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60" y="0"/>
                                <a:ext cx="190440" cy="13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7200" y="1113120"/>
                            <a:ext cx="3232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图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692280"/>
                            <a:ext cx="74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4.95pt;width:132pt;height:116.85pt" coordorigin="5422,99" coordsize="2640,2337">
                <v:group id="shape_0" style="position:absolute;left:5422;top:99;width:2640;height:1750">
                  <v:rect id="shape_0" ID="xjhzja29" stroked="t" o:allowincell="f" style="position:absolute;left:5647;top:537;width:2414;height:115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xjhzja16" style="position:absolute;left:7357;top:1526;width:115;height:323">
                    <v:rect id="shape_0" fillcolor="white" stroked="f" o:allowincell="f" style="position:absolute;left:7357;top:1526;width:114;height:32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357,1581" to="7357,179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72,1526" to="7472,18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17;top:221;width:524;height:530">
                    <v:rect id="shape_0" ID="xjhzja19" fillcolor="white" stroked="t" o:allowincell="f" style="position:absolute;left:7117;top:468;width:523;height:1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217,221" to="7618,751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rect id="shape_0" ID="lxqdxt25" fillcolor="white" stroked="t" o:allowincell="f" style="position:absolute;left:6127;top:467;width:524;height:1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xjhzja15" style="position:absolute;left:5422;top:905;width:446;height:377">
                    <v:oval id="shape_0" fillcolor="white" stroked="t" o:allowincell="f" style="position:absolute;left:5422;top:905;width:405;height:37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568;top:954;width:299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280;top:126;width:475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8;top:99;width:475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406;top:1468;width:395;height:288">
                    <v:rect id="shape_0" fillcolor="white" stroked="f" o:allowincell="f" style="position:absolute;left:6467;top:1654;width:334;height:10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6406;top:1647;width:108;height:1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492,1468" to="6791,167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567;top:1852;width:508;height:5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图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2;top:1189;width:11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当</w:t>
      </w:r>
      <w:r>
        <w:rPr>
          <w:color w:val="000000"/>
          <w:szCs w:val="21"/>
        </w:rPr>
        <w:t>电阻箱阻值为</w:t>
      </w:r>
      <w:r>
        <w:rPr>
          <w:color w:val="000000"/>
          <w:szCs w:val="21"/>
        </w:rPr>
        <w:t>10Ω</w:t>
      </w:r>
      <w:r>
        <w:rPr>
          <w:color w:val="000000"/>
          <w:szCs w:val="21"/>
        </w:rPr>
        <w:t>时，电流表的示数和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电阻箱两端的电压；（易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6620</wp:posOffset>
                </wp:positionH>
                <wp:positionV relativeFrom="paragraph">
                  <wp:posOffset>935355</wp:posOffset>
                </wp:positionV>
                <wp:extent cx="2218055" cy="217297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2172960"/>
                          <a:chOff x="0" y="0"/>
                          <a:chExt cx="2217960" cy="2172960"/>
                        </a:xfrm>
                      </wpg:grpSpPr>
                      <wps:wsp>
                        <wps:cNvSpPr txBox="1"/>
                        <wps:spPr>
                          <a:xfrm>
                            <a:off x="567720" y="1630080"/>
                            <a:ext cx="163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1630080"/>
                            <a:ext cx="2343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1630080"/>
                            <a:ext cx="3052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1630080"/>
                            <a:ext cx="3052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1630080"/>
                            <a:ext cx="428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794600"/>
                            <a:ext cx="323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微软雅黑" w:hAnsi="仿宋_GB2312;微软雅黑" w:eastAsia="仿宋_GB2312;微软雅黑" w:cs="宋体;SimSun"/>
                                  <w:color w:val="000000"/>
                                  <w:lang w:val="en-US" w:eastAsia="zh-CN" w:bidi="ar-SA"/>
                                </w:rPr>
                                <w:t>图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840" y="0"/>
                            <a:ext cx="7124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729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307800"/>
                            <a:ext cx="720" cy="133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9080"/>
                            <a:ext cx="163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1638360"/>
                            <a:ext cx="234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537920"/>
                            <a:ext cx="2343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1337400"/>
                            <a:ext cx="3052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145520"/>
                            <a:ext cx="3052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937440"/>
                            <a:ext cx="3052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735480"/>
                            <a:ext cx="3052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080"/>
                            <a:ext cx="3765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210960"/>
                            <a:ext cx="356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2040" y="1035000"/>
                            <a:ext cx="1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829440"/>
                            <a:ext cx="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960" y="1230480"/>
                            <a:ext cx="1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25520"/>
                            <a:ext cx="143640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960">
                                <a:moveTo>
                                  <a:pt x="0" y="0"/>
                                </a:moveTo>
                                <a:lnTo>
                                  <a:pt x="640" y="0"/>
                                </a:lnTo>
                                <a:lnTo>
                                  <a:pt x="64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640" y="320"/>
                                </a:lnTo>
                                <a:lnTo>
                                  <a:pt x="64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640" y="640"/>
                                </a:lnTo>
                                <a:lnTo>
                                  <a:pt x="64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640" y="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25520"/>
                            <a:ext cx="143640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  <a:lnTo>
                                  <a:pt x="160" y="96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960"/>
                                </a:lnTo>
                                <a:lnTo>
                                  <a:pt x="480" y="96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335160"/>
                            <a:ext cx="356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16520"/>
                            <a:ext cx="14281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1335">
                                <a:moveTo>
                                  <a:pt x="2250" y="1335"/>
                                </a:moveTo>
                                <a:cubicBezTo>
                                  <a:pt x="1825" y="1228"/>
                                  <a:pt x="1400" y="1121"/>
                                  <a:pt x="1118" y="1011"/>
                                </a:cubicBezTo>
                                <a:cubicBezTo>
                                  <a:pt x="836" y="901"/>
                                  <a:pt x="742" y="843"/>
                                  <a:pt x="556" y="675"/>
                                </a:cubicBezTo>
                                <a:cubicBezTo>
                                  <a:pt x="370" y="507"/>
                                  <a:pt x="185" y="25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pt;margin-top:73.65pt;width:174.6pt;height:171.1pt" coordorigin="5412,1473" coordsize="3492,3422">
                <v:shape id="shape_0" stroked="f" o:allowincell="f" style="position:absolute;left:6306;top:4040;width:25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4;top:4040;width:36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0;top:4040;width:48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1;top:4040;width:48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1;top:4040;width:67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8;top:4299;width:508;height:5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微软雅黑" w:hAnsi="仿宋_GB2312;微软雅黑" w:eastAsia="仿宋_GB2312;微软雅黑" w:cs="宋体;SimSun"/>
                            <w:color w:val="000000"/>
                            <w:lang w:val="en-US" w:eastAsia="zh-CN" w:bidi="ar-SA"/>
                          </w:rPr>
                          <w:t>图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7251;top:1473;width:1121;height:63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027,2622" to="8027,262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5782,1958" to="5782,405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782,4054" to="8363,405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791;top:4053;width:36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0;top:3895;width:368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8;top:3579;width:48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8;top:3277;width:48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8;top:2949;width:48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8;top:2631;width:48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2;top:2297;width:59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3;top:1805;width:56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80,3103" to="6906,3103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6296,2779" to="6338,2779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7998,3411" to="8024,3411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shape id="shape_0" coordsize="640,960" path="m0,0l640,0l640,160l0,160l0,320l640,320l640,480l0,480l0,640l640,640l640,800l0,800l0,960l640,960e" stroked="t" o:allowincell="f" style="position:absolute;left:5771;top:2143;width:2261;height:19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40,960" path="m0,0l0,960l160,960l160,0l320,0l320,960l480,960l480,0l640,0l640,960e" stroked="t" o:allowincell="f" style="position:absolute;left:5771;top:2143;width:2261;height:19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421;top:2001;width:56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250,1335" path="m2250,1335c1825,1228,1400,1121,1118,1011c836,901,742,843,556,675c370,507,185,253,0,0e" stroked="t" o:allowincell="f" style="position:absolute;left:5771;top:2129;width:2248;height:12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电源电压和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阻值。（稍难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20" w:hanging="61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试题示例参考答案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ind w:left="1136" w:hanging="1136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一、选择题</w:t>
      </w:r>
      <w:r>
        <w:rPr>
          <w:rFonts w:eastAsia="黑体;SimHei"/>
          <w:b/>
          <w:bCs/>
          <w:color w:val="000000"/>
          <w:szCs w:val="21"/>
        </w:rPr>
        <w:t>（</w:t>
      </w:r>
      <w:r>
        <w:rPr>
          <w:rFonts w:eastAsia="黑体;SimHei"/>
          <w:b/>
          <w:bCs/>
          <w:color w:val="000000"/>
          <w:szCs w:val="21"/>
        </w:rPr>
        <w:t>本大题共</w:t>
      </w:r>
      <w:r>
        <w:rPr>
          <w:rFonts w:eastAsia="黑体;SimHei"/>
          <w:b/>
          <w:bCs/>
          <w:color w:val="000000"/>
          <w:szCs w:val="21"/>
        </w:rPr>
        <w:t>2</w:t>
      </w:r>
      <w:r>
        <w:rPr>
          <w:rFonts w:eastAsia="黑体;SimHei"/>
          <w:b/>
          <w:bCs/>
          <w:color w:val="000000"/>
          <w:szCs w:val="21"/>
        </w:rPr>
        <w:t>0</w:t>
      </w:r>
      <w:r>
        <w:rPr>
          <w:rFonts w:eastAsia="黑体;SimHei"/>
          <w:b/>
          <w:bCs/>
          <w:color w:val="000000"/>
          <w:szCs w:val="21"/>
        </w:rPr>
        <w:t>小题，每小题</w:t>
      </w:r>
      <w:r>
        <w:rPr>
          <w:rFonts w:eastAsia="黑体;SimHei"/>
          <w:b/>
          <w:bCs/>
          <w:color w:val="000000"/>
          <w:szCs w:val="21"/>
        </w:rPr>
        <w:t>2</w:t>
      </w:r>
      <w:r>
        <w:rPr>
          <w:rFonts w:eastAsia="黑体;SimHei"/>
          <w:b/>
          <w:bCs/>
          <w:color w:val="000000"/>
          <w:szCs w:val="21"/>
        </w:rPr>
        <w:t>分，共</w:t>
      </w:r>
      <w:r>
        <w:rPr>
          <w:rFonts w:eastAsia="黑体;SimHei"/>
          <w:b/>
          <w:bCs/>
          <w:color w:val="000000"/>
          <w:szCs w:val="21"/>
        </w:rPr>
        <w:t>4</w:t>
      </w:r>
      <w:r>
        <w:rPr>
          <w:rFonts w:eastAsia="黑体;SimHei"/>
          <w:b/>
          <w:bCs/>
          <w:color w:val="000000"/>
          <w:szCs w:val="21"/>
        </w:rPr>
        <w:t>0</w:t>
      </w:r>
      <w:r>
        <w:rPr>
          <w:rFonts w:eastAsia="黑体;SimHei"/>
          <w:b/>
          <w:bCs/>
          <w:color w:val="000000"/>
          <w:szCs w:val="21"/>
        </w:rPr>
        <w:t>分。每小题只有一个选项是正确的。错选、</w:t>
      </w:r>
    </w:p>
    <w:p>
      <w:pPr>
        <w:pStyle w:val="Normal"/>
        <w:ind w:left="1119" w:firstLine="103"/>
        <w:rPr/>
      </w:pPr>
      <w:r>
        <w:rPr>
          <w:rFonts w:eastAsia="黑体;SimHei"/>
          <w:b/>
          <w:bCs/>
          <w:color w:val="000000"/>
          <w:szCs w:val="21"/>
        </w:rPr>
        <w:t>多选和不选均得</w:t>
      </w:r>
      <w:r>
        <w:rPr>
          <w:rFonts w:eastAsia="黑体;SimHei"/>
          <w:b/>
          <w:bCs/>
          <w:color w:val="000000"/>
          <w:szCs w:val="21"/>
        </w:rPr>
        <w:t>0</w:t>
      </w:r>
      <w:r>
        <w:rPr>
          <w:rFonts w:eastAsia="黑体;SimHei"/>
          <w:b/>
          <w:bCs/>
          <w:color w:val="000000"/>
          <w:szCs w:val="21"/>
        </w:rPr>
        <w:t>分</w:t>
      </w:r>
      <w:r>
        <w:rPr>
          <w:rFonts w:eastAsia="黑体;SimHei"/>
          <w:b/>
          <w:bCs/>
          <w:color w:val="000000"/>
          <w:szCs w:val="21"/>
        </w:rPr>
        <w:t>）</w:t>
      </w:r>
    </w:p>
    <w:p>
      <w:pPr>
        <w:pStyle w:val="Normal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9"/>
        <w:gridCol w:w="359"/>
        <w:gridCol w:w="360"/>
        <w:gridCol w:w="359"/>
        <w:gridCol w:w="360"/>
        <w:gridCol w:w="359"/>
        <w:gridCol w:w="360"/>
        <w:gridCol w:w="359"/>
        <w:gridCol w:w="360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color w:val="000000"/>
          <w:szCs w:val="21"/>
        </w:rPr>
        <w:t>二、填空、作图题（本大题共</w:t>
      </w:r>
      <w:r>
        <w:rPr>
          <w:rFonts w:eastAsia="黑体;SimHei"/>
          <w:b/>
          <w:bCs/>
          <w:color w:val="000000"/>
          <w:szCs w:val="21"/>
        </w:rPr>
        <w:t>5</w:t>
      </w:r>
      <w:r>
        <w:rPr>
          <w:rFonts w:eastAsia="黑体;SimHei"/>
          <w:b/>
          <w:bCs/>
          <w:color w:val="000000"/>
          <w:szCs w:val="21"/>
        </w:rPr>
        <w:t>小题，每空</w:t>
      </w:r>
      <w:r>
        <w:rPr>
          <w:rFonts w:eastAsia="黑体;SimHei"/>
          <w:b/>
          <w:bCs/>
          <w:color w:val="000000"/>
          <w:szCs w:val="21"/>
        </w:rPr>
        <w:t>1</w:t>
      </w:r>
      <w:r>
        <w:rPr>
          <w:rFonts w:eastAsia="黑体;SimHei"/>
          <w:b/>
          <w:bCs/>
          <w:color w:val="000000"/>
          <w:szCs w:val="21"/>
        </w:rPr>
        <w:t>分，第</w:t>
      </w:r>
      <w:r>
        <w:rPr>
          <w:rFonts w:eastAsia="黑体;SimHei"/>
          <w:b/>
          <w:bCs/>
          <w:color w:val="000000"/>
          <w:szCs w:val="21"/>
        </w:rPr>
        <w:t>25</w:t>
      </w:r>
      <w:r>
        <w:rPr>
          <w:rFonts w:eastAsia="黑体;SimHei"/>
          <w:b/>
          <w:bCs/>
          <w:color w:val="000000"/>
          <w:szCs w:val="21"/>
        </w:rPr>
        <w:t>小题</w:t>
      </w:r>
      <w:r>
        <w:rPr>
          <w:rFonts w:eastAsia="黑体;SimHei"/>
          <w:b/>
          <w:bCs/>
          <w:color w:val="000000"/>
          <w:szCs w:val="21"/>
        </w:rPr>
        <w:t>2</w:t>
      </w:r>
      <w:r>
        <w:rPr>
          <w:rFonts w:eastAsia="黑体;SimHei"/>
          <w:b/>
          <w:bCs/>
          <w:color w:val="000000"/>
          <w:szCs w:val="21"/>
        </w:rPr>
        <w:t>分，共</w:t>
      </w:r>
      <w:r>
        <w:rPr>
          <w:rFonts w:eastAsia="黑体;SimHei"/>
          <w:b/>
          <w:bCs/>
          <w:color w:val="000000"/>
          <w:szCs w:val="21"/>
        </w:rPr>
        <w:t>10</w:t>
      </w:r>
      <w:r>
        <w:rPr>
          <w:rFonts w:eastAsia="黑体;SimHei"/>
          <w:b/>
          <w:bCs/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/>
        <w:t>2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 xml:space="preserve"> </w:t>
      </w:r>
      <w:r>
        <w:rPr/>
        <w:t>运动，传播</w:t>
      </w:r>
      <w:r>
        <w:rPr>
          <w:rFonts w:eastAsia="Times New Roman"/>
        </w:rPr>
        <w:t xml:space="preserve">               </w:t>
      </w:r>
      <w:r>
        <w:rPr/>
        <w:t>2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  <w:r>
        <w:rPr/>
        <w:t>19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×10</w:t>
      </w:r>
      <w:r>
        <w:rPr>
          <w:szCs w:val="21"/>
          <w:vertAlign w:val="superscript"/>
        </w:rPr>
        <w:t>3</w:t>
      </w:r>
    </w:p>
    <w:p>
      <w:pPr>
        <w:pStyle w:val="Normal"/>
        <w:spacing w:lineRule="auto" w:line="300"/>
        <w:ind w:firstLine="420"/>
        <w:rPr/>
      </w:pPr>
      <w:r>
        <w:rPr/>
        <w:t>23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 xml:space="preserve"> 3.6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4</w:t>
      </w:r>
      <w:r>
        <w:rPr/>
        <w:t xml:space="preserve"> </w:t>
      </w:r>
      <w:r>
        <w:rPr/>
        <w:t xml:space="preserve">              </w:t>
      </w:r>
      <w:r>
        <w:rPr/>
        <w:t>24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 xml:space="preserve">  5</w:t>
      </w:r>
      <w:r>
        <w:rPr/>
        <w:t>，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 xml:space="preserve">  </w:t>
      </w:r>
      <w:r>
        <w:rPr/>
        <w:t xml:space="preserve">  </w:t>
      </w:r>
    </w:p>
    <w:p>
      <w:pPr>
        <w:pStyle w:val="Normal"/>
        <w:spacing w:lineRule="auto" w:line="300"/>
        <w:ind w:firstLine="420"/>
        <w:rPr/>
      </w:pPr>
      <w:r>
        <w:rPr/>
        <w:t>25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1</w:t>
      </w:r>
      <w:r>
        <w:rPr/>
        <w:t>）如</w:t>
      </w:r>
      <w:r>
        <w:rPr/>
        <w:t>答</w:t>
      </w:r>
      <w:r>
        <w:rPr/>
        <w:t>图</w:t>
      </w:r>
      <w:r>
        <w:rPr/>
        <w:t>1</w:t>
      </w:r>
      <w:r>
        <w:rPr/>
        <w:t>所示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如</w:t>
      </w:r>
      <w:r>
        <w:rPr/>
        <w:t>答</w:t>
      </w:r>
      <w:r>
        <w:rPr/>
        <w:t>图</w:t>
      </w:r>
      <w:r>
        <w:rPr/>
        <w:t>2</w:t>
      </w:r>
      <w:r>
        <w:rPr/>
        <w:t>所示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010025" cy="11963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1196280"/>
                          <a:chOff x="0" y="0"/>
                          <a:chExt cx="401004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1196280"/>
                          </a:xfrm>
                        </wpg:grpSpPr>
                        <pic:pic xmlns:pic="http://schemas.openxmlformats.org/drawingml/2006/picture">
                          <pic:nvPicPr>
                            <pic:cNvPr id="24" name="u=2950367211,1597630132&amp;fm=56" descr=""/>
                            <pic:cNvPicPr/>
                          </pic:nvPicPr>
                          <pic:blipFill>
                            <a:blip r:embed="rId59"/>
                            <a:srcRect l="0" t="0" r="61729" b="49953"/>
                            <a:stretch/>
                          </pic:blipFill>
                          <pic:spPr>
                            <a:xfrm>
                              <a:off x="304920" y="0"/>
                              <a:ext cx="1143000" cy="100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01120"/>
                              <a:ext cx="4356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;微软雅黑" w:hAnsi="仿宋_GB2312;微软雅黑" w:eastAsia="仿宋_GB2312;微软雅黑" w:cs="宋体;SimSun"/>
                                    <w:color w:val="auto"/>
                                    <w:lang w:val="en-US" w:eastAsia="zh-CN" w:bidi="ar-SA"/>
                                  </w:rPr>
                                  <w:t>答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986760"/>
                              <a:ext cx="149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44280" y="552600"/>
                              <a:ext cx="4824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28440"/>
                                <a:ext cx="720" cy="52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24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76640" y="104760"/>
                            <a:ext cx="17334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360"/>
                              <a:ext cx="4356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;微软雅黑" w:hAnsi="仿宋_GB2312;微软雅黑" w:eastAsia="仿宋_GB2312;微软雅黑" w:cs="宋体;SimSun"/>
                                    <w:color w:val="auto"/>
                                    <w:lang w:val="en-US" w:eastAsia="zh-CN" w:bidi="ar-SA"/>
                                  </w:rPr>
                                  <w:t>答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9760" y="0"/>
                              <a:ext cx="113364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364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3640" cy="99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0" y="198000"/>
                                    <a:ext cx="46656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6656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640" y="228600"/>
                                      <a:ext cx="7560" cy="5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640" y="270720"/>
                                      <a:ext cx="550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3640" cy="990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6240" y="333360"/>
                                      <a:ext cx="12384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20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040" y="324000"/>
                                      <a:ext cx="12384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20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33640" cy="9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95360" y="0"/>
                                        <a:ext cx="90720" cy="9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720"/>
                                        <a:ext cx="1133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5320" y="533520"/>
                                        <a:ext cx="123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3120" y="523800"/>
                                        <a:ext cx="123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08400" y="493560"/>
                                  <a:ext cx="12204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4440" y="47628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747000" y="194400"/>
                                <a:ext cx="345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191160"/>
                                <a:ext cx="53856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15.7pt;height:94.2pt" coordorigin="720,156" coordsize="6314,1884">
                <v:group id="shape_0" style="position:absolute;left:720;top:156;width:2280;height:1884">
                  <v:shape id="shape_0" ID="u=2950367211,1597630132&amp;fm=56" stroked="f" o:allowincell="f" style="position:absolute;left:1200;top:156;width:1799;height:1587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945;width:685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;微软雅黑" w:hAnsi="仿宋_GB2312;微软雅黑" w:eastAsia="仿宋_GB2312;微软雅黑" w:cs="宋体;SimSun"/>
                              <w:color w:val="auto"/>
                              <w:lang w:val="en-US" w:eastAsia="zh-CN" w:bidi="ar-SA"/>
                            </w:rPr>
                            <w:t>答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6;top:1710;width:23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仿宋_GB2312;微软雅黑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07;top:1026;width:76;height:875">
                    <v:line id="shape_0" from="2235,1071" to="2235,1901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red" stroked="t" o:allowincell="f" style="position:absolute;left:2207;top:1026;width:75;height:104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v:group>
                </v:group>
                <v:group id="shape_0" style="position:absolute;left:4305;top:321;width:2729;height:1560">
                  <v:shape id="shape_0" stroked="f" o:allowincell="f" style="position:absolute;left:4305;top:945;width:685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;微软雅黑" w:hAnsi="仿宋_GB2312;微软雅黑" w:eastAsia="仿宋_GB2312;微软雅黑" w:cs="宋体;SimSun"/>
                              <w:color w:val="auto"/>
                              <w:lang w:val="en-US" w:eastAsia="zh-CN" w:bidi="ar-SA"/>
                            </w:rPr>
                            <w:t>答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50;top:321;width:1784;height:1560">
                    <v:group id="shape_0" style="position:absolute;left:5250;top:321;width:1784;height:1560">
                      <v:group id="shape_0" style="position:absolute;left:5250;top:321;width:1784;height:1560">
                        <v:group id="shape_0" style="position:absolute;left:5295;top:633;width:734;height:623">
                          <v:line id="shape_0" from="5295,633" to="6029,125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07,993" to="5518,108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07,1059" to="5593,107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50;top:321;width:1784;height:1560">
                          <v:shape id="shape_0" stroked="f" o:allowincell="f" style="position:absolute;left:5354;top:846;width:194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689;top:831;width:194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250;top:321;width:1784;height:1560">
                            <v:oval id="shape_0" fillcolor="white" stroked="t" o:allowincell="f" style="position:absolute;left:6030;top:321;width:142;height:15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5250,1116" to="7034,1116" stroked="t" o:allowincell="f" style="position:absolute">
                              <v:stroke color="black" weight="9360" dashstyle="dashdot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5384;top:1161;width:194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719;top:1146;width:194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shape id="shape_0" stroked="f" o:allowincell="f" style="position:absolute;left:6208;top:1098;width:191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6060;top:1071;width:75;height:7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line id="shape_0" from="6426,627" to="6969,637" stroked="t" o:allowincell="f" style="position:absolute;flip:xy">
                      <v:stroke color="red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032,622" to="6879,632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color w:val="000000"/>
          <w:szCs w:val="21"/>
        </w:rPr>
        <w:t>三、简答题（本题</w:t>
      </w:r>
      <w:r>
        <w:rPr>
          <w:rFonts w:eastAsia="黑体;SimHei"/>
          <w:b/>
          <w:bCs/>
          <w:color w:val="000000"/>
          <w:szCs w:val="21"/>
        </w:rPr>
        <w:t>4</w:t>
      </w:r>
      <w:r>
        <w:rPr>
          <w:rFonts w:eastAsia="黑体;SimHei"/>
          <w:b/>
          <w:bCs/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车座垫</w:t>
      </w:r>
      <w:r>
        <w:rPr>
          <w:color w:val="000000"/>
        </w:rPr>
        <w:t>制成宽大，可减小压强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脚踏板刻有花纹</w:t>
      </w:r>
      <w:r>
        <w:rPr>
          <w:color w:val="000000"/>
        </w:rPr>
        <w:t>，可增大</w:t>
      </w:r>
      <w:r>
        <w:rPr>
          <w:color w:val="000000"/>
        </w:rPr>
        <w:t>摩擦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只要答案合理均给分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color w:val="000000"/>
          <w:szCs w:val="21"/>
        </w:rPr>
        <w:t>四、实验、探究题（本大题共</w:t>
      </w:r>
      <w:r>
        <w:rPr>
          <w:rFonts w:eastAsia="黑体;SimHei"/>
          <w:b/>
          <w:bCs/>
          <w:color w:val="000000"/>
          <w:szCs w:val="21"/>
        </w:rPr>
        <w:t>5</w:t>
      </w:r>
      <w:r>
        <w:rPr>
          <w:rFonts w:eastAsia="黑体;SimHei"/>
          <w:b/>
          <w:bCs/>
          <w:color w:val="000000"/>
          <w:szCs w:val="21"/>
        </w:rPr>
        <w:t>小题，每空</w:t>
      </w:r>
      <w:r>
        <w:rPr>
          <w:rFonts w:eastAsia="黑体;SimHei"/>
          <w:b/>
          <w:bCs/>
          <w:color w:val="000000"/>
          <w:szCs w:val="21"/>
        </w:rPr>
        <w:t>1</w:t>
      </w:r>
      <w:r>
        <w:rPr>
          <w:rFonts w:eastAsia="黑体;SimHei"/>
          <w:b/>
          <w:bCs/>
          <w:color w:val="000000"/>
          <w:szCs w:val="21"/>
        </w:rPr>
        <w:t>分，共</w:t>
      </w:r>
      <w:r>
        <w:rPr>
          <w:rFonts w:eastAsia="黑体;SimHei"/>
          <w:b/>
          <w:bCs/>
          <w:color w:val="000000"/>
          <w:szCs w:val="21"/>
        </w:rPr>
        <w:t>28</w:t>
      </w:r>
      <w:r>
        <w:rPr>
          <w:rFonts w:eastAsia="黑体;SimHei"/>
          <w:b/>
          <w:bCs/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7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7</w:t>
      </w:r>
      <w:r>
        <w:rPr>
          <w:color w:val="000000"/>
        </w:rPr>
        <w:t>5</w:t>
      </w:r>
      <w:r>
        <w:rPr>
          <w:color w:val="000000"/>
        </w:rPr>
        <w:t>（或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7</w:t>
      </w:r>
      <w:r>
        <w:rPr>
          <w:color w:val="000000"/>
        </w:rPr>
        <w:t>3 ~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7</w:t>
      </w:r>
      <w:r>
        <w:rPr>
          <w:color w:val="000000"/>
        </w:rPr>
        <w:t>7</w:t>
      </w:r>
      <w:r>
        <w:rPr>
          <w:color w:val="000000"/>
        </w:rPr>
        <w:t>）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6</w:t>
      </w:r>
      <w:r>
        <w:rPr>
          <w:color w:val="000000"/>
        </w:rPr>
        <w:t xml:space="preserve">  </w:t>
      </w:r>
      <w:r>
        <w:rPr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偏转</w:t>
      </w:r>
      <w:r>
        <w:rPr>
          <w:color w:val="000000"/>
        </w:rPr>
        <w:t>；磁场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28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乙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变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99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于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</w:t>
      </w:r>
    </w:p>
    <w:p>
      <w:pPr>
        <w:pStyle w:val="Normal"/>
        <w:spacing w:lineRule="auto" w:line="300"/>
        <w:ind w:left="315" w:firstLine="105"/>
        <w:rPr>
          <w:color w:val="000000"/>
        </w:rPr>
      </w:pPr>
      <w:r>
        <w:rPr>
          <w:color w:val="000000"/>
        </w:rPr>
        <w:t>29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便于确定像的位置与大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到平面镜距离的关系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00"/>
        <w:ind w:left="315"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大小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不变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玻璃板与桌面不垂直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右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0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把潮湿物体直接放入天平测质量</w:t>
      </w:r>
    </w:p>
    <w:p>
      <w:pPr>
        <w:pStyle w:val="Normal"/>
        <w:spacing w:lineRule="auto" w:line="300"/>
        <w:ind w:firstLine="735"/>
        <w:rPr/>
      </w:pPr>
      <w:r>
        <mc:AlternateContent>
          <mc:Choice Requires="wpg">
            <w:drawing>
              <wp:anchor behindDoc="0" distT="0" distB="0" distL="113030" distR="105410" simplePos="0" locked="0" layoutInCell="0" allowOverlap="1" relativeHeight="39">
                <wp:simplePos x="0" y="0"/>
                <wp:positionH relativeFrom="column">
                  <wp:posOffset>2821940</wp:posOffset>
                </wp:positionH>
                <wp:positionV relativeFrom="paragraph">
                  <wp:posOffset>-182880</wp:posOffset>
                </wp:positionV>
                <wp:extent cx="2527300" cy="17824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782360"/>
                          <a:chOff x="0" y="0"/>
                          <a:chExt cx="2527200" cy="178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1880" cy="178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1880" cy="1391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9000" y="1278720"/>
                                <a:ext cx="5220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>
                                      <a:alpha val="62352"/>
                                    </a:srgbClr>
                                  </a:gs>
                                  <a:gs pos="100000">
                                    <a:srgbClr val="755e46">
                                      <a:alpha val="57254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1560" y="924480"/>
                                <a:ext cx="147960" cy="25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960" y="191880"/>
                                  <a:ext cx="6660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60" y="45000"/>
                                      <a:ext cx="363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" y="0"/>
                                        <a:ext cx="158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660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660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828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"/>
                                        <a:ext cx="1080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320"/>
                                        <a:ext cx="126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29880"/>
                                        <a:ext cx="151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080"/>
                                        <a:ext cx="57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5328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280" y="7560"/>
                                    <a:ext cx="1584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7560"/>
                                      <a:ext cx="122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5840"/>
                                      <a:ext cx="108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24840"/>
                                      <a:ext cx="108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76040"/>
                                  <a:ext cx="648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9800"/>
                                  <a:ext cx="248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" y="59760"/>
                                  <a:ext cx="41400" cy="12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51480"/>
                                    <a:ext cx="255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53280"/>
                                    <a:ext cx="324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40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81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414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" y="61560"/>
                                    <a:ext cx="1404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144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144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0920" y="147240"/>
                                  <a:ext cx="399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3600" y="1132920"/>
                                <a:ext cx="84600" cy="85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535353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5280" y="1146960"/>
                                <a:ext cx="6480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34200"/>
                                  <a:ext cx="42480" cy="5328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800" cy="6732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5600" y="1146960"/>
                                <a:ext cx="6552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34200"/>
                                  <a:ext cx="43200" cy="5328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6732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4720" y="937800"/>
                                <a:ext cx="87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8120" y="185400"/>
                                <a:ext cx="130320" cy="39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320" cy="398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127080" cy="91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0080"/>
                                  <a:ext cx="113040" cy="68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0520"/>
                                  <a:ext cx="6480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33480" cy="45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920" y="192240"/>
                                <a:ext cx="13032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320" cy="399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"/>
                                  <a:ext cx="127080" cy="91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0440"/>
                                  <a:ext cx="113040" cy="68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0520"/>
                                  <a:ext cx="6480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33480" cy="45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7440" y="104760"/>
                                <a:ext cx="59112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9200"/>
                                  <a:ext cx="585000" cy="95400"/>
                                </a:xfrm>
                                <a:prstGeom prst="parallelogram">
                                  <a:avLst>
                                    <a:gd name="adj" fmla="val 15330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4960"/>
                                  <a:ext cx="4399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55">
                                      <a:moveTo>
                                        <a:pt x="0" y="45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1440" y="255"/>
                                      </a:lnTo>
                                      <a:lnTo>
                                        <a:pt x="144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61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280" y="259200"/>
                                  <a:ext cx="1512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95">
                                      <a:moveTo>
                                        <a:pt x="481" y="0"/>
                                      </a:moveTo>
                                      <a:lnTo>
                                        <a:pt x="496" y="150"/>
                                      </a:lnTo>
                                      <a:lnTo>
                                        <a:pt x="0" y="495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62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371160" y="23760"/>
                                  <a:ext cx="35640" cy="53280"/>
                                </a:xfrm>
                                <a:custGeom>
                                  <a:avLst/>
                                  <a:gdLst>
                                    <a:gd name="textAreaLeft" fmla="*/ 2880 w 20160"/>
                                    <a:gd name="textAreaRight" fmla="*/ 17280 w 20160"/>
                                    <a:gd name="textAreaTop" fmla="*/ 2880 h 30240"/>
                                    <a:gd name="textAreaBottom" fmla="*/ 2736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211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21411"/>
                                      </a:lnTo>
                                      <a:arcTo wR="10800" hR="10800" stAng="10800000" swAng="-5400000"/>
                                      <a:lnTo>
                                        <a:pt x="10800" y="32211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262800" y="-11160"/>
                                  <a:ext cx="49680" cy="258480"/>
                                </a:xfrm>
                                <a:custGeom>
                                  <a:avLst/>
                                  <a:gdLst>
                                    <a:gd name="textAreaLeft" fmla="*/ 3960 w 28080"/>
                                    <a:gd name="textAreaRight" fmla="*/ 24120 w 28080"/>
                                    <a:gd name="textAreaTop" fmla="*/ 3960 h 146520"/>
                                    <a:gd name="textAreaBottom" fmla="*/ 142560 h 14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1554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00754"/>
                                      </a:lnTo>
                                      <a:arcTo wR="10800" hR="10800" stAng="10800000" swAng="-5400000"/>
                                      <a:lnTo>
                                        <a:pt x="10800" y="111554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46880"/>
                                  <a:ext cx="54720" cy="163080"/>
                                </a:xfrm>
                                <a:custGeom>
                                  <a:avLst/>
                                  <a:gdLst>
                                    <a:gd name="textAreaLeft" fmla="*/ 4320 w 30960"/>
                                    <a:gd name="textAreaRight" fmla="*/ 26640 w 30960"/>
                                    <a:gd name="textAreaTop" fmla="*/ 4320 h 92520"/>
                                    <a:gd name="textAreaBottom" fmla="*/ 88200 h 9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405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3255"/>
                                      </a:lnTo>
                                      <a:arcTo wR="10800" hR="10800" stAng="10800000" swAng="-5400000"/>
                                      <a:lnTo>
                                        <a:pt x="10800" y="6405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920" y="1710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402840" y="3600"/>
                                  <a:ext cx="35640" cy="53280"/>
                                </a:xfrm>
                                <a:custGeom>
                                  <a:avLst/>
                                  <a:gdLst>
                                    <a:gd name="textAreaLeft" fmla="*/ 2880 w 20160"/>
                                    <a:gd name="textAreaRight" fmla="*/ 17280 w 20160"/>
                                    <a:gd name="textAreaTop" fmla="*/ 2880 h 30240"/>
                                    <a:gd name="textAreaBottom" fmla="*/ 2736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211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21411"/>
                                      </a:lnTo>
                                      <a:arcTo wR="10800" hR="10800" stAng="10800000" swAng="-5400000"/>
                                      <a:lnTo>
                                        <a:pt x="10800" y="32211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46880"/>
                                  <a:ext cx="54720" cy="163080"/>
                                </a:xfrm>
                                <a:custGeom>
                                  <a:avLst/>
                                  <a:gdLst>
                                    <a:gd name="textAreaLeft" fmla="*/ 4320 w 30960"/>
                                    <a:gd name="textAreaRight" fmla="*/ 26640 w 30960"/>
                                    <a:gd name="textAreaTop" fmla="*/ 4320 h 92520"/>
                                    <a:gd name="textAreaBottom" fmla="*/ 88200 h 9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405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3255"/>
                                      </a:lnTo>
                                      <a:arcTo wR="10800" hR="10800" stAng="10800000" swAng="-5400000"/>
                                      <a:lnTo>
                                        <a:pt x="10800" y="6405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47600">
                                  <a:off x="101880" y="268560"/>
                                  <a:ext cx="40680" cy="4644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26280"/>
                                    <a:gd name="textAreaBottom" fmla="*/ 26640 h 2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591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24591"/>
                                      </a:lnTo>
                                      <a:arcTo wR="0" hR="0" stAng="10800000" swAng="-5400000"/>
                                      <a:lnTo>
                                        <a:pt x="21600" y="24591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47600">
                                  <a:off x="446040" y="268560"/>
                                  <a:ext cx="40680" cy="4644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26280"/>
                                    <a:gd name="textAreaBottom" fmla="*/ 26640 h 2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591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24591"/>
                                      </a:lnTo>
                                      <a:arcTo wR="0" hR="0" stAng="10800000" swAng="-5400000"/>
                                      <a:lnTo>
                                        <a:pt x="21600" y="24591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5360" y="179640"/>
                                <a:ext cx="852840" cy="398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8280" y="25560"/>
                                  <a:ext cx="50040" cy="666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1920" y="45360"/>
                                  <a:ext cx="25920" cy="31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6320" y="41400"/>
                                  <a:ext cx="36720" cy="38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31680"/>
                                  <a:ext cx="96480" cy="3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3135">
                                      <a:moveTo>
                                        <a:pt x="76" y="2970"/>
                                      </a:moveTo>
                                      <a:lnTo>
                                        <a:pt x="286" y="2280"/>
                                      </a:lnTo>
                                      <a:lnTo>
                                        <a:pt x="286" y="2160"/>
                                      </a:lnTo>
                                      <a:lnTo>
                                        <a:pt x="226" y="2070"/>
                                      </a:lnTo>
                                      <a:lnTo>
                                        <a:pt x="106" y="1950"/>
                                      </a:lnTo>
                                      <a:lnTo>
                                        <a:pt x="46" y="1770"/>
                                      </a:lnTo>
                                      <a:lnTo>
                                        <a:pt x="16" y="1620"/>
                                      </a:lnTo>
                                      <a:lnTo>
                                        <a:pt x="0" y="1470"/>
                                      </a:lnTo>
                                      <a:lnTo>
                                        <a:pt x="1" y="1215"/>
                                      </a:lnTo>
                                      <a:lnTo>
                                        <a:pt x="46" y="1050"/>
                                      </a:lnTo>
                                      <a:lnTo>
                                        <a:pt x="121" y="855"/>
                                      </a:lnTo>
                                      <a:lnTo>
                                        <a:pt x="211" y="735"/>
                                      </a:lnTo>
                                      <a:lnTo>
                                        <a:pt x="344" y="615"/>
                                      </a:lnTo>
                                      <a:lnTo>
                                        <a:pt x="314" y="525"/>
                                      </a:lnTo>
                                      <a:lnTo>
                                        <a:pt x="269" y="435"/>
                                      </a:lnTo>
                                      <a:lnTo>
                                        <a:pt x="254" y="315"/>
                                      </a:lnTo>
                                      <a:lnTo>
                                        <a:pt x="256" y="210"/>
                                      </a:lnTo>
                                      <a:lnTo>
                                        <a:pt x="299" y="45"/>
                                      </a:lnTo>
                                      <a:lnTo>
                                        <a:pt x="434" y="0"/>
                                      </a:lnTo>
                                      <a:lnTo>
                                        <a:pt x="554" y="75"/>
                                      </a:lnTo>
                                      <a:lnTo>
                                        <a:pt x="616" y="210"/>
                                      </a:lnTo>
                                      <a:lnTo>
                                        <a:pt x="660" y="300"/>
                                      </a:lnTo>
                                      <a:lnTo>
                                        <a:pt x="660" y="390"/>
                                      </a:lnTo>
                                      <a:lnTo>
                                        <a:pt x="646" y="555"/>
                                      </a:lnTo>
                                      <a:lnTo>
                                        <a:pt x="676" y="690"/>
                                      </a:lnTo>
                                      <a:lnTo>
                                        <a:pt x="736" y="780"/>
                                      </a:lnTo>
                                      <a:lnTo>
                                        <a:pt x="840" y="870"/>
                                      </a:lnTo>
                                      <a:lnTo>
                                        <a:pt x="931" y="1050"/>
                                      </a:lnTo>
                                      <a:lnTo>
                                        <a:pt x="946" y="1275"/>
                                      </a:lnTo>
                                      <a:lnTo>
                                        <a:pt x="916" y="1545"/>
                                      </a:lnTo>
                                      <a:lnTo>
                                        <a:pt x="886" y="1710"/>
                                      </a:lnTo>
                                      <a:lnTo>
                                        <a:pt x="826" y="1830"/>
                                      </a:lnTo>
                                      <a:lnTo>
                                        <a:pt x="810" y="1980"/>
                                      </a:lnTo>
                                      <a:lnTo>
                                        <a:pt x="870" y="2160"/>
                                      </a:lnTo>
                                      <a:lnTo>
                                        <a:pt x="1036" y="2310"/>
                                      </a:lnTo>
                                      <a:lnTo>
                                        <a:pt x="1036" y="2400"/>
                                      </a:lnTo>
                                      <a:lnTo>
                                        <a:pt x="990" y="2490"/>
                                      </a:lnTo>
                                      <a:lnTo>
                                        <a:pt x="826" y="2520"/>
                                      </a:lnTo>
                                      <a:lnTo>
                                        <a:pt x="660" y="2370"/>
                                      </a:lnTo>
                                      <a:lnTo>
                                        <a:pt x="600" y="2280"/>
                                      </a:lnTo>
                                      <a:lnTo>
                                        <a:pt x="556" y="2460"/>
                                      </a:lnTo>
                                      <a:lnTo>
                                        <a:pt x="526" y="2580"/>
                                      </a:lnTo>
                                      <a:lnTo>
                                        <a:pt x="496" y="2760"/>
                                      </a:lnTo>
                                      <a:lnTo>
                                        <a:pt x="466" y="2910"/>
                                      </a:lnTo>
                                      <a:lnTo>
                                        <a:pt x="390" y="3000"/>
                                      </a:lnTo>
                                      <a:lnTo>
                                        <a:pt x="316" y="3060"/>
                                      </a:lnTo>
                                      <a:lnTo>
                                        <a:pt x="196" y="3135"/>
                                      </a:lnTo>
                                      <a:lnTo>
                                        <a:pt x="106" y="3120"/>
                                      </a:lnTo>
                                      <a:lnTo>
                                        <a:pt x="76" y="297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294120"/>
                                  <a:ext cx="41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28">
                                      <a:moveTo>
                                        <a:pt x="0" y="648"/>
                                      </a:moveTo>
                                      <a:lnTo>
                                        <a:pt x="254" y="60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50" y="150"/>
                                      </a:lnTo>
                                      <a:lnTo>
                                        <a:pt x="344" y="630"/>
                                      </a:lnTo>
                                      <a:lnTo>
                                        <a:pt x="60" y="828"/>
                                      </a:lnTo>
                                      <a:lnTo>
                                        <a:pt x="0" y="64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48240"/>
                                  <a:ext cx="615960" cy="23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1800" y="-126720"/>
                                  <a:ext cx="123840" cy="638280"/>
                                </a:xfrm>
                                <a:prstGeom prst="can">
                                  <a:avLst>
                                    <a:gd name="adj" fmla="val 523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34343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34343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0" y="110520"/>
                                  <a:ext cx="47484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241200" cy="160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392200">
                                      <a:off x="138240" y="57960"/>
                                      <a:ext cx="1605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100080" y="57960"/>
                                      <a:ext cx="1605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59040" y="57960"/>
                                      <a:ext cx="1605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19440" y="57960"/>
                                      <a:ext cx="1605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16200" y="57960"/>
                                      <a:ext cx="1605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57600" y="57960"/>
                                      <a:ext cx="1605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3640" y="0"/>
                                    <a:ext cx="241200" cy="160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392200">
                                      <a:off x="138240" y="57960"/>
                                      <a:ext cx="1605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100080" y="57960"/>
                                      <a:ext cx="1605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59040" y="57960"/>
                                      <a:ext cx="1605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19440" y="57960"/>
                                      <a:ext cx="1605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16200" y="57960"/>
                                      <a:ext cx="1605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57600" y="57960"/>
                                      <a:ext cx="1605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5520" y="122040"/>
                                  <a:ext cx="29880" cy="14148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5440" y="168480"/>
                                  <a:ext cx="3816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" y="33480"/>
                                    <a:ext cx="363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320"/>
                                      <a:ext cx="36360" cy="324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0"/>
                                      <a:ext cx="20880" cy="29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525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9360" y="122040"/>
                                  <a:ext cx="29880" cy="14148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4400" y="171000"/>
                                  <a:ext cx="4140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33480"/>
                                    <a:ext cx="3924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320"/>
                                      <a:ext cx="39240" cy="324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3040" cy="29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5220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7760" y="24840"/>
                                  <a:ext cx="11160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3298">
                                      <a:moveTo>
                                        <a:pt x="47" y="3121"/>
                                      </a:moveTo>
                                      <a:lnTo>
                                        <a:pt x="300" y="2381"/>
                                      </a:lnTo>
                                      <a:lnTo>
                                        <a:pt x="300" y="2252"/>
                                      </a:lnTo>
                                      <a:lnTo>
                                        <a:pt x="228" y="2156"/>
                                      </a:lnTo>
                                      <a:lnTo>
                                        <a:pt x="165" y="2025"/>
                                      </a:lnTo>
                                      <a:lnTo>
                                        <a:pt x="105" y="1905"/>
                                      </a:lnTo>
                                      <a:lnTo>
                                        <a:pt x="45" y="1755"/>
                                      </a:lnTo>
                                      <a:lnTo>
                                        <a:pt x="15" y="1545"/>
                                      </a:lnTo>
                                      <a:lnTo>
                                        <a:pt x="0" y="1275"/>
                                      </a:lnTo>
                                      <a:lnTo>
                                        <a:pt x="45" y="1095"/>
                                      </a:lnTo>
                                      <a:lnTo>
                                        <a:pt x="135" y="855"/>
                                      </a:lnTo>
                                      <a:lnTo>
                                        <a:pt x="210" y="724"/>
                                      </a:lnTo>
                                      <a:lnTo>
                                        <a:pt x="408" y="611"/>
                                      </a:lnTo>
                                      <a:lnTo>
                                        <a:pt x="255" y="510"/>
                                      </a:lnTo>
                                      <a:lnTo>
                                        <a:pt x="228" y="386"/>
                                      </a:lnTo>
                                      <a:lnTo>
                                        <a:pt x="228" y="290"/>
                                      </a:lnTo>
                                      <a:lnTo>
                                        <a:pt x="264" y="161"/>
                                      </a:lnTo>
                                      <a:lnTo>
                                        <a:pt x="336" y="64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2" y="64"/>
                                      </a:lnTo>
                                      <a:lnTo>
                                        <a:pt x="697" y="161"/>
                                      </a:lnTo>
                                      <a:lnTo>
                                        <a:pt x="750" y="257"/>
                                      </a:lnTo>
                                      <a:lnTo>
                                        <a:pt x="750" y="354"/>
                                      </a:lnTo>
                                      <a:lnTo>
                                        <a:pt x="733" y="531"/>
                                      </a:lnTo>
                                      <a:lnTo>
                                        <a:pt x="769" y="676"/>
                                      </a:lnTo>
                                      <a:lnTo>
                                        <a:pt x="841" y="772"/>
                                      </a:lnTo>
                                      <a:lnTo>
                                        <a:pt x="966" y="869"/>
                                      </a:lnTo>
                                      <a:lnTo>
                                        <a:pt x="1020" y="1080"/>
                                      </a:lnTo>
                                      <a:lnTo>
                                        <a:pt x="1065" y="1335"/>
                                      </a:lnTo>
                                      <a:lnTo>
                                        <a:pt x="1035" y="1620"/>
                                      </a:lnTo>
                                      <a:lnTo>
                                        <a:pt x="1022" y="1770"/>
                                      </a:lnTo>
                                      <a:lnTo>
                                        <a:pt x="949" y="1898"/>
                                      </a:lnTo>
                                      <a:lnTo>
                                        <a:pt x="930" y="2059"/>
                                      </a:lnTo>
                                      <a:lnTo>
                                        <a:pt x="1002" y="2252"/>
                                      </a:lnTo>
                                      <a:lnTo>
                                        <a:pt x="1202" y="2413"/>
                                      </a:lnTo>
                                      <a:lnTo>
                                        <a:pt x="1202" y="2510"/>
                                      </a:lnTo>
                                      <a:lnTo>
                                        <a:pt x="1147" y="2606"/>
                                      </a:lnTo>
                                      <a:lnTo>
                                        <a:pt x="949" y="2638"/>
                                      </a:lnTo>
                                      <a:lnTo>
                                        <a:pt x="750" y="2478"/>
                                      </a:lnTo>
                                      <a:lnTo>
                                        <a:pt x="678" y="2381"/>
                                      </a:lnTo>
                                      <a:lnTo>
                                        <a:pt x="625" y="2574"/>
                                      </a:lnTo>
                                      <a:lnTo>
                                        <a:pt x="589" y="2703"/>
                                      </a:lnTo>
                                      <a:lnTo>
                                        <a:pt x="553" y="2896"/>
                                      </a:lnTo>
                                      <a:lnTo>
                                        <a:pt x="516" y="3057"/>
                                      </a:lnTo>
                                      <a:lnTo>
                                        <a:pt x="425" y="3153"/>
                                      </a:lnTo>
                                      <a:lnTo>
                                        <a:pt x="336" y="3218"/>
                                      </a:lnTo>
                                      <a:lnTo>
                                        <a:pt x="192" y="3298"/>
                                      </a:lnTo>
                                      <a:lnTo>
                                        <a:pt x="83" y="3282"/>
                                      </a:lnTo>
                                      <a:lnTo>
                                        <a:pt x="47" y="312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680" y="129600"/>
                                  <a:ext cx="33120" cy="127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299160"/>
                                  <a:ext cx="50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28">
                                      <a:moveTo>
                                        <a:pt x="0" y="648"/>
                                      </a:moveTo>
                                      <a:lnTo>
                                        <a:pt x="254" y="60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50" y="150"/>
                                      </a:lnTo>
                                      <a:lnTo>
                                        <a:pt x="344" y="630"/>
                                      </a:lnTo>
                                      <a:lnTo>
                                        <a:pt x="60" y="828"/>
                                      </a:lnTo>
                                      <a:lnTo>
                                        <a:pt x="0" y="64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2320" y="41400"/>
                                  <a:ext cx="63360" cy="34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1080" y="-1080"/>
                                    <a:ext cx="34920" cy="374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6000" y="1080"/>
                                    <a:ext cx="20160" cy="34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796680" y="23760"/>
                                  <a:ext cx="45000" cy="673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8080"/>
                                  <a:ext cx="26640" cy="93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31680"/>
                                  <a:ext cx="183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39" h="21600">
                                      <a:moveTo>
                                        <a:pt x="20540" y="15466"/>
                                      </a:moveTo>
                                      <a:arcTo wR="10800" hR="10800" stAng="1535919" swAng="183996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39" h="21600">
                                      <a:moveTo>
                                        <a:pt x="20540" y="15466"/>
                                      </a:moveTo>
                                      <a:arcTo wR="10800" hR="10800" stAng="1535919" swAng="1839967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0" y="33120"/>
                                  <a:ext cx="183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8" h="21600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8" h="21600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7240" y="0"/>
                                  <a:ext cx="11556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1155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345">
                                        <a:moveTo>
                                          <a:pt x="0" y="90"/>
                                        </a:moveTo>
                                        <a:lnTo>
                                          <a:pt x="0" y="240"/>
                                        </a:lnTo>
                                        <a:lnTo>
                                          <a:pt x="76" y="300"/>
                                        </a:lnTo>
                                        <a:lnTo>
                                          <a:pt x="195" y="315"/>
                                        </a:lnTo>
                                        <a:lnTo>
                                          <a:pt x="345" y="285"/>
                                        </a:lnTo>
                                        <a:lnTo>
                                          <a:pt x="495" y="255"/>
                                        </a:lnTo>
                                        <a:lnTo>
                                          <a:pt x="615" y="255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915" y="345"/>
                                        </a:lnTo>
                                        <a:lnTo>
                                          <a:pt x="1035" y="300"/>
                                        </a:lnTo>
                                        <a:lnTo>
                                          <a:pt x="1140" y="180"/>
                                        </a:lnTo>
                                        <a:lnTo>
                                          <a:pt x="1110" y="0"/>
                                        </a:lnTo>
                                        <a:lnTo>
                                          <a:pt x="1006" y="60"/>
                                        </a:lnTo>
                                        <a:lnTo>
                                          <a:pt x="900" y="90"/>
                                        </a:lnTo>
                                        <a:lnTo>
                                          <a:pt x="750" y="150"/>
                                        </a:lnTo>
                                        <a:lnTo>
                                          <a:pt x="660" y="120"/>
                                        </a:lnTo>
                                        <a:lnTo>
                                          <a:pt x="510" y="120"/>
                                        </a:lnTo>
                                        <a:lnTo>
                                          <a:pt x="360" y="120"/>
                                        </a:lnTo>
                                        <a:lnTo>
                                          <a:pt x="166" y="150"/>
                                        </a:lnTo>
                                        <a:lnTo>
                                          <a:pt x="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098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300">
                                        <a:moveTo>
                                          <a:pt x="856" y="300"/>
                                        </a:moveTo>
                                        <a:lnTo>
                                          <a:pt x="1021" y="255"/>
                                        </a:lnTo>
                                        <a:lnTo>
                                          <a:pt x="1080" y="120"/>
                                        </a:lnTo>
                                        <a:lnTo>
                                          <a:pt x="1080" y="30"/>
                                        </a:lnTo>
                                        <a:lnTo>
                                          <a:pt x="960" y="30"/>
                                        </a:lnTo>
                                        <a:lnTo>
                                          <a:pt x="886" y="60"/>
                                        </a:lnTo>
                                        <a:lnTo>
                                          <a:pt x="811" y="90"/>
                                        </a:lnTo>
                                        <a:lnTo>
                                          <a:pt x="720" y="120"/>
                                        </a:lnTo>
                                        <a:lnTo>
                                          <a:pt x="616" y="90"/>
                                        </a:lnTo>
                                        <a:lnTo>
                                          <a:pt x="510" y="60"/>
                                        </a:lnTo>
                                        <a:lnTo>
                                          <a:pt x="390" y="45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166" y="30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46" y="240"/>
                                        </a:lnTo>
                                        <a:lnTo>
                                          <a:pt x="180" y="225"/>
                                        </a:lnTo>
                                        <a:lnTo>
                                          <a:pt x="270" y="225"/>
                                        </a:lnTo>
                                        <a:lnTo>
                                          <a:pt x="390" y="210"/>
                                        </a:lnTo>
                                        <a:lnTo>
                                          <a:pt x="510" y="210"/>
                                        </a:lnTo>
                                        <a:lnTo>
                                          <a:pt x="600" y="210"/>
                                        </a:lnTo>
                                        <a:lnTo>
                                          <a:pt x="706" y="240"/>
                                        </a:lnTo>
                                        <a:lnTo>
                                          <a:pt x="856" y="3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3"/>
                                    <a:stretch>
                                      <a:fillRect/>
                                    </a:stretch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1080" y="90720"/>
                                  <a:ext cx="39240" cy="9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510">
                                          <a:moveTo>
                                            <a:pt x="75" y="0"/>
                                          </a:moveTo>
                                          <a:lnTo>
                                            <a:pt x="45" y="165"/>
                                          </a:lnTo>
                                          <a:lnTo>
                                            <a:pt x="0" y="300"/>
                                          </a:lnTo>
                                          <a:lnTo>
                                            <a:pt x="15" y="420"/>
                                          </a:lnTo>
                                          <a:lnTo>
                                            <a:pt x="165" y="510"/>
                                          </a:lnTo>
                                          <a:lnTo>
                                            <a:pt x="345" y="450"/>
                                          </a:lnTo>
                                          <a:lnTo>
                                            <a:pt x="375" y="345"/>
                                          </a:lnTo>
                                          <a:lnTo>
                                            <a:pt x="345" y="165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255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7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55440"/>
                                      <a:ext cx="15840" cy="25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29880"/>
                                      <a:ext cx="26640" cy="18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50000">
                                          <a:srgbClr val="8c8c8c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120" y="4680"/>
                                    <a:ext cx="10080" cy="1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11000" y="748080"/>
                                <a:ext cx="57168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9480" y="95040"/>
                                  <a:ext cx="28512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" h="366">
                                      <a:moveTo>
                                        <a:pt x="652" y="366"/>
                                      </a:moveTo>
                                      <a:lnTo>
                                        <a:pt x="600" y="321"/>
                                      </a:lnTo>
                                      <a:lnTo>
                                        <a:pt x="548" y="285"/>
                                      </a:lnTo>
                                      <a:lnTo>
                                        <a:pt x="502" y="270"/>
                                      </a:lnTo>
                                      <a:lnTo>
                                        <a:pt x="442" y="255"/>
                                      </a:lnTo>
                                      <a:lnTo>
                                        <a:pt x="376" y="246"/>
                                      </a:lnTo>
                                      <a:lnTo>
                                        <a:pt x="316" y="246"/>
                                      </a:lnTo>
                                      <a:lnTo>
                                        <a:pt x="270" y="246"/>
                                      </a:lnTo>
                                      <a:lnTo>
                                        <a:pt x="202" y="255"/>
                                      </a:lnTo>
                                      <a:lnTo>
                                        <a:pt x="158" y="276"/>
                                      </a:lnTo>
                                      <a:lnTo>
                                        <a:pt x="112" y="31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142" y="66"/>
                                      </a:lnTo>
                                      <a:lnTo>
                                        <a:pt x="202" y="21"/>
                                      </a:lnTo>
                                      <a:lnTo>
                                        <a:pt x="248" y="6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80" y="6"/>
                                      </a:lnTo>
                                      <a:lnTo>
                                        <a:pt x="548" y="30"/>
                                      </a:lnTo>
                                      <a:lnTo>
                                        <a:pt x="600" y="36"/>
                                      </a:lnTo>
                                      <a:lnTo>
                                        <a:pt x="638" y="66"/>
                                      </a:lnTo>
                                      <a:lnTo>
                                        <a:pt x="690" y="90"/>
                                      </a:lnTo>
                                      <a:lnTo>
                                        <a:pt x="728" y="111"/>
                                      </a:lnTo>
                                      <a:lnTo>
                                        <a:pt x="766" y="150"/>
                                      </a:lnTo>
                                      <a:lnTo>
                                        <a:pt x="652" y="3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352440"/>
                                  <a:ext cx="10044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474">
                                      <a:moveTo>
                                        <a:pt x="248" y="0"/>
                                      </a:moveTo>
                                      <a:lnTo>
                                        <a:pt x="0" y="360"/>
                                      </a:lnTo>
                                      <a:lnTo>
                                        <a:pt x="22" y="474"/>
                                      </a:lnTo>
                                      <a:lnTo>
                                        <a:pt x="270" y="129"/>
                                      </a:lnTo>
                                      <a:lnTo>
                                        <a:pt x="2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3600"/>
                                  <a:ext cx="92160" cy="42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981">
                                      <a:moveTo>
                                        <a:pt x="0" y="45"/>
                                      </a:moveTo>
                                      <a:lnTo>
                                        <a:pt x="90" y="165"/>
                                      </a:lnTo>
                                      <a:lnTo>
                                        <a:pt x="60" y="981"/>
                                      </a:lnTo>
                                      <a:lnTo>
                                        <a:pt x="248" y="720"/>
                                      </a:lnTo>
                                      <a:lnTo>
                                        <a:pt x="180" y="126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8800" cy="55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568800" cy="54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0640" y="0"/>
                                      <a:ext cx="477000" cy="42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2" h="969">
                                          <a:moveTo>
                                            <a:pt x="1073" y="960"/>
                                          </a:moveTo>
                                          <a:cubicBezTo>
                                            <a:pt x="1084" y="961"/>
                                            <a:pt x="1096" y="959"/>
                                            <a:pt x="1096" y="960"/>
                                          </a:cubicBezTo>
                                          <a:cubicBezTo>
                                            <a:pt x="1096" y="961"/>
                                            <a:pt x="1256" y="967"/>
                                            <a:pt x="1073" y="968"/>
                                          </a:cubicBezTo>
                                          <a:lnTo>
                                            <a:pt x="0" y="969"/>
                                          </a:lnTo>
                                          <a:lnTo>
                                            <a:pt x="180" y="165"/>
                                          </a:lnTo>
                                          <a:lnTo>
                                            <a:pt x="278" y="30"/>
                                          </a:lnTo>
                                          <a:lnTo>
                                            <a:pt x="1036" y="30"/>
                                          </a:lnTo>
                                          <a:lnTo>
                                            <a:pt x="1110" y="129"/>
                                          </a:lnTo>
                                          <a:lnTo>
                                            <a:pt x="1088" y="953"/>
                                          </a:lnTo>
                                          <a:lnTo>
                                            <a:pt x="1282" y="720"/>
                                          </a:lnTo>
                                          <a:lnTo>
                                            <a:pt x="1222" y="114"/>
                                          </a:lnTo>
                                          <a:lnTo>
                                            <a:pt x="1036" y="0"/>
                                          </a:lnTo>
                                          <a:lnTo>
                                            <a:pt x="293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1040"/>
                                      <a:ext cx="568800" cy="237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0" h="546">
                                          <a:moveTo>
                                            <a:pt x="204" y="255"/>
                                          </a:moveTo>
                                          <a:lnTo>
                                            <a:pt x="24" y="426"/>
                                          </a:lnTo>
                                          <a:lnTo>
                                            <a:pt x="1290" y="426"/>
                                          </a:lnTo>
                                          <a:lnTo>
                                            <a:pt x="1530" y="60"/>
                                          </a:lnTo>
                                          <a:lnTo>
                                            <a:pt x="1486" y="0"/>
                                          </a:lnTo>
                                          <a:lnTo>
                                            <a:pt x="1314" y="246"/>
                                          </a:lnTo>
                                          <a:lnTo>
                                            <a:pt x="1276" y="441"/>
                                          </a:lnTo>
                                          <a:lnTo>
                                            <a:pt x="1284" y="546"/>
                                          </a:lnTo>
                                          <a:lnTo>
                                            <a:pt x="924" y="546"/>
                                          </a:lnTo>
                                          <a:lnTo>
                                            <a:pt x="864" y="495"/>
                                          </a:lnTo>
                                          <a:lnTo>
                                            <a:pt x="346" y="495"/>
                                          </a:lnTo>
                                          <a:lnTo>
                                            <a:pt x="308" y="540"/>
                                          </a:lnTo>
                                          <a:lnTo>
                                            <a:pt x="0" y="540"/>
                                          </a:lnTo>
                                          <a:lnTo>
                                            <a:pt x="16" y="41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7360" y="339840"/>
                                      <a:ext cx="91440" cy="20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6" h="480">
                                          <a:moveTo>
                                            <a:pt x="246" y="0"/>
                                          </a:moveTo>
                                          <a:lnTo>
                                            <a:pt x="240" y="129"/>
                                          </a:lnTo>
                                          <a:lnTo>
                                            <a:pt x="0" y="4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0520" y="336960"/>
                                    <a:ext cx="47160" cy="11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45360"/>
                                      <a:ext cx="4428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0240"/>
                                        <a:ext cx="44280" cy="4392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25920" cy="406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7056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920" y="345240"/>
                                    <a:ext cx="47160" cy="11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45360"/>
                                      <a:ext cx="4428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0240"/>
                                        <a:ext cx="44280" cy="4392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25920" cy="406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7056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900000">
                                    <a:off x="205200" y="37440"/>
                                    <a:ext cx="20700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00000">
                                    <a:off x="218880" y="165240"/>
                                    <a:ext cx="15048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762">
                                        <a:moveTo>
                                          <a:pt x="11695" y="37"/>
                                        </a:moveTo>
                                        <a:arcTo wR="10800" hR="10800" stAng="-5114838" swAng="511483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762">
                                        <a:moveTo>
                                          <a:pt x="11695" y="37"/>
                                        </a:moveTo>
                                        <a:arcTo wR="10800" hR="10800" stAng="-5114838" swAng="5114838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00000">
                                    <a:off x="221400" y="125280"/>
                                    <a:ext cx="15048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158760"/>
                                    <a:ext cx="3996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8960" y="166320"/>
                                    <a:ext cx="4176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149760"/>
                                    <a:ext cx="396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170640"/>
                                    <a:ext cx="1584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0960" y="139680"/>
                                    <a:ext cx="72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0" y="162000"/>
                                    <a:ext cx="6840" cy="18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440" y="200520"/>
                                    <a:ext cx="6840" cy="18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3360" y="227160"/>
                                    <a:ext cx="85680" cy="99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8000" bIns="18000" anchor="t" anchorCtr="1" vert="eaVert">
                                  <a:prstTxWarp prst="textPlain">
                                    <a:avLst>
                                      <a:gd name="adj" fmla="val 38889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6960" y="125640"/>
                                    <a:ext cx="1908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7600" y="343440"/>
                                    <a:ext cx="47160" cy="11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45000"/>
                                      <a:ext cx="4428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0600"/>
                                        <a:ext cx="44280" cy="4392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25920" cy="406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7056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85920" y="457200"/>
                                  <a:ext cx="48240" cy="70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11160" bIns="-111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760" y="453240"/>
                                  <a:ext cx="101520" cy="79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2520" bIns="-252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480" y="4939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560" y="765000"/>
                                <a:ext cx="45396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640" y="68760"/>
                                  <a:ext cx="22788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2" h="381">
                                      <a:moveTo>
                                        <a:pt x="674" y="381"/>
                                      </a:moveTo>
                                      <a:lnTo>
                                        <a:pt x="607" y="336"/>
                                      </a:lnTo>
                                      <a:lnTo>
                                        <a:pt x="524" y="291"/>
                                      </a:lnTo>
                                      <a:lnTo>
                                        <a:pt x="464" y="285"/>
                                      </a:lnTo>
                                      <a:lnTo>
                                        <a:pt x="396" y="270"/>
                                      </a:lnTo>
                                      <a:lnTo>
                                        <a:pt x="352" y="261"/>
                                      </a:lnTo>
                                      <a:lnTo>
                                        <a:pt x="292" y="261"/>
                                      </a:lnTo>
                                      <a:lnTo>
                                        <a:pt x="232" y="276"/>
                                      </a:lnTo>
                                      <a:lnTo>
                                        <a:pt x="156" y="315"/>
                                      </a:lnTo>
                                      <a:lnTo>
                                        <a:pt x="112" y="345"/>
                                      </a:lnTo>
                                      <a:lnTo>
                                        <a:pt x="44" y="285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14" y="165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56" y="90"/>
                                      </a:lnTo>
                                      <a:lnTo>
                                        <a:pt x="202" y="51"/>
                                      </a:lnTo>
                                      <a:lnTo>
                                        <a:pt x="262" y="21"/>
                                      </a:lnTo>
                                      <a:lnTo>
                                        <a:pt x="322" y="6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472" y="6"/>
                                      </a:lnTo>
                                      <a:lnTo>
                                        <a:pt x="540" y="30"/>
                                      </a:lnTo>
                                      <a:lnTo>
                                        <a:pt x="600" y="44"/>
                                      </a:lnTo>
                                      <a:lnTo>
                                        <a:pt x="645" y="66"/>
                                      </a:lnTo>
                                      <a:lnTo>
                                        <a:pt x="712" y="105"/>
                                      </a:lnTo>
                                      <a:lnTo>
                                        <a:pt x="772" y="180"/>
                                      </a:lnTo>
                                      <a:lnTo>
                                        <a:pt x="750" y="240"/>
                                      </a:lnTo>
                                      <a:lnTo>
                                        <a:pt x="720" y="291"/>
                                      </a:lnTo>
                                      <a:lnTo>
                                        <a:pt x="674" y="3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3960" cy="45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0" y="277200"/>
                                    <a:ext cx="7236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480">
                                        <a:moveTo>
                                          <a:pt x="0" y="336"/>
                                        </a:moveTo>
                                        <a:lnTo>
                                          <a:pt x="6" y="480"/>
                                        </a:lnTo>
                                        <a:lnTo>
                                          <a:pt x="246" y="105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0" y="3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160" cy="4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2160" cy="444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400"/>
                                        <a:ext cx="452160" cy="439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080" y="0"/>
                                          <a:ext cx="379080" cy="337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82" h="969">
                                              <a:moveTo>
                                                <a:pt x="1073" y="960"/>
                                              </a:moveTo>
                                              <a:cubicBezTo>
                                                <a:pt x="1084" y="961"/>
                                                <a:pt x="1096" y="959"/>
                                                <a:pt x="1096" y="960"/>
                                              </a:cubicBezTo>
                                              <a:cubicBezTo>
                                                <a:pt x="1096" y="961"/>
                                                <a:pt x="1256" y="967"/>
                                                <a:pt x="1073" y="968"/>
                                              </a:cubicBezTo>
                                              <a:lnTo>
                                                <a:pt x="0" y="969"/>
                                              </a:lnTo>
                                              <a:lnTo>
                                                <a:pt x="180" y="165"/>
                                              </a:lnTo>
                                              <a:lnTo>
                                                <a:pt x="278" y="30"/>
                                              </a:lnTo>
                                              <a:lnTo>
                                                <a:pt x="1036" y="30"/>
                                              </a:lnTo>
                                              <a:lnTo>
                                                <a:pt x="1110" y="129"/>
                                              </a:lnTo>
                                              <a:lnTo>
                                                <a:pt x="1088" y="953"/>
                                              </a:lnTo>
                                              <a:lnTo>
                                                <a:pt x="1282" y="720"/>
                                              </a:lnTo>
                                              <a:lnTo>
                                                <a:pt x="1222" y="114"/>
                                              </a:lnTo>
                                              <a:lnTo>
                                                <a:pt x="1036" y="0"/>
                                              </a:lnTo>
                                              <a:lnTo>
                                                <a:pt x="293" y="1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8760"/>
                                          <a:ext cx="452160" cy="190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30" h="546">
                                              <a:moveTo>
                                                <a:pt x="204" y="255"/>
                                              </a:moveTo>
                                              <a:lnTo>
                                                <a:pt x="24" y="426"/>
                                              </a:lnTo>
                                              <a:lnTo>
                                                <a:pt x="1290" y="426"/>
                                              </a:lnTo>
                                              <a:lnTo>
                                                <a:pt x="1530" y="60"/>
                                              </a:lnTo>
                                              <a:lnTo>
                                                <a:pt x="1486" y="0"/>
                                              </a:lnTo>
                                              <a:lnTo>
                                                <a:pt x="1314" y="246"/>
                                              </a:lnTo>
                                              <a:lnTo>
                                                <a:pt x="1276" y="441"/>
                                              </a:lnTo>
                                              <a:lnTo>
                                                <a:pt x="1284" y="546"/>
                                              </a:lnTo>
                                              <a:lnTo>
                                                <a:pt x="924" y="546"/>
                                              </a:lnTo>
                                              <a:lnTo>
                                                <a:pt x="864" y="495"/>
                                              </a:lnTo>
                                              <a:lnTo>
                                                <a:pt x="346" y="495"/>
                                              </a:lnTo>
                                              <a:lnTo>
                                                <a:pt x="308" y="540"/>
                                              </a:lnTo>
                                              <a:lnTo>
                                                <a:pt x="0" y="540"/>
                                              </a:lnTo>
                                              <a:lnTo>
                                                <a:pt x="16" y="411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9080" y="271800"/>
                                          <a:ext cx="72360" cy="167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6" h="480">
                                              <a:moveTo>
                                                <a:pt x="246" y="0"/>
                                              </a:moveTo>
                                              <a:lnTo>
                                                <a:pt x="240" y="129"/>
                                              </a:lnTo>
                                              <a:lnTo>
                                                <a:pt x="0" y="4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9080" y="289080"/>
                                        <a:ext cx="37440" cy="9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080" y="35640"/>
                                          <a:ext cx="35640" cy="59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4120"/>
                                            <a:ext cx="35640" cy="34920"/>
                                          </a:xfrm>
                                          <a:prstGeom prst="can">
                                            <a:avLst>
                                              <a:gd name="adj" fmla="val 33925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80" y="0"/>
                                            <a:ext cx="20160" cy="3240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440" cy="56520"/>
                                        </a:xfrm>
                                        <a:prstGeom prst="can">
                                          <a:avLst>
                                            <a:gd name="adj" fmla="val 39287"/>
                                          </a:avLst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6320" y="289080"/>
                                        <a:ext cx="37440" cy="9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080" y="35640"/>
                                          <a:ext cx="35640" cy="59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4120"/>
                                            <a:ext cx="35640" cy="34920"/>
                                          </a:xfrm>
                                          <a:prstGeom prst="can">
                                            <a:avLst>
                                              <a:gd name="adj" fmla="val 33925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80" y="0"/>
                                            <a:ext cx="20160" cy="3240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440" cy="56520"/>
                                        </a:xfrm>
                                        <a:prstGeom prst="can">
                                          <a:avLst>
                                            <a:gd name="adj" fmla="val 3928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8900000">
                                        <a:off x="163080" y="29520"/>
                                        <a:ext cx="164520" cy="194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0000">
                                        <a:off x="173520" y="131040"/>
                                        <a:ext cx="119880" cy="14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762">
                                            <a:moveTo>
                                              <a:pt x="11695" y="37"/>
                                            </a:moveTo>
                                            <a:arcTo wR="10800" hR="10800" stAng="-5114838" swAng="5114838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762">
                                            <a:moveTo>
                                              <a:pt x="11695" y="37"/>
                                            </a:moveTo>
                                            <a:arcTo wR="10800" hR="10800" stAng="-5114838" swAng="5114838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0000">
                                        <a:off x="176040" y="99360"/>
                                        <a:ext cx="119880" cy="14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126720"/>
                                        <a:ext cx="31680" cy="69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5080" y="132120"/>
                                        <a:ext cx="33120" cy="71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118800"/>
                                        <a:ext cx="324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240" y="135360"/>
                                        <a:ext cx="1224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8680" y="110520"/>
                                        <a:ext cx="7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3320" y="128520"/>
                                        <a:ext cx="576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2560" y="159480"/>
                                        <a:ext cx="576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9440" y="189360"/>
                                        <a:ext cx="54720" cy="788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spacing w:val="1"/>
                                              <w:szCs w:val="24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3240" bIns="-3240" anchor="t" anchorCtr="1" vert="eaVert">
                                      <a:prstTxWarp prst="textPlain">
                                        <a:avLst>
                                          <a:gd name="adj" fmla="val 44903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5120" y="99360"/>
                                        <a:ext cx="108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2160" y="284760"/>
                                        <a:ext cx="37440" cy="9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40" y="35280"/>
                                          <a:ext cx="35640" cy="59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4480"/>
                                            <a:ext cx="35640" cy="34920"/>
                                          </a:xfrm>
                                          <a:prstGeom prst="can">
                                            <a:avLst>
                                              <a:gd name="adj" fmla="val 33925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20" y="0"/>
                                            <a:ext cx="20160" cy="3240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440" cy="56520"/>
                                        </a:xfrm>
                                        <a:prstGeom prst="can">
                                          <a:avLst>
                                            <a:gd name="adj" fmla="val 39287"/>
                                          </a:avLst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8760" y="41868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2800" y="378720"/>
                                      <a:ext cx="33120" cy="78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3240" bIns="-324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6040" y="388800"/>
                                      <a:ext cx="59760" cy="70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1160" bIns="-1116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5840" y="15480"/>
                                    <a:ext cx="64080" cy="32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921">
                                        <a:moveTo>
                                          <a:pt x="0" y="0"/>
                                        </a:moveTo>
                                        <a:lnTo>
                                          <a:pt x="76" y="150"/>
                                        </a:lnTo>
                                        <a:lnTo>
                                          <a:pt x="30" y="921"/>
                                        </a:lnTo>
                                        <a:lnTo>
                                          <a:pt x="218" y="660"/>
                                        </a:lnTo>
                                        <a:lnTo>
                                          <a:pt x="150" y="7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1040" y="134640"/>
                                <a:ext cx="242640" cy="52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020">
                                    <a:moveTo>
                                      <a:pt x="0" y="120"/>
                                    </a:moveTo>
                                    <a:cubicBezTo>
                                      <a:pt x="20" y="90"/>
                                      <a:pt x="26" y="41"/>
                                      <a:pt x="60" y="30"/>
                                    </a:cubicBezTo>
                                    <a:cubicBezTo>
                                      <a:pt x="90" y="20"/>
                                      <a:pt x="150" y="0"/>
                                      <a:pt x="150" y="0"/>
                                    </a:cubicBezTo>
                                    <a:cubicBezTo>
                                      <a:pt x="180" y="5"/>
                                      <a:pt x="213" y="1"/>
                                      <a:pt x="240" y="15"/>
                                    </a:cubicBezTo>
                                    <a:cubicBezTo>
                                      <a:pt x="256" y="23"/>
                                      <a:pt x="269" y="42"/>
                                      <a:pt x="270" y="60"/>
                                    </a:cubicBezTo>
                                    <a:cubicBezTo>
                                      <a:pt x="284" y="330"/>
                                      <a:pt x="272" y="600"/>
                                      <a:pt x="285" y="870"/>
                                    </a:cubicBezTo>
                                    <a:cubicBezTo>
                                      <a:pt x="289" y="941"/>
                                      <a:pt x="327" y="999"/>
                                      <a:pt x="390" y="1020"/>
                                    </a:cubicBezTo>
                                    <a:cubicBezTo>
                                      <a:pt x="449" y="1000"/>
                                      <a:pt x="480" y="966"/>
                                      <a:pt x="480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122040"/>
                                <a:ext cx="42372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604">
                                    <a:moveTo>
                                      <a:pt x="28" y="159"/>
                                    </a:moveTo>
                                    <a:cubicBezTo>
                                      <a:pt x="30" y="117"/>
                                      <a:pt x="0" y="56"/>
                                      <a:pt x="35" y="32"/>
                                    </a:cubicBezTo>
                                    <a:cubicBezTo>
                                      <a:pt x="80" y="0"/>
                                      <a:pt x="247" y="37"/>
                                      <a:pt x="305" y="77"/>
                                    </a:cubicBezTo>
                                    <a:cubicBezTo>
                                      <a:pt x="322" y="103"/>
                                      <a:pt x="336" y="111"/>
                                      <a:pt x="365" y="122"/>
                                    </a:cubicBezTo>
                                    <a:cubicBezTo>
                                      <a:pt x="370" y="129"/>
                                      <a:pt x="374" y="138"/>
                                      <a:pt x="380" y="144"/>
                                    </a:cubicBezTo>
                                    <a:cubicBezTo>
                                      <a:pt x="387" y="150"/>
                                      <a:pt x="397" y="152"/>
                                      <a:pt x="403" y="159"/>
                                    </a:cubicBezTo>
                                    <a:cubicBezTo>
                                      <a:pt x="444" y="211"/>
                                      <a:pt x="367" y="154"/>
                                      <a:pt x="433" y="197"/>
                                    </a:cubicBezTo>
                                    <a:cubicBezTo>
                                      <a:pt x="443" y="229"/>
                                      <a:pt x="457" y="260"/>
                                      <a:pt x="485" y="279"/>
                                    </a:cubicBezTo>
                                    <a:cubicBezTo>
                                      <a:pt x="495" y="308"/>
                                      <a:pt x="504" y="321"/>
                                      <a:pt x="530" y="339"/>
                                    </a:cubicBezTo>
                                    <a:cubicBezTo>
                                      <a:pt x="565" y="392"/>
                                      <a:pt x="545" y="374"/>
                                      <a:pt x="583" y="399"/>
                                    </a:cubicBezTo>
                                    <a:cubicBezTo>
                                      <a:pt x="588" y="407"/>
                                      <a:pt x="591" y="416"/>
                                      <a:pt x="598" y="422"/>
                                    </a:cubicBezTo>
                                    <a:cubicBezTo>
                                      <a:pt x="612" y="434"/>
                                      <a:pt x="643" y="452"/>
                                      <a:pt x="643" y="452"/>
                                    </a:cubicBezTo>
                                    <a:cubicBezTo>
                                      <a:pt x="659" y="476"/>
                                      <a:pt x="680" y="486"/>
                                      <a:pt x="703" y="504"/>
                                    </a:cubicBezTo>
                                    <a:cubicBezTo>
                                      <a:pt x="717" y="515"/>
                                      <a:pt x="733" y="524"/>
                                      <a:pt x="748" y="534"/>
                                    </a:cubicBezTo>
                                    <a:cubicBezTo>
                                      <a:pt x="755" y="539"/>
                                      <a:pt x="770" y="549"/>
                                      <a:pt x="770" y="549"/>
                                    </a:cubicBezTo>
                                    <a:cubicBezTo>
                                      <a:pt x="775" y="557"/>
                                      <a:pt x="778" y="566"/>
                                      <a:pt x="785" y="572"/>
                                    </a:cubicBezTo>
                                    <a:cubicBezTo>
                                      <a:pt x="791" y="577"/>
                                      <a:pt x="802" y="574"/>
                                      <a:pt x="808" y="579"/>
                                    </a:cubicBezTo>
                                    <a:cubicBezTo>
                                      <a:pt x="840" y="604"/>
                                      <a:pt x="810" y="602"/>
                                      <a:pt x="830" y="6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7280" y="1172880"/>
                                <a:ext cx="5486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172">
                                    <a:moveTo>
                                      <a:pt x="1087" y="0"/>
                                    </a:moveTo>
                                    <a:cubicBezTo>
                                      <a:pt x="939" y="4"/>
                                      <a:pt x="793" y="8"/>
                                      <a:pt x="645" y="22"/>
                                    </a:cubicBezTo>
                                    <a:cubicBezTo>
                                      <a:pt x="573" y="46"/>
                                      <a:pt x="518" y="85"/>
                                      <a:pt x="442" y="97"/>
                                    </a:cubicBezTo>
                                    <a:cubicBezTo>
                                      <a:pt x="387" y="117"/>
                                      <a:pt x="340" y="145"/>
                                      <a:pt x="285" y="165"/>
                                    </a:cubicBezTo>
                                    <a:cubicBezTo>
                                      <a:pt x="222" y="162"/>
                                      <a:pt x="156" y="172"/>
                                      <a:pt x="97" y="150"/>
                                    </a:cubicBezTo>
                                    <a:cubicBezTo>
                                      <a:pt x="78" y="143"/>
                                      <a:pt x="64" y="126"/>
                                      <a:pt x="45" y="120"/>
                                    </a:cubicBezTo>
                                    <a:cubicBezTo>
                                      <a:pt x="31" y="115"/>
                                      <a:pt x="0" y="112"/>
                                      <a:pt x="0" y="1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200" y="415800"/>
                                <a:ext cx="4089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165">
                                    <a:moveTo>
                                      <a:pt x="810" y="0"/>
                                    </a:moveTo>
                                    <a:cubicBezTo>
                                      <a:pt x="769" y="5"/>
                                      <a:pt x="736" y="10"/>
                                      <a:pt x="697" y="22"/>
                                    </a:cubicBezTo>
                                    <a:cubicBezTo>
                                      <a:pt x="657" y="49"/>
                                      <a:pt x="625" y="78"/>
                                      <a:pt x="585" y="105"/>
                                    </a:cubicBezTo>
                                    <a:cubicBezTo>
                                      <a:pt x="566" y="118"/>
                                      <a:pt x="516" y="122"/>
                                      <a:pt x="495" y="127"/>
                                    </a:cubicBezTo>
                                    <a:cubicBezTo>
                                      <a:pt x="468" y="134"/>
                                      <a:pt x="439" y="142"/>
                                      <a:pt x="412" y="150"/>
                                    </a:cubicBezTo>
                                    <a:cubicBezTo>
                                      <a:pt x="397" y="155"/>
                                      <a:pt x="367" y="165"/>
                                      <a:pt x="367" y="165"/>
                                    </a:cubicBezTo>
                                    <a:cubicBezTo>
                                      <a:pt x="336" y="164"/>
                                      <a:pt x="177" y="164"/>
                                      <a:pt x="105" y="150"/>
                                    </a:cubicBezTo>
                                    <a:cubicBezTo>
                                      <a:pt x="88" y="147"/>
                                      <a:pt x="73" y="138"/>
                                      <a:pt x="60" y="127"/>
                                    </a:cubicBezTo>
                                    <a:cubicBezTo>
                                      <a:pt x="44" y="113"/>
                                      <a:pt x="15" y="82"/>
                                      <a:pt x="15" y="82"/>
                                    </a:cubicBezTo>
                                    <a:cubicBezTo>
                                      <a:pt x="5" y="55"/>
                                      <a:pt x="0" y="37"/>
                                      <a:pt x="0" y="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9320"/>
                                <a:ext cx="88020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3" h="1560">
                                    <a:moveTo>
                                      <a:pt x="1743" y="1238"/>
                                    </a:moveTo>
                                    <a:cubicBezTo>
                                      <a:pt x="1701" y="1251"/>
                                      <a:pt x="1663" y="1280"/>
                                      <a:pt x="1623" y="1298"/>
                                    </a:cubicBezTo>
                                    <a:cubicBezTo>
                                      <a:pt x="1576" y="1319"/>
                                      <a:pt x="1529" y="1340"/>
                                      <a:pt x="1481" y="1358"/>
                                    </a:cubicBezTo>
                                    <a:cubicBezTo>
                                      <a:pt x="1444" y="1393"/>
                                      <a:pt x="1468" y="1373"/>
                                      <a:pt x="1413" y="1410"/>
                                    </a:cubicBezTo>
                                    <a:cubicBezTo>
                                      <a:pt x="1406" y="1415"/>
                                      <a:pt x="1391" y="1425"/>
                                      <a:pt x="1391" y="1425"/>
                                    </a:cubicBezTo>
                                    <a:cubicBezTo>
                                      <a:pt x="1357" y="1478"/>
                                      <a:pt x="1285" y="1501"/>
                                      <a:pt x="1226" y="1515"/>
                                    </a:cubicBezTo>
                                    <a:cubicBezTo>
                                      <a:pt x="1157" y="1560"/>
                                      <a:pt x="1199" y="1538"/>
                                      <a:pt x="1031" y="1538"/>
                                    </a:cubicBezTo>
                                    <a:cubicBezTo>
                                      <a:pt x="778" y="1538"/>
                                      <a:pt x="526" y="1533"/>
                                      <a:pt x="273" y="1530"/>
                                    </a:cubicBezTo>
                                    <a:cubicBezTo>
                                      <a:pt x="266" y="1525"/>
                                      <a:pt x="259" y="1519"/>
                                      <a:pt x="251" y="1515"/>
                                    </a:cubicBezTo>
                                    <a:cubicBezTo>
                                      <a:pt x="244" y="1511"/>
                                      <a:pt x="235" y="1512"/>
                                      <a:pt x="228" y="1508"/>
                                    </a:cubicBezTo>
                                    <a:cubicBezTo>
                                      <a:pt x="172" y="1470"/>
                                      <a:pt x="238" y="1495"/>
                                      <a:pt x="183" y="1478"/>
                                    </a:cubicBezTo>
                                    <a:cubicBezTo>
                                      <a:pt x="167" y="1453"/>
                                      <a:pt x="145" y="1436"/>
                                      <a:pt x="131" y="1410"/>
                                    </a:cubicBezTo>
                                    <a:cubicBezTo>
                                      <a:pt x="109" y="1370"/>
                                      <a:pt x="88" y="1328"/>
                                      <a:pt x="63" y="1290"/>
                                    </a:cubicBezTo>
                                    <a:cubicBezTo>
                                      <a:pt x="45" y="1237"/>
                                      <a:pt x="57" y="1258"/>
                                      <a:pt x="33" y="1223"/>
                                    </a:cubicBezTo>
                                    <a:cubicBezTo>
                                      <a:pt x="0" y="1083"/>
                                      <a:pt x="11" y="938"/>
                                      <a:pt x="56" y="803"/>
                                    </a:cubicBezTo>
                                    <a:cubicBezTo>
                                      <a:pt x="70" y="761"/>
                                      <a:pt x="94" y="726"/>
                                      <a:pt x="108" y="683"/>
                                    </a:cubicBezTo>
                                    <a:cubicBezTo>
                                      <a:pt x="116" y="658"/>
                                      <a:pt x="146" y="615"/>
                                      <a:pt x="146" y="615"/>
                                    </a:cubicBezTo>
                                    <a:cubicBezTo>
                                      <a:pt x="167" y="550"/>
                                      <a:pt x="182" y="485"/>
                                      <a:pt x="221" y="428"/>
                                    </a:cubicBezTo>
                                    <a:cubicBezTo>
                                      <a:pt x="238" y="372"/>
                                      <a:pt x="213" y="437"/>
                                      <a:pt x="251" y="390"/>
                                    </a:cubicBezTo>
                                    <a:cubicBezTo>
                                      <a:pt x="256" y="384"/>
                                      <a:pt x="254" y="374"/>
                                      <a:pt x="258" y="368"/>
                                    </a:cubicBezTo>
                                    <a:cubicBezTo>
                                      <a:pt x="264" y="359"/>
                                      <a:pt x="273" y="353"/>
                                      <a:pt x="281" y="345"/>
                                    </a:cubicBezTo>
                                    <a:cubicBezTo>
                                      <a:pt x="297" y="296"/>
                                      <a:pt x="277" y="351"/>
                                      <a:pt x="303" y="300"/>
                                    </a:cubicBezTo>
                                    <a:cubicBezTo>
                                      <a:pt x="322" y="262"/>
                                      <a:pt x="332" y="223"/>
                                      <a:pt x="356" y="188"/>
                                    </a:cubicBezTo>
                                    <a:cubicBezTo>
                                      <a:pt x="375" y="126"/>
                                      <a:pt x="401" y="66"/>
                                      <a:pt x="40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122120"/>
                                <a:ext cx="6361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385">
                                    <a:moveTo>
                                      <a:pt x="1260" y="195"/>
                                    </a:moveTo>
                                    <a:cubicBezTo>
                                      <a:pt x="1250" y="195"/>
                                      <a:pt x="979" y="207"/>
                                      <a:pt x="945" y="210"/>
                                    </a:cubicBezTo>
                                    <a:cubicBezTo>
                                      <a:pt x="888" y="215"/>
                                      <a:pt x="828" y="239"/>
                                      <a:pt x="773" y="255"/>
                                    </a:cubicBezTo>
                                    <a:cubicBezTo>
                                      <a:pt x="731" y="267"/>
                                      <a:pt x="687" y="271"/>
                                      <a:pt x="645" y="285"/>
                                    </a:cubicBezTo>
                                    <a:cubicBezTo>
                                      <a:pt x="621" y="293"/>
                                      <a:pt x="602" y="307"/>
                                      <a:pt x="578" y="315"/>
                                    </a:cubicBezTo>
                                    <a:cubicBezTo>
                                      <a:pt x="512" y="359"/>
                                      <a:pt x="452" y="371"/>
                                      <a:pt x="375" y="383"/>
                                    </a:cubicBezTo>
                                    <a:cubicBezTo>
                                      <a:pt x="310" y="380"/>
                                      <a:pt x="244" y="385"/>
                                      <a:pt x="180" y="375"/>
                                    </a:cubicBezTo>
                                    <a:cubicBezTo>
                                      <a:pt x="162" y="372"/>
                                      <a:pt x="150" y="355"/>
                                      <a:pt x="135" y="345"/>
                                    </a:cubicBezTo>
                                    <a:cubicBezTo>
                                      <a:pt x="91" y="315"/>
                                      <a:pt x="48" y="268"/>
                                      <a:pt x="30" y="218"/>
                                    </a:cubicBezTo>
                                    <a:cubicBezTo>
                                      <a:pt x="28" y="183"/>
                                      <a:pt x="27" y="148"/>
                                      <a:pt x="23" y="113"/>
                                    </a:cubicBezTo>
                                    <a:cubicBezTo>
                                      <a:pt x="19" y="73"/>
                                      <a:pt x="0" y="4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3640" y="0"/>
                                <a:ext cx="87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8440" y="465480"/>
                                <a:ext cx="87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6560" y="452160"/>
                                <a:ext cx="87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1480" y="17640"/>
                                <a:ext cx="87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5120" y="33480"/>
                                <a:ext cx="87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7680" y="1390680"/>
                              <a:ext cx="10108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714" w:hanging="50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答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80280" y="139680"/>
                            <a:ext cx="64692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2115">
                                <a:moveTo>
                                  <a:pt x="592" y="147"/>
                                </a:moveTo>
                                <a:cubicBezTo>
                                  <a:pt x="604" y="114"/>
                                  <a:pt x="631" y="84"/>
                                  <a:pt x="660" y="65"/>
                                </a:cubicBezTo>
                                <a:cubicBezTo>
                                  <a:pt x="702" y="0"/>
                                  <a:pt x="789" y="37"/>
                                  <a:pt x="855" y="57"/>
                                </a:cubicBezTo>
                                <a:cubicBezTo>
                                  <a:pt x="890" y="109"/>
                                  <a:pt x="870" y="92"/>
                                  <a:pt x="907" y="117"/>
                                </a:cubicBezTo>
                                <a:cubicBezTo>
                                  <a:pt x="915" y="140"/>
                                  <a:pt x="922" y="162"/>
                                  <a:pt x="930" y="185"/>
                                </a:cubicBezTo>
                                <a:cubicBezTo>
                                  <a:pt x="935" y="200"/>
                                  <a:pt x="945" y="230"/>
                                  <a:pt x="945" y="230"/>
                                </a:cubicBezTo>
                                <a:cubicBezTo>
                                  <a:pt x="950" y="296"/>
                                  <a:pt x="951" y="367"/>
                                  <a:pt x="967" y="432"/>
                                </a:cubicBezTo>
                                <a:cubicBezTo>
                                  <a:pt x="976" y="467"/>
                                  <a:pt x="990" y="537"/>
                                  <a:pt x="990" y="537"/>
                                </a:cubicBezTo>
                                <a:cubicBezTo>
                                  <a:pt x="986" y="706"/>
                                  <a:pt x="1019" y="875"/>
                                  <a:pt x="922" y="1017"/>
                                </a:cubicBezTo>
                                <a:cubicBezTo>
                                  <a:pt x="906" y="1070"/>
                                  <a:pt x="908" y="1127"/>
                                  <a:pt x="900" y="1182"/>
                                </a:cubicBezTo>
                                <a:cubicBezTo>
                                  <a:pt x="891" y="1242"/>
                                  <a:pt x="866" y="1304"/>
                                  <a:pt x="847" y="1362"/>
                                </a:cubicBezTo>
                                <a:cubicBezTo>
                                  <a:pt x="834" y="1402"/>
                                  <a:pt x="823" y="1442"/>
                                  <a:pt x="810" y="1482"/>
                                </a:cubicBezTo>
                                <a:cubicBezTo>
                                  <a:pt x="805" y="1497"/>
                                  <a:pt x="795" y="1527"/>
                                  <a:pt x="795" y="1527"/>
                                </a:cubicBezTo>
                                <a:cubicBezTo>
                                  <a:pt x="786" y="1604"/>
                                  <a:pt x="786" y="1718"/>
                                  <a:pt x="742" y="1782"/>
                                </a:cubicBezTo>
                                <a:cubicBezTo>
                                  <a:pt x="729" y="1864"/>
                                  <a:pt x="704" y="1917"/>
                                  <a:pt x="660" y="1985"/>
                                </a:cubicBezTo>
                                <a:cubicBezTo>
                                  <a:pt x="643" y="2012"/>
                                  <a:pt x="649" y="2026"/>
                                  <a:pt x="615" y="2037"/>
                                </a:cubicBezTo>
                                <a:cubicBezTo>
                                  <a:pt x="588" y="2079"/>
                                  <a:pt x="558" y="2081"/>
                                  <a:pt x="510" y="2090"/>
                                </a:cubicBezTo>
                                <a:cubicBezTo>
                                  <a:pt x="103" y="2076"/>
                                  <a:pt x="372" y="2115"/>
                                  <a:pt x="232" y="2045"/>
                                </a:cubicBezTo>
                                <a:cubicBezTo>
                                  <a:pt x="227" y="2037"/>
                                  <a:pt x="223" y="2029"/>
                                  <a:pt x="217" y="2022"/>
                                </a:cubicBezTo>
                                <a:cubicBezTo>
                                  <a:pt x="211" y="2016"/>
                                  <a:pt x="201" y="2014"/>
                                  <a:pt x="195" y="2007"/>
                                </a:cubicBezTo>
                                <a:cubicBezTo>
                                  <a:pt x="179" y="1987"/>
                                  <a:pt x="176" y="1932"/>
                                  <a:pt x="172" y="1910"/>
                                </a:cubicBezTo>
                                <a:cubicBezTo>
                                  <a:pt x="157" y="1822"/>
                                  <a:pt x="143" y="1754"/>
                                  <a:pt x="52" y="1722"/>
                                </a:cubicBezTo>
                                <a:cubicBezTo>
                                  <a:pt x="21" y="1733"/>
                                  <a:pt x="38" y="1730"/>
                                  <a:pt x="0" y="173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72640"/>
                            <a:ext cx="9669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600">
                                <a:moveTo>
                                  <a:pt x="0" y="412"/>
                                </a:moveTo>
                                <a:cubicBezTo>
                                  <a:pt x="29" y="383"/>
                                  <a:pt x="52" y="352"/>
                                  <a:pt x="82" y="322"/>
                                </a:cubicBezTo>
                                <a:cubicBezTo>
                                  <a:pt x="112" y="292"/>
                                  <a:pt x="188" y="265"/>
                                  <a:pt x="225" y="240"/>
                                </a:cubicBezTo>
                                <a:cubicBezTo>
                                  <a:pt x="261" y="216"/>
                                  <a:pt x="296" y="187"/>
                                  <a:pt x="337" y="172"/>
                                </a:cubicBezTo>
                                <a:cubicBezTo>
                                  <a:pt x="378" y="133"/>
                                  <a:pt x="427" y="136"/>
                                  <a:pt x="480" y="120"/>
                                </a:cubicBezTo>
                                <a:cubicBezTo>
                                  <a:pt x="515" y="96"/>
                                  <a:pt x="493" y="108"/>
                                  <a:pt x="547" y="90"/>
                                </a:cubicBezTo>
                                <a:cubicBezTo>
                                  <a:pt x="562" y="85"/>
                                  <a:pt x="592" y="75"/>
                                  <a:pt x="592" y="75"/>
                                </a:cubicBezTo>
                                <a:cubicBezTo>
                                  <a:pt x="642" y="42"/>
                                  <a:pt x="692" y="18"/>
                                  <a:pt x="750" y="0"/>
                                </a:cubicBezTo>
                                <a:cubicBezTo>
                                  <a:pt x="928" y="6"/>
                                  <a:pt x="1079" y="9"/>
                                  <a:pt x="1260" y="15"/>
                                </a:cubicBezTo>
                                <a:cubicBezTo>
                                  <a:pt x="1301" y="25"/>
                                  <a:pt x="1340" y="40"/>
                                  <a:pt x="1380" y="52"/>
                                </a:cubicBezTo>
                                <a:cubicBezTo>
                                  <a:pt x="1402" y="67"/>
                                  <a:pt x="1425" y="75"/>
                                  <a:pt x="1447" y="90"/>
                                </a:cubicBezTo>
                                <a:cubicBezTo>
                                  <a:pt x="1475" y="132"/>
                                  <a:pt x="1498" y="177"/>
                                  <a:pt x="1515" y="225"/>
                                </a:cubicBezTo>
                                <a:cubicBezTo>
                                  <a:pt x="1512" y="332"/>
                                  <a:pt x="1523" y="441"/>
                                  <a:pt x="1507" y="547"/>
                                </a:cubicBezTo>
                                <a:cubicBezTo>
                                  <a:pt x="1502" y="578"/>
                                  <a:pt x="1393" y="600"/>
                                  <a:pt x="1372" y="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pt;margin-top:-14.4pt;width:199pt;height:140.35pt" coordorigin="4444,-288" coordsize="3980,2807">
                <v:group id="shape_0" style="position:absolute;left:4444;top:-288;width:3704;height:2807">
                  <v:group id="shape_0" style="position:absolute;left:4444;top:-288;width:3704;height:2192">
                    <v:shape id="shape_0" ID="未知" coordsize="400,400" path="m0,0l400,0l400,400l0,400l0,0xe" fillcolor="#ffcc99" stroked="t" o:allowincell="f" style="position:absolute;left:5592;top:1726;width:821;height:28;flip:y;mso-wrap-style:none;v-text-anchor:middle">
                      <v:fill o:detectmouseclick="t" color2="#755e46"/>
                      <v:stroke color="black" weight="9360" joinstyle="round" endcap="flat"/>
                      <w10:wrap type="none"/>
                    </v:shape>
                    <v:group id="shape_0" style="position:absolute;left:5958;top:1168;width:233;height:394">
                      <v:group id="shape_0" style="position:absolute;left:6021;top:1470;width:105;height:92">
                        <v:group id="shape_0" style="position:absolute;left:6021;top:1470;width:105;height:92">
                          <v:group id="shape_0" style="position:absolute;left:6047;top:1541;width:57;height:21">
  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6047;top:1541;width:56;height:2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222,198" path="m0,0l62,178l75,186l96,190l110,191l127,194l144,195l165,198l179,198l200,195l222,0l0,0xe" fillcolor="white" stroked="t" o:allowincell="f" style="position:absolute;left:6056;top:1541;width:24;height:2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6021;top:1470;width:105;height:77">
  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6021;top:1470;width:104;height:7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113,99" path="m6,0l13,13l24,26l44,43l68,57l91,66l113,72l104,89l75,85l44,87l24,99l28,89l27,78l20,62l11,49l2,34l0,17l6,0xe" fillcolor="white" stroked="t" o:allowincell="f" style="position:absolute;left:6021;top:1480;width:12;height:9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149,84" path="m0,10l4,0l9,10l21,15l42,25l64,31l98,38l137,44l149,80l106,69l72,65l45,71l25,84l25,73l25,63l21,52l9,36l0,23l0,10xe" fillcolor="white" stroked="t" o:allowincell="f" style="position:absolute;left:6021;top:1493;width:16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175,104" path="m2,13l10,0l21,17l32,25l45,34l69,42l96,49l126,59l167,72l175,104l133,87l103,76l78,72l58,72l48,80l36,91l34,78l21,59l10,45l0,31l2,13xe" fillcolor="white" stroked="t" o:allowincell="f" style="position:absolute;left:6021;top:1505;width:19;height:1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6023;top:1517;width:23;height:23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86,69" path="m0,0l11,10l25,21l42,33l60,44l77,54l86,61l65,69l42,61l18,52l0,42l1,33l4,17l0,0xe" fillcolor="white" stroked="t" o:allowincell="f" style="position:absolute;left:6023;top:1472;width:8;height: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6041;top:1470;width:83;height:73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6091;top:1482;width:25;height:47">
                          <v:shape id="shape_0" ID="未知" coordsize="167,70" path="m167,13l151,0l100,26l49,45l0,59l9,70l43,70l89,60l130,40l167,13xe" fillcolor="white" stroked="t" o:allowincell="f" style="position:absolute;left:6095;top:1494;width:18;height: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146,78" path="m146,15l138,0l89,34l50,51l0,66l10,78l42,78l74,69l112,45l146,15xe" fillcolor="white" stroked="t" o:allowincell="f" style="position:absolute;left:6099;top:1507;width:16;height: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149,77" path="m149,11l138,0l93,31l49,49l0,63l9,77l42,74l81,65l121,40l149,11xe" fillcolor="white" stroked="t" o:allowincell="f" style="position:absolute;left:6098;top:1521;width:16;height: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171,68" path="m171,13l154,0l97,26l50,41l0,55l11,68l42,66l82,57l127,40l171,13xe" fillcolor="white" stroked="t" o:allowincell="f" style="position:absolute;left:6091;top:1482;width:19;height: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5958;top:1168;width:232;height:31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6023;top:1445;width:101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338,432" path="m0,0l90,46l172,97l234,148l275,203l304,259l325,308l338,358l219,432l208,362l189,287l161,209l124,144l73,78l0,0xe" fillcolor="white" stroked="t" o:allowincell="f" style="position:absolute;left:6130;top:1199;width:38;height: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6042;top:1262;width:65;height:194">
                        <v:shape id="shape_0" ID="未知" coordsize="345,1053" path="m0,80l6,252l23,274l17,975l40,1053l98,1053l146,1015l201,1015l245,1053l307,1053l328,975l317,274l333,252l345,80l269,17l231,17l210,0l123,0l104,17l72,17l0,80xe" fillcolor="white" stroked="t" o:allowincell="f" style="position:absolute;left:6054;top:1343;width:39;height:11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6075;top:1346;width:4;height: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6042;top:1262;width:65;height:89">
                          <v:oval id="shape_0" fillcolor="white" stroked="t" o:allowincell="f" style="position:absolute;left:6045;top:1262;width:59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未知" coordsize="562,699" path="m358,699l562,69l526,56l485,38l431,24l384,12l342,4l297,0l248,3l185,10l132,24l80,38l34,58l0,76l197,699e" fillcolor="white" stroked="t" o:allowincell="f" style="position:absolute;left:6042;top:1276;width:64;height:74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6062;top:1359;width:21;height:85">
                          <v:line id="shape_0" from="6065,1361" to="6065,14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80,1361" to="6080,144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84,1359" to="6084,144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2,1359" to="6062,144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6070;top:1400;width:62;height:7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fillcolor="black" stroked="f" o:allowincell="f" style="position:absolute;left:6009;top:1496;width:132;height:134;mso-wrap-style:none;v-text-anchor:middle">
                      <v:fill o:detectmouseclick="t" color2="#535353"/>
                      <v:stroke color="#3465a4" joinstyle="round" endcap="flat"/>
                      <w10:wrap type="none"/>
                    </v:rect>
                    <v:group id="shape_0" style="position:absolute;left:5775;top:1518;width:102;height:138">
                      <v:shape id="shape_0" fillcolor="#4f4f4f" stroked="t" o:allowincell="f" style="position:absolute;left:5792;top:1572;width:66;height:83;mso-wrap-style:none;v-text-anchor:middle" type="_x0000_t132">
                        <v:fill o:detectmouseclick="t" color2="#969696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5775;top:1518;width:101;height:105;mso-wrap-style:none;v-text-anchor:middle" type="_x0000_t132">
                        <v:fill o:detectmouseclick="t" color2="#ededed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264;top:1518;width:103;height:138">
                      <v:shape id="shape_0" fillcolor="#4f4f4f" stroked="t" o:allowincell="f" style="position:absolute;left:6281;top:1572;width:67;height:83;mso-wrap-style:none;v-text-anchor:middle" type="_x0000_t132">
                        <v:fill o:detectmouseclick="t" color2="#969696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264;top:1518;width:102;height:105;mso-wrap-style:none;v-text-anchor:middle" type="_x0000_t132">
                        <v:fill o:detectmouseclick="t" color2="#ededed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5806;top:1189;width:136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709;top:4;width:205;height:628">
                      <v:shape id="shape_0" fillcolor="white" stroked="t" o:allowincell="f" style="position:absolute;left:4709;top:4;width:204;height:627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oval id="shape_0" fillcolor="silver" stroked="t" o:allowincell="f" style="position:absolute;left:4709;top:11;width:199;height:143;mso-wrap-style:none;v-text-anchor:middle">
                        <v:fill o:detectmouseclick="t" color2="#585858"/>
                        <v:stroke color="black" weight="28440" joinstyle="miter" endcap="flat"/>
                        <w10:wrap type="none"/>
                      </v:oval>
                      <v:oval id="shape_0" fillcolor="silver" stroked="t" o:allowincell="f" style="position:absolute;left:4722;top:20;width:177;height:106;mso-wrap-style:none;v-text-anchor:middle">
                        <v:fill o:detectmouseclick="t" color2="#585858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4760;top:36;width:101;height:5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4785;top:4;width:52;height:7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066;top:15;width:205;height:629">
                      <v:shape id="shape_0" fillcolor="white" stroked="t" o:allowincell="f" style="position:absolute;left:5066;top:15;width:204;height:628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oval id="shape_0" fillcolor="silver" stroked="t" o:allowincell="f" style="position:absolute;left:5066;top:22;width:199;height:143;mso-wrap-style:none;v-text-anchor:middle">
                        <v:fill o:detectmouseclick="t" color2="#585858"/>
                        <v:stroke color="black" weight="28440" joinstyle="miter" endcap="flat"/>
                        <w10:wrap type="none"/>
                      </v:oval>
                      <v:oval id="shape_0" fillcolor="silver" stroked="t" o:allowincell="f" style="position:absolute;left:5079;top:31;width:177;height:106;mso-wrap-style:none;v-text-anchor:middle">
                        <v:fill o:detectmouseclick="t" color2="#585858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5117;top:47;width:101;height:5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5142;top:15;width:52;height:7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637;top:-141;width:932;height:633">
                      <v:shape id="shape_0" fillcolor="white" stroked="t" o:allowincell="f" style="position:absolute;left:5637;top:285;width:920;height:149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ID="未知" coordsize="1440,255" path="m0,45l0,255l1440,255l1440,0e" stroked="t" o:allowincell="f" style="position:absolute;left:5637;top:436;width:692;height:55;mso-wrap-style:none;v-text-anchor:middle">
                        <v:imagedata r:id="rId64" o:detectmouseclick="t"/>
                        <v:stroke color="black" weight="19080" joinstyle="round" endcap="flat"/>
                        <w10:wrap type="none"/>
                      </v:shape>
                      <v:shape id="shape_0" ID="未知" coordsize="496,495" path="m481,0l496,150l0,495e" stroked="t" o:allowincell="f" style="position:absolute;left:6330;top:285;width:237;height:205;mso-wrap-style:none;v-text-anchor:middle">
                        <v:imagedata r:id="rId65" o:detectmouseclick="t"/>
                        <v:stroke color="black" weight="19080" joinstyle="round" endcap="flat"/>
                        <w10:wrap type="none"/>
                      </v:shape>
                      <v:roundrect id="shape_0" fillcolor="white" stroked="t" o:allowincell="f" style="position:absolute;left:6221;top:-86;width:55;height:83;mso-wrap-style:none;v-text-anchor:middle;rotation:53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roundrect id="shape_0" fillcolor="white" stroked="t" o:allowincell="f" style="position:absolute;left:6050;top:-140;width:77;height:406;mso-wrap-style:none;v-text-anchor:middle;rotation:53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roundrect id="shape_0" fillcolor="white" stroked="t" o:allowincell="f" style="position:absolute;left:5912;top:108;width:85;height:25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line id="shape_0" from="5947,146" to="5974,146" stroked="t" o:allowincell="f" style="position:absolute;flip:x">
                        <v:stroke color="black" weight="19080" endarrow="oval" endarrowwidth="narrow" endarrowlength="short" joinstyle="miter" endcap="flat"/>
                        <v:fill o:detectmouseclick="t" on="false"/>
                        <w10:wrap type="none"/>
                      </v:line>
                      <v:roundrect id="shape_0" fillcolor="black" stroked="t" o:allowincell="f" style="position:absolute;left:6271;top:-118;width:55;height:83;mso-wrap-style:none;v-text-anchor:middle;rotation:53">
                        <v:fill o:detectmouseclick="t" type="solid" color2="white"/>
                        <v:stroke color="black" weight="19080" joinstyle="miter" endcap="flat"/>
                        <w10:wrap type="none"/>
                      </v:roundrect>
                      <v:roundrect id="shape_0" fillcolor="white" stroked="t" o:allowincell="f" style="position:absolute;left:6215;top:108;width:85;height:25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roundrect id="shape_0" fillcolor="black" stroked="t" o:allowincell="f" style="position:absolute;left:5797;top:300;width:63;height:72;mso-wrap-style:none;v-text-anchor:middle;rotation:357">
                        <v:fill o:detectmouseclick="t" type="solid" color2="white"/>
                        <v:stroke color="black" weight="19080" joinstyle="miter" endcap="flat"/>
                        <w10:wrap type="none"/>
                      </v:roundrect>
                      <v:roundrect id="shape_0" fillcolor="black" stroked="t" o:allowincell="f" style="position:absolute;left:6339;top:300;width:63;height:72;mso-wrap-style:none;v-text-anchor:middle;rotation:357">
                        <v:fill o:detectmouseclick="t" type="solid" color2="white"/>
                        <v:stroke color="black" weight="19080" joinstyle="miter" endcap="flat"/>
                        <w10:wrap type="none"/>
                      </v:roundrect>
                    </v:group>
                    <v:group id="shape_0" style="position:absolute;left:6796;top:-205;width:1313;height:1005">
                      <v:shape id="shape_0" fillcolor="black" stroked="t" o:allowincell="f" style="position:absolute;left:6796;top:35;width:78;height:104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880;top:67;width:40;height:49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903;top:61;width:57;height:59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未知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6907;top:45;width:151;height:552;mso-wrap-style:none;v-text-anchor:middle">
                        <v:fill o:detectmouseclick="t" color2="#757575"/>
                        <v:stroke color="black" weight="15840" joinstyle="round" endcap="flat"/>
                        <w10:wrap type="none"/>
                      </v:shape>
                      <v:shape id="shape_0" ID="未知" coordsize="450,828" path="m0,648l254,600l404,0l450,150l344,630l60,828l0,648xe" fillcolor="white" stroked="f" o:allowincell="f" style="position:absolute;left:6920;top:458;width:65;height:144;mso-wrap-style:none;v-text-anchor:middle">
                        <v:fill o:detectmouseclick="t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6975;top:71;width:969;height:36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7353;top:-205;width:194;height:1004;mso-wrap-style:none;v-text-anchor:middle;rotation:90" type="_x0000_t22">
                        <v:fill o:detectmouseclick="t" color2="#434343"/>
                        <v:stroke color="black" weight="9360" joinstyle="miter" endcap="flat"/>
                        <w10:wrap type="none"/>
                      </v:shape>
                      <v:group id="shape_0" style="position:absolute;left:6969;top:261;width:930;height:74">
                        <v:group id="shape_0" style="position:absolute;left:6969;top:265;width:562;height:70">
                          <v:shape id="shape_0" ID="未知" coordsize="612,405" path="m527,0c539,12,602,50,602,75c602,100,612,123,527,150c442,177,179,210,92,240c5,270,0,303,2,330c4,357,85,390,107,405e" stroked="t" o:allowincell="f" style="position:absolute;left:7279;top:264;width:252;height:69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7219;top:264;width:252;height:69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7154;top:264;width:252;height:69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7092;top:264;width:252;height:69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7035;top:264;width:252;height:69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6970;top:264;width:252;height:69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</v:group>
                        <v:group id="shape_0" style="position:absolute;left:7337;top:261;width:562;height:70">
                          <v:shape id="shape_0" ID="未知" coordsize="612,405" path="m527,0c539,12,602,50,602,75c602,100,612,123,527,150c442,177,179,210,92,240c5,270,0,303,2,330c4,357,85,390,107,405e" stroked="t" o:allowincell="f" style="position:absolute;left:7647;top:260;width:252;height:69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7587;top:260;width:252;height:69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7522;top:260;width:252;height:69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7460;top:260;width:252;height:69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7403;top:260;width:252;height:69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7338;top:260;width:252;height:69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7028;top:187;width:46;height:222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012;top:260;width:60;height:139">
                        <v:group id="shape_0" style="position:absolute;left:7014;top:313;width:57;height:86">
                          <v:shape id="shape_0" fillcolor="silver" stroked="t" o:allowincell="f" style="position:absolute;left:7014;top:348;width:56;height:5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7025;top:313;width:32;height:4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black" stroked="t" o:allowincell="f" style="position:absolute;left:7012;top:260;width:59;height:82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7790;top:187;width:46;height:222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798;top:264;width:65;height:139">
                        <v:group id="shape_0" style="position:absolute;left:7800;top:317;width:62;height:86">
                          <v:shape id="shape_0" fillcolor="silver" stroked="t" o:allowincell="f" style="position:absolute;left:7800;top:352;width:61;height:5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7812;top:317;width:35;height:4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black" stroked="t" o:allowincell="f" style="position:absolute;left:7798;top:264;width:64;height:81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ID="未知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7898;top:34;width:175;height:581;mso-wrap-style:none;v-text-anchor:middle">
                        <v:fill o:detectmouseclick="t" color2="#757575"/>
                        <v:stroke color="black" weight="15840" joinstyle="round" endcap="flat"/>
                        <w10:wrap type="none"/>
                      </v:shape>
                      <v:oval id="shape_0" fillcolor="white" stroked="t" o:allowincell="f" style="position:absolute;left:7953;top:199;width:51;height:200;mso-wrap-style:none;v-text-anchor:middle">
                        <v:fill o:detectmouseclick="t" color2="#757575"/>
                        <v:stroke color="black" weight="15840" joinstyle="miter" endcap="flat"/>
                        <w10:wrap type="none"/>
                      </v:oval>
                      <v:shape id="shape_0" ID="未知" coordsize="450,828" path="m0,648l254,600l404,0l450,150l344,630l60,828l0,648xe" fillcolor="white" stroked="f" o:allowincell="f" style="position:absolute;left:7908;top:466;width:78;height:155;mso-wrap-style:none;v-text-anchor:middle">
                        <v:fill o:detectmouseclick="t" color2="black"/>
                        <v:stroke color="#3465a4" joinstyle="round" endcap="flat"/>
                        <w10:wrap type="none"/>
                      </v:shape>
                      <v:group id="shape_0" style="position:absolute;left:7953;top:57;width:87;height:59">
                        <v:shape id="shape_0" fillcolor="silver" stroked="t" o:allowincell="f" style="position:absolute;left:7954;top:59;width:54;height:58;flip:x;mso-wrap-style:none;v-text-anchor:middle;rotation:27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8009;top:62;width:31;height:53;flip:x;mso-wrap-style:none;v-text-anchor:middle;rotation:27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8037;top:33;width:70;height:105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black" stroked="t" o:allowincell="f" style="position:absolute;left:7647;top:39;width:41;height:14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coordsize="20539,21600" path="l0,21600xee" stroked="t" o:allowincell="f" style="position:absolute;left:7728;top:45;width:28;height:86;mso-wrap-style:none;v-text-anchor:middle">
                        <v:fill o:detectmouseclick="t" on="false"/>
                        <v:stroke color="#292929" weight="57240" joinstyle="miter" endcap="flat"/>
                        <w10:wrap type="none"/>
                      </v:rect>
                      <v:rect id="shape_0" coordsize="20568,21600" path="l0,21600xee" stroked="t" o:allowincell="f" style="position:absolute;left:7594;top:47;width:28;height:86;mso-wrap-style:none;v-text-anchor:middle">
                        <v:fill o:detectmouseclick="t" on="false"/>
                        <v:stroke color="#292929" weight="57240" joinstyle="miter" endcap="flat"/>
                        <w10:wrap type="none"/>
                      </v:rect>
                      <v:group id="shape_0" style="position:absolute;left:7582;top:-5;width:182;height:74">
                        <v:shape id="shape_0" ID="未知" coordsize="1140,345" path="m0,90l0,240l76,300l195,315l345,285l495,255l615,255l765,285l915,345l1035,300l1140,180l1110,0l1006,60l900,90l750,150l660,120l510,120l360,120l166,150l0,90xe" fillcolor="silver" stroked="t" o:allowincell="f" style="position:absolute;left:7582;top:8;width:181;height:60;mso-wrap-style:none;v-text-anchor:middle">
                          <v:fill o:detectmouseclick="t" type="solid" color2="#3f3f3f"/>
                          <v:stroke color="black" weight="15840" joinstyle="round" endcap="flat"/>
                          <w10:wrap type="none"/>
                        </v:shape>
                        <v:shape id="shape_0" ID="未知" coordsize="1080,300" path="m856,300l1021,255l1080,120l1080,30l960,30l886,60l811,90l720,120l616,90l510,60l390,45l300,0l166,30l31,90l0,180l46,240l180,225l270,225l390,210l510,210l600,210l706,240l856,300xe" stroked="t" o:allowincell="f" style="position:absolute;left:7584;top:-5;width:172;height:52;mso-wrap-style:none;v-text-anchor:middle">
                          <v:imagedata r:id="rId66" o:detectmouseclick="t"/>
                          <v:stroke color="black" weight="15840" joinstyle="round" endcap="flat"/>
                          <w10:wrap type="none"/>
                        </v:shape>
                      </v:group>
                      <v:group id="shape_0" style="position:absolute;left:7635;top:138;width:62;height:142">
                        <v:group id="shape_0" style="position:absolute;left:7635;top:138;width:62;height:142">
                          <v:shape id="shape_0" ID="未知" coordsize="375,510" path="m75,0l45,165l0,300l15,420l165,510l345,450l375,345l345,165l315,0l255,0l165,0l75,0xe" fillcolor="black" stroked="t" o:allowincell="f" style="position:absolute;left:7635;top:138;width:61;height:141;mso-wrap-style:none;v-text-anchor:middle">
                            <v:fill o:detectmouseclick="t" color2="white"/>
                            <v:stroke color="black" weight="12600" joinstyle="round" endcap="flat"/>
                            <w10:wrap type="none"/>
                          </v:shape>
                          <v:oval id="shape_0" fillcolor="black" stroked="t" o:allowincell="f" style="position:absolute;left:7655;top:225;width:24;height:40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rect id="shape_0" fillcolor="#8c8c8c" stroked="f" o:allowincell="f" style="position:absolute;left:7647;top:185;width:41;height:28;mso-wrap-style:none;v-text-anchor:middle">
                            <v:fill o:detectmouseclick="t" color2="silver"/>
                            <v:stroke color="#3465a4" joinstyle="round" endcap="flat"/>
                            <w10:wrap type="none"/>
                          </v:rect>
                        </v:group>
                        <v:oval id="shape_0" fillcolor="black" stroked="t" o:allowincell="f" style="position:absolute;left:7659;top:145;width:15;height:1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6981;top:896;width:900;height:874">
                      <v:shape id="shape_0" coordsize="766,366" path="m652,366l600,321l548,285l502,270l442,255l376,246l316,246l270,246l202,255l158,276l112,315l0,150l52,111l98,90l142,66l202,21l248,6l308,0l352,0l398,0l480,6l548,30l600,36l638,66l690,90l728,111l766,150l652,366xe" fillcolor="#ccffff" stroked="f" o:allowincell="f" style="position:absolute;left:7232;top:1040;width:448;height:250;mso-wrap-style:none;v-text-anchor:middle">
                        <v:fill o:detectmouseclick="t" type="solid" color2="#330000"/>
                        <v:stroke color="#3465a4" joinstyle="round" endcap="flat"/>
                        <w10:wrap type="none"/>
                      </v:shape>
                      <v:shape id="shape_0" coordsize="270,474" path="m248,0l0,360l22,474l270,129l248,0xe" fillcolor="silver" stroked="t" o:allowincell="f" style="position:absolute;left:7723;top:1445;width:157;height:324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248,981" path="m0,45l90,165l60,981l248,720l180,126l8,0e" fillcolor="silver" stroked="f" o:allowincell="f" style="position:absolute;left:7718;top:896;width:144;height:672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group id="shape_0" style="position:absolute;left:6981;top:902;width:896;height:864">
                        <v:group id="shape_0" style="position:absolute;left:6981;top:902;width:896;height:864">
                          <v:shape id="shape_0" coordsize="1282,969" path="m1073,960c1084,961,1096,959,1096,960c1096,961,1256,967,1073,968l0,969l180,165l278,30l1036,30l1110,129l1088,953l1282,720l1222,114l1036,0l293,15e" stroked="t" o:allowincell="f" style="position:absolute;left:7108;top:902;width:750;height:66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530,546" path="m204,255l24,426l1290,426l1530,60l1486,0l1314,246l1276,441l1284,546l924,546l864,495l346,495l308,540l0,540l16,411e" fillcolor="silver" stroked="t" o:allowincell="f" style="position:absolute;left:6981;top:1392;width:895;height:373;mso-wrap-style:none;v-text-anchor:middle">
                            <v:fill o:detectmouseclick="t" type="solid" color2="#3f3f3f"/>
                            <v:stroke color="black" weight="12600" joinstyle="round" endcap="flat"/>
                            <w10:wrap type="none"/>
                          </v:shape>
                          <v:shape id="shape_0" coordsize="246,480" path="m246,0l240,129l0,480e" stroked="t" o:allowincell="f" style="position:absolute;left:7733;top:1437;width:143;height:32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7580;top:1421;width:74;height:188">
                          <v:group id="shape_0" style="position:absolute;left:7583;top:1492;width:70;height:117">
                            <v:shape id="shape_0" fillcolor="silver" stroked="t" o:allowincell="f" style="position:absolute;left:7583;top:1540;width:69;height:68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shape>
                            <v:shape id="shape_0" fillcolor="silver" stroked="t" o:allowincell="f" style="position:absolute;left:7596;top:1492;width:40;height:63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shape>
                          </v:group>
                          <v:shape id="shape_0" fillcolor="red" stroked="t" o:allowincell="f" style="position:absolute;left:7580;top:1421;width:73;height:110;mso-wrap-style:none;v-text-anchor:middle" type="_x0000_t22">
                            <v:fill o:detectmouseclick="t" type="solid" color2="aqua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7135;top:1434;width:74;height:188">
                          <v:group id="shape_0" style="position:absolute;left:7137;top:1505;width:70;height:117">
                            <v:shape id="shape_0" fillcolor="silver" stroked="t" o:allowincell="f" style="position:absolute;left:7137;top:1553;width:69;height:68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shape>
                            <v:shape id="shape_0" fillcolor="silver" stroked="t" o:allowincell="f" style="position:absolute;left:7150;top:1505;width:40;height:63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shape>
                          </v:group>
                          <v:shape id="shape_0" fillcolor="black" stroked="t" o:allowincell="f" style="position:absolute;left:7135;top:1434;width:73;height:110;mso-wrap-style:none;v-text-anchor:middle" type="_x0000_t22">
                            <v:fill o:detectmouseclick="t" type="solid" color2="white"/>
                            <v:stroke color="black" weight="12600" joinstyle="miter" endcap="flat"/>
                            <w10:wrap type="none"/>
                          </v:shape>
                        </v:group>
                        <v:rect id="shape_0" coordsize="10800,10800" path="l0,21600xee" stroked="t" o:allowincell="f" style="position:absolute;left:7304;top:949;width:325;height:381;mso-wrap-style:none;v-text-anchor:middle;rotation:315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origin="10800,37" coordsize="10800,10762" path="l0,21600xee" stroked="t" o:allowincell="f" style="position:absolute;left:7325;top:1150;width:236;height:277;mso-wrap-style:none;v-text-anchor:middle;rotation:315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7329;top:1087;width:236;height:277;mso-wrap-style:none;v-text-anchor:middle;rotation:315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7230,1140" to="7292,127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25,1152" to="7690,129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59,1126" to="7364,115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72,1159" to="7296,122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55,1110" to="7455,114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42,1145" to="7552,117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21,1206" to="7631,123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7364;top:1248;width:134;height:156;mso-wrap-style:none;v-text-anchor:middle" type="_x0000_t136">
                          <v:path textpathok="t"/>
                          <v:textpath on="t" fitshape="t" string="A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7370,1088" to="7399,1200" stroked="t" o:allowincell="f" style="position:absolute;flip:xy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355;top:1431;width:74;height:188">
                          <v:group id="shape_0" style="position:absolute;left:7358;top:1502;width:70;height:117">
                            <v:shape id="shape_0" fillcolor="silver" stroked="t" o:allowincell="f" style="position:absolute;left:7358;top:1550;width:69;height:68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shape>
                            <v:shape id="shape_0" fillcolor="silver" stroked="t" o:allowincell="f" style="position:absolute;left:7371;top:1502;width:40;height:63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shape>
                          </v:group>
                          <v:shape id="shape_0" fillcolor="red" stroked="t" o:allowincell="f" style="position:absolute;left:7355;top:1431;width:73;height:110;mso-wrap-style:none;v-text-anchor:middle" type="_x0000_t22">
                            <v:fill o:detectmouseclick="t" type="solid" color2="aqua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shape id="shape_0" fillcolor="black" stroked="t" o:allowincell="f" style="position:absolute;left:7589;top:1610;width:75;height:110;mso-wrap-style:none;v-text-anchor:middle" type="_x0000_t136">
                        <v:path textpathok="t"/>
                        <v:textpath on="t" fitshape="t" string="3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316;top:1604;width:159;height:124;mso-wrap-style:none;v-text-anchor:middle" type="_x0000_t136">
                        <v:path textpathok="t"/>
                        <v:textpath on="t" fitshape="t" string="0.6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7133,1668" to="7192,16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26;top:925;width:715;height:715">
                      <v:shape id="shape_0" coordsize="772,381" path="m674,381l607,336l524,291l464,285l396,270l352,261l292,261l232,276l156,315l112,345l44,285l0,216l14,165l90,120l156,90l202,51l262,21l322,6l366,0l426,6l472,6l540,30l600,44l645,66l712,105l772,180l750,240l720,291l674,381xe" fillcolor="#ccffff" stroked="f" o:allowincell="f" style="position:absolute;left:4824;top:1025;width:358;height:208;mso-wrap-style:none;v-text-anchor:middle">
                        <v:fill o:detectmouseclick="t" type="solid" color2="#330000"/>
                        <v:stroke color="#3465a4" joinstyle="round" endcap="flat"/>
                        <w10:wrap type="none"/>
                      </v:shape>
                      <v:group id="shape_0" style="position:absolute;left:4626;top:925;width:715;height:715">
                        <v:shape id="shape_0" coordsize="246,480" path="m0,336l6,480l246,105l232,0l0,336xe" fillcolor="silver" stroked="f" o:allowincell="f" style="position:absolute;left:5227;top:1353;width:113;height:262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  <v:group id="shape_0" style="position:absolute;left:4626;top:925;width:712;height:715">
                          <v:group id="shape_0" style="position:absolute;left:4626;top:925;width:712;height:692">
                            <v:group id="shape_0" style="position:absolute;left:4626;top:925;width:712;height:692">
                              <v:shape id="shape_0" coordsize="1282,969" path="m1073,960c1084,961,1096,959,1096,960c1096,961,1256,967,1073,968l0,969l180,165l278,30l1036,30l1110,129l1088,953l1282,720l1222,114l1036,0l293,15e" stroked="t" o:allowincell="f" style="position:absolute;left:4727;top:925;width:596;height:53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530,546" path="m204,255l24,426l1290,426l1530,60l1486,0l1314,246l1276,441l1284,546l924,546l864,495l346,495l308,540l0,540l16,411e" fillcolor="silver" stroked="t" o:allowincell="f" style="position:absolute;left:4626;top:1317;width:711;height:299;mso-wrap-style:none;v-text-anchor:middle">
                                <v:fill o:detectmouseclick="t" type="solid" color2="#3f3f3f"/>
                                <v:stroke color="black" weight="9360" joinstyle="round" endcap="flat"/>
                                <w10:wrap type="none"/>
                              </v:shape>
                              <v:shape id="shape_0" coordsize="246,480" path="m246,0l240,129l0,480e" stroked="t" o:allowincell="f" style="position:absolute;left:5223;top:1353;width:113;height:26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5081;top:1372;width:59;height:149">
                              <v:group id="shape_0" style="position:absolute;left:5083;top:1428;width:56;height:93">
                                <v:shape id="shape_0" fillcolor="silver" stroked="t" o:allowincell="f" style="position:absolute;left:5083;top:1466;width:55;height:54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  <v:shape id="shape_0" fillcolor="silver" stroked="t" o:allowincell="f" style="position:absolute;left:5093;top:1428;width:31;height:50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fillcolor="red" stroked="t" o:allowincell="f" style="position:absolute;left:5081;top:1372;width:58;height:88;mso-wrap-style:none;v-text-anchor:middle" type="_x0000_t22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746;top:1372;width:59;height:149">
                              <v:group id="shape_0" style="position:absolute;left:4748;top:1428;width:56;height:93">
                                <v:shape id="shape_0" fillcolor="silver" stroked="t" o:allowincell="f" style="position:absolute;left:4748;top:1466;width:55;height:54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  <v:shape id="shape_0" fillcolor="silver" stroked="t" o:allowincell="f" style="position:absolute;left:4758;top:1428;width:31;height:50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fillcolor="black" stroked="t" o:allowincell="f" style="position:absolute;left:4746;top:1372;width:58;height:88;mso-wrap-style:none;v-text-anchor:middle" type="_x0000_t22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rect id="shape_0" coordsize="10800,10800" path="l0,21600xee" stroked="t" o:allowincell="f" style="position:absolute;left:4883;top:963;width:258;height:305;mso-wrap-style:none;v-text-anchor:middle;rotation:315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origin="10800,37" coordsize="10800,10762" path="l0,21600xee" stroked="t" o:allowincell="f" style="position:absolute;left:4899;top:1123;width:188;height:221;mso-wrap-style:none;v-text-anchor:middle;rotation:315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4903;top:1073;width:188;height:222;mso-wrap-style:none;v-text-anchor:middle;rotation:315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824,1116" to="4873,12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38,1125" to="5189,123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26,1104" to="4930,11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58,1130" to="4876,11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02,1091" to="5002,111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72,1119" to="5080,114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34,1168" to="5142,119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f" style="position:absolute;left:4940;top:1215;width:85;height:123;mso-wrap-style:none;v-text-anchor:middle" type="_x0000_t136">
                              <v:path textpathok="t"/>
                              <v:textpath on="t" fitshape="t" string="V" style="font-family:&quot;宋体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4933,1073" to="4949,1170" stroked="t" o:allowincell="f" style="position:absolute;flip:xy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913;top:1365;width:59;height:149">
                              <v:group id="shape_0" style="position:absolute;left:4915;top:1421;width:56;height:93">
                                <v:shape id="shape_0" fillcolor="silver" stroked="t" o:allowincell="f" style="position:absolute;left:4915;top:1459;width:55;height:54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  <v:shape id="shape_0" fillcolor="silver" stroked="t" o:allowincell="f" style="position:absolute;left:4925;top:1421;width:31;height:50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fillcolor="red" stroked="t" o:allowincell="f" style="position:absolute;left:4913;top:1365;width:58;height:88;mso-wrap-style:none;v-text-anchor:middle" type="_x0000_t22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line id="shape_0" from="4734,1576" to="4782,1576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f" style="position:absolute;left:4898;top:1513;width:51;height:123;mso-wrap-style:none;v-text-anchor:middle" type="_x0000_t136">
                            <v:path textpathok="t"/>
                            <v:textpath on="t" fitshape="t" string="3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5045;top:1529;width:93;height:110;mso-wrap-style:none;v-text-anchor:middle" type="_x0000_t136">
                            <v:path textpathok="t"/>
                            <v:textpath on="t" fitshape="t" string="15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shape id="shape_0" coordsize="218,921" path="m0,0l76,150l30,921l218,660l150,75l0,0xe" fillcolor="silver" stroked="f" o:allowincell="f" style="position:absolute;left:5218;top:941;width:100;height:505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480,1020" path="m0,120c20,90,26,41,60,30c90,20,150,0,150,0c180,5,213,1,240,15c256,23,269,42,270,60c284,330,272,600,285,870c289,941,327,999,390,1020c449,1000,480,966,480,900e" stroked="t" o:allowincell="f" style="position:absolute;left:4792;top:-76;width:381;height:8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0,604" path="m28,159c30,117,0,56,35,32c80,0,247,37,305,77c322,103,336,111,365,122c370,129,374,138,380,144c387,150,397,152,403,159c444,211,367,154,433,197c443,229,457,260,485,279c495,308,504,321,530,339c565,392,545,374,583,399c588,407,591,416,598,422c612,434,643,452,643,452c659,476,680,486,703,504c717,515,733,524,748,534c755,539,770,549,770,549c775,557,778,566,785,572c791,577,802,574,808,579c840,604,810,602,830,602e" stroked="t" o:allowincell="f" style="position:absolute;left:5146;top:-96;width:666;height:4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7,172" path="m1087,0c939,4,793,8,645,22c573,46,518,85,442,97c387,117,340,145,285,165c222,162,156,172,97,150c78,143,64,126,45,120c31,115,0,112,0,112e" stroked="t" o:allowincell="f" style="position:absolute;left:6314;top:1559;width:863;height:1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0,165" path="m810,0c769,5,736,10,697,22c657,49,625,78,585,105c566,118,516,122,495,127c468,134,439,142,412,150c397,155,367,165,367,165c336,164,177,164,105,150c88,147,73,138,60,127c44,113,15,82,15,82c5,55,0,37,0,7e" stroked="t" o:allowincell="f" style="position:absolute;left:6397;top:367;width:643;height:1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43,1560" path="m1743,1238c1701,1251,1663,1280,1623,1298c1576,1319,1529,1340,1481,1358c1444,1393,1468,1373,1413,1410c1406,1415,1391,1425,1391,1425c1357,1478,1285,1501,1226,1515c1157,1560,1199,1538,1031,1538c778,1538,526,1533,273,1530c266,1525,259,1519,251,1515c244,1511,235,1512,228,1508c172,1470,238,1495,183,1478c167,1453,145,1436,131,1410c109,1370,88,1328,63,1290c45,1237,57,1258,33,1223c0,1083,11,938,56,803c70,761,94,726,108,683c116,658,146,615,146,615c167,550,182,485,221,428c238,372,213,437,251,390c256,384,254,374,258,368c264,359,273,353,281,345c297,296,277,351,303,300c322,262,332,223,356,188c375,126,401,66,401,0e" stroked="t" o:allowincell="f" style="position:absolute;left:4444;top:640;width:1385;height:12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385" path="m1260,195c1250,195,979,207,945,210c888,215,828,239,773,255c731,267,687,271,645,285c621,293,602,307,578,315c512,359,452,371,375,383c310,380,244,385,180,375c162,372,150,355,135,345c91,315,48,268,30,218c28,183,27,148,23,113c19,73,0,41,0,0e" stroked="t" o:allowincell="f" style="position:absolute;left:4792;top:1479;width:1001;height:3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946;top:-288;width:136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0;top:445;width:136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30;top:424;width:136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93;top:-260;width:136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11;top:-235;width:136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59;top:1902;width:1591;height:6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714" w:hanging="50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答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019,2115" path="m592,147c604,114,631,84,660,65c702,0,789,37,855,57c890,109,870,92,907,117c915,140,922,162,930,185c935,200,945,230,945,230c950,296,951,367,967,432c976,467,990,537,990,537c986,706,1019,875,922,1017c906,1070,908,1127,900,1182c891,1242,866,1304,847,1362c834,1402,823,1442,810,1482c805,1497,795,1527,795,1527c786,1604,786,1718,742,1782c729,1864,704,1917,660,1985c643,2012,649,2026,615,2037c588,2079,558,2081,510,2090c103,2076,372,2115,232,2045c227,2037,223,2029,217,2022c211,2016,201,2014,195,2007c179,1987,176,1932,172,1910c157,1822,143,1754,52,1722c21,1733,38,1730,0,1730e" stroked="t" o:allowincell="f" style="position:absolute;left:7405;top:-68;width:1018;height:1979;mso-wrap-style:none;v-text-anchor:middle">
                  <v:fill o:detectmouseclick="t" on="false"/>
                  <v:stroke color="red" weight="15840" joinstyle="round" endcap="flat"/>
                  <w10:wrap type="none"/>
                </v:shape>
                <v:shape id="shape_0" coordsize="1523,600" path="m0,412c29,383,52,352,82,322c112,292,188,265,225,240c261,216,296,187,337,172c378,133,427,136,480,120c515,96,493,108,547,90c562,85,592,75,592,75c642,42,692,18,750,0c928,6,1079,9,1260,15c1301,25,1340,40,1380,52c1402,67,1425,75,1447,90c1475,132,1498,177,1515,225c1512,332,1523,441,1507,547c1502,578,1393,600,1372,600e" stroked="t" o:allowincell="f" style="position:absolute;left:4956;top:1086;width:1522;height:559;mso-wrap-style:none;v-text-anchor:middle">
                  <v:fill o:detectmouseclick="t" on="false"/>
                  <v:stroke color="red" weight="158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89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36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auto" w:line="30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偏大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31</w:t>
      </w:r>
      <w:r>
        <w:rPr>
          <w:rFonts w:cs="宋体;SimSun" w:ascii="宋体;SimSun" w:hAnsi="宋体;SimSun"/>
          <w:color w:val="000000"/>
        </w:rPr>
        <w:t>.</w:t>
      </w:r>
      <w:r>
        <w:rPr/>
        <w:t>（</w:t>
      </w:r>
      <w:r>
        <w:rPr/>
        <w:t>1</w:t>
      </w:r>
      <w:r>
        <w:rPr/>
        <w:t>）</w:t>
      </w:r>
      <w:r>
        <w:rPr/>
        <w:t>电压；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3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如答图</w:t>
      </w:r>
      <w:r>
        <w:rPr/>
        <w:t>3</w:t>
      </w:r>
      <w:r>
        <w:rPr/>
        <w:t>所示</w:t>
      </w:r>
    </w:p>
    <w:p>
      <w:pPr>
        <w:pStyle w:val="Normal"/>
        <w:spacing w:lineRule="auto" w:line="300"/>
        <w:ind w:firstLine="735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B</w:t>
      </w:r>
      <w:r>
        <w:rPr/>
        <w:t>；</w:t>
      </w:r>
      <w:r>
        <w:rPr>
          <w:rFonts w:eastAsia="Times New Roman"/>
        </w:rPr>
        <w:t xml:space="preserve"> </w:t>
      </w:r>
      <w:r>
        <w:rPr/>
        <w:t>小灯泡</w:t>
      </w:r>
      <w:r>
        <w:rPr>
          <w:i/>
        </w:rPr>
        <w:t>L</w:t>
      </w:r>
      <w:r>
        <w:rPr/>
        <w:t>灯丝断开</w:t>
      </w:r>
    </w:p>
    <w:p>
      <w:pPr>
        <w:pStyle w:val="Normal"/>
        <w:spacing w:lineRule="auto" w:line="300"/>
        <w:ind w:firstLine="735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4</w:t>
      </w:r>
      <w:r>
        <w:rPr/>
        <w:t>；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6</w:t>
      </w:r>
    </w:p>
    <w:p>
      <w:pPr>
        <w:pStyle w:val="Normal"/>
        <w:ind w:left="1240" w:hanging="124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五、计算题（本大题共</w:t>
      </w:r>
      <w:r>
        <w:rPr>
          <w:rFonts w:eastAsia="黑体;SimHei"/>
          <w:b/>
          <w:bCs/>
          <w:color w:val="000000"/>
          <w:szCs w:val="21"/>
        </w:rPr>
        <w:t>3</w:t>
      </w:r>
      <w:r>
        <w:rPr>
          <w:rFonts w:eastAsia="黑体;SimHei"/>
          <w:b/>
          <w:bCs/>
          <w:color w:val="000000"/>
          <w:szCs w:val="21"/>
        </w:rPr>
        <w:t>小题，每小题</w:t>
      </w:r>
      <w:r>
        <w:rPr>
          <w:rFonts w:eastAsia="黑体;SimHei"/>
          <w:b/>
          <w:bCs/>
          <w:color w:val="000000"/>
          <w:szCs w:val="21"/>
        </w:rPr>
        <w:t>6</w:t>
      </w:r>
      <w:r>
        <w:rPr>
          <w:rFonts w:eastAsia="黑体;SimHei"/>
          <w:b/>
          <w:bCs/>
          <w:color w:val="000000"/>
          <w:szCs w:val="21"/>
        </w:rPr>
        <w:t>分，共</w:t>
      </w:r>
      <w:r>
        <w:rPr>
          <w:rFonts w:eastAsia="黑体;SimHei"/>
          <w:b/>
          <w:bCs/>
          <w:color w:val="000000"/>
          <w:szCs w:val="21"/>
        </w:rPr>
        <w:t>18</w:t>
      </w:r>
      <w:r>
        <w:rPr>
          <w:rFonts w:eastAsia="黑体;SimHei"/>
          <w:b/>
          <w:bCs/>
          <w:color w:val="000000"/>
          <w:szCs w:val="21"/>
        </w:rPr>
        <w:t>分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黑体;SimHei"/>
          <w:b/>
          <w:bCs/>
          <w:color w:val="000000"/>
          <w:szCs w:val="21"/>
        </w:rPr>
        <w:t>。解答</w:t>
      </w:r>
      <w:r>
        <w:rPr>
          <w:rFonts w:eastAsia="黑体;SimHei"/>
          <w:b/>
          <w:bCs/>
          <w:color w:val="000000"/>
          <w:szCs w:val="21"/>
        </w:rPr>
        <w:t>时</w:t>
      </w:r>
      <w:r>
        <w:rPr>
          <w:rFonts w:eastAsia="黑体;SimHei"/>
          <w:b/>
          <w:bCs/>
          <w:color w:val="000000"/>
          <w:szCs w:val="21"/>
        </w:rPr>
        <w:t>要写出依据的主要公式或变形公式，有数据代入，答案中必须明确写出数值和单位）</w:t>
      </w:r>
    </w:p>
    <w:p>
      <w:pPr>
        <w:pStyle w:val="Normal"/>
        <w:tabs>
          <w:tab w:val="clear" w:pos="420"/>
          <w:tab w:val="left" w:pos="832" w:leader="none"/>
        </w:tabs>
        <w:spacing w:lineRule="auto" w:line="360"/>
        <w:ind w:left="412" w:hanging="0"/>
        <w:rPr>
          <w:rFonts w:cs="宋体;SimSun"/>
          <w:color w:val="000000"/>
        </w:rPr>
      </w:pPr>
      <w:r>
        <w:rPr>
          <w:color w:val="000000"/>
        </w:rPr>
        <w:t>3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解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12" w:firstLine="21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i/>
          <w:color w:val="000000"/>
        </w:rPr>
        <w:t xml:space="preserve">G </w:t>
      </w:r>
      <w:r>
        <w:rPr>
          <w:rFonts w:cs="宋体;SimSun"/>
          <w:color w:val="000000"/>
        </w:rPr>
        <w:t xml:space="preserve">= </w:t>
      </w:r>
      <w:r>
        <w:rPr>
          <w:rFonts w:cs="宋体;SimSun"/>
          <w:i/>
          <w:color w:val="000000"/>
        </w:rPr>
        <w:t xml:space="preserve">mg </w:t>
      </w:r>
      <w:r>
        <w:rPr>
          <w:rFonts w:cs="宋体;SimSun"/>
          <w:color w:val="000000"/>
        </w:rPr>
        <w:t xml:space="preserve">= </w:t>
      </w:r>
      <w:r>
        <w:rPr>
          <w:color w:val="000000"/>
        </w:rPr>
        <w:t>1</w:t>
      </w:r>
      <w:r>
        <w:rPr>
          <w:color w:val="000000"/>
        </w:rPr>
        <w:t xml:space="preserve">40 </w:t>
      </w:r>
      <w:r>
        <w:rPr>
          <w:color w:val="000000"/>
        </w:rPr>
        <w:t>kg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N</w:t>
      </w:r>
      <w:r>
        <w:rPr>
          <w:rFonts w:ascii="宋体;SimSun" w:hAnsi="宋体;SimSun" w:cs="宋体;SimSun"/>
          <w:color w:val="000000"/>
        </w:rPr>
        <w:t>／</w:t>
      </w:r>
      <w:r>
        <w:rPr>
          <w:color w:val="000000"/>
        </w:rPr>
        <w:t xml:space="preserve">kg = 1400 N 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630"/>
        <w:jc w:val="left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i/>
          <w:color w:val="000000"/>
        </w:rPr>
        <w:t xml:space="preserve">p=  = </w:t>
      </w:r>
      <w:r>
        <w:rPr>
          <w:color w:val="000000"/>
          <w:szCs w:val="21"/>
        </w:rPr>
        <w:t xml:space="preserve"> =  = 7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 xml:space="preserve">4 </w:t>
      </w:r>
      <w:r>
        <w:rPr>
          <w:color w:val="000000"/>
        </w:rPr>
        <w:t>Pa</w:t>
      </w:r>
      <w:r>
        <w:rPr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63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i/>
          <w:color w:val="000000"/>
        </w:rPr>
        <w:t>W</w:t>
      </w:r>
      <w:r>
        <w:rPr>
          <w:rFonts w:cs="宋体;SimSun"/>
          <w:color w:val="000000"/>
        </w:rPr>
        <w:t xml:space="preserve"> = </w:t>
      </w:r>
      <w:r>
        <w:rPr>
          <w:rFonts w:cs="宋体;SimSun"/>
          <w:i/>
          <w:color w:val="000000"/>
        </w:rPr>
        <w:t>Fs</w:t>
      </w:r>
      <w:r>
        <w:rPr>
          <w:rFonts w:cs="宋体;SimSun"/>
          <w:color w:val="000000"/>
        </w:rPr>
        <w:t xml:space="preserve"> = </w:t>
      </w:r>
      <w:r>
        <w:rPr>
          <w:rFonts w:cs="宋体;SimSun"/>
          <w:i/>
          <w:color w:val="000000"/>
        </w:rPr>
        <w:t xml:space="preserve">fs </w:t>
      </w:r>
      <w:r>
        <w:rPr>
          <w:rFonts w:cs="宋体;SimSun"/>
          <w:color w:val="000000"/>
        </w:rPr>
        <w:t>= 500N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80m = 9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 xml:space="preserve">4 </w:t>
      </w:r>
      <w:r>
        <w:rPr>
          <w:color w:val="000000"/>
          <w:szCs w:val="21"/>
        </w:rPr>
        <w:t xml:space="preserve">J    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1155"/>
        <w:jc w:val="left"/>
        <w:rPr/>
      </w:pPr>
      <w:r>
        <w:rPr>
          <w:i/>
          <w:color w:val="000000"/>
        </w:rPr>
        <w:t xml:space="preserve">P=  = </w:t>
      </w:r>
      <w:r>
        <w:rPr>
          <w:color w:val="000000"/>
          <w:szCs w:val="21"/>
        </w:rPr>
        <w:t xml:space="preserve"> = 25 </w:t>
      </w:r>
      <w:r>
        <w:rPr>
          <w:color w:val="000000"/>
        </w:rPr>
        <w:t xml:space="preserve">W            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155" w:hanging="420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  <w:szCs w:val="21"/>
        </w:rPr>
        <w:t>月球车受到的</w:t>
      </w:r>
      <w:r>
        <w:rPr>
          <w:rFonts w:cs="宋体;SimSun"/>
          <w:color w:val="000000"/>
          <w:szCs w:val="21"/>
        </w:rPr>
        <w:t>重力</w:t>
      </w:r>
      <w:r>
        <w:rPr>
          <w:color w:val="000000"/>
        </w:rPr>
        <w:t>是</w:t>
      </w:r>
      <w:r>
        <w:rPr>
          <w:color w:val="000000"/>
        </w:rPr>
        <w:t>1</w:t>
      </w:r>
      <w:r>
        <w:rPr>
          <w:color w:val="000000"/>
        </w:rPr>
        <w:t>40</w:t>
      </w:r>
      <w:r>
        <w:rPr>
          <w:color w:val="000000"/>
        </w:rPr>
        <w:t>0N</w:t>
      </w:r>
      <w:r>
        <w:rPr>
          <w:color w:val="000000"/>
        </w:rPr>
        <w:t>；</w:t>
      </w:r>
      <w:r>
        <w:rPr>
          <w:color w:val="000000"/>
          <w:szCs w:val="21"/>
        </w:rPr>
        <w:t>月球车对水平地面的压强</w:t>
      </w:r>
      <w:r>
        <w:rPr>
          <w:color w:val="000000"/>
        </w:rPr>
        <w:t>为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 xml:space="preserve">4 </w:t>
      </w:r>
      <w:r>
        <w:rPr>
          <w:color w:val="000000"/>
        </w:rPr>
        <w:t>P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155" w:hanging="0"/>
        <w:rPr/>
      </w:pPr>
      <w:r>
        <w:rPr>
          <w:color w:val="000000"/>
          <w:szCs w:val="21"/>
        </w:rPr>
        <w:t>月球车在测试过程中的功率为</w:t>
      </w:r>
      <w:r>
        <w:rPr>
          <w:color w:val="000000"/>
          <w:szCs w:val="21"/>
        </w:rPr>
        <w:t xml:space="preserve">25 </w:t>
      </w:r>
      <w:r>
        <w:rPr>
          <w:color w:val="000000"/>
        </w:rPr>
        <w:t>W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cs="宋体;SimSu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解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 xml:space="preserve">  </w:t>
      </w:r>
      <w:r>
        <w:rPr>
          <w:i/>
          <w:color w:val="000000"/>
        </w:rPr>
        <w:t>= 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 xml:space="preserve"> =</w:t>
      </w:r>
      <w:r>
        <w:rPr>
          <w:color w:val="000000"/>
          <w:szCs w:val="21"/>
        </w:rPr>
        <w:t xml:space="preserve"> 30 </w:t>
      </w:r>
      <w:r>
        <w:rPr>
          <w:color w:val="000000"/>
        </w:rPr>
        <w:t>Ω</w:t>
      </w:r>
      <w:r>
        <w:rPr>
          <w:color w:val="000000"/>
        </w:rPr>
        <w:t xml:space="preserve"> + 30 </w:t>
      </w:r>
      <w:r>
        <w:rPr>
          <w:color w:val="000000"/>
        </w:rPr>
        <w:t>Ω</w:t>
      </w:r>
      <w:r>
        <w:rPr>
          <w:color w:val="000000"/>
        </w:rPr>
        <w:t xml:space="preserve"> = 60 </w:t>
      </w:r>
      <w:r>
        <w:rPr>
          <w:color w:val="000000"/>
        </w:rPr>
        <w:t>Ω</w:t>
      </w:r>
      <w:r>
        <w:rPr>
          <w:color w:val="000000"/>
        </w:rPr>
        <w:t xml:space="preserve">    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1155"/>
        <w:jc w:val="left"/>
        <w:rPr/>
      </w:pPr>
      <w:r>
        <w:rPr>
          <w:i/>
          <w:color w:val="000000"/>
        </w:rPr>
        <w:t xml:space="preserve">I 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 xml:space="preserve">=  = </w:t>
      </w:r>
      <w:r>
        <w:rPr>
          <w:color w:val="000000"/>
          <w:szCs w:val="21"/>
        </w:rPr>
        <w:t xml:space="preserve"> = 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1  A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i/>
          <w:color w:val="000000"/>
        </w:rPr>
        <w:t>I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0</w:t>
      </w:r>
      <w:r>
        <w:rPr>
          <w:rFonts w:cs="宋体;SimSun" w:ascii="宋体;SimSun" w:hAnsi="宋体;SimSun"/>
          <w:color w:val="000000"/>
        </w:rPr>
        <w:t>.1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× 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 xml:space="preserve"> </w:t>
      </w:r>
      <w:r>
        <w:rPr>
          <w:color w:val="000000"/>
        </w:rPr>
        <w:t>Ω</w:t>
      </w:r>
      <w:r>
        <w:rPr>
          <w:color w:val="000000"/>
        </w:rPr>
        <w:t xml:space="preserve"> = 3 V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1155"/>
        <w:jc w:val="left"/>
        <w:rPr>
          <w:color w:val="000000"/>
          <w:szCs w:val="21"/>
        </w:rPr>
      </w:pP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= </w:t>
      </w:r>
      <w:r>
        <w:rPr>
          <w:i/>
          <w:color w:val="000000"/>
        </w:rPr>
        <w:t>I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bscript"/>
        </w:rPr>
        <w:t xml:space="preserve"> </w:t>
      </w:r>
      <w:r>
        <w:rPr>
          <w:color w:val="000000"/>
        </w:rPr>
        <w:t xml:space="preserve">= 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1A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 xml:space="preserve"> 30</w:t>
      </w:r>
      <w:r>
        <w:rPr>
          <w:color w:val="000000"/>
        </w:rPr>
        <w:t>Ω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3 </w:t>
      </w:r>
      <w:r>
        <w:rPr>
          <w:color w:val="000000"/>
        </w:rPr>
        <w:t>W</w:t>
      </w:r>
      <w:r>
        <w:rPr>
          <w:color w:val="000000"/>
        </w:rPr>
        <w:t xml:space="preserve">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 xml:space="preserve">=  </w:t>
      </w:r>
      <w:r>
        <w:rPr>
          <w:color w:val="000000"/>
          <w:szCs w:val="21"/>
        </w:rPr>
        <w:t>=  = 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2 </w:t>
      </w:r>
      <w:r>
        <w:rPr>
          <w:color w:val="000000"/>
        </w:rPr>
        <w:t xml:space="preserve">A             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1260" w:hanging="1260"/>
        <w:rPr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color w:val="000000"/>
        </w:rPr>
        <w:t>答：</w:t>
      </w:r>
      <w:r>
        <w:rPr>
          <w:color w:val="000000"/>
        </w:rPr>
        <w:t>当开关</w:t>
      </w:r>
      <w:r>
        <w:rPr>
          <w:color w:val="000000"/>
        </w:rPr>
        <w:t>S</w:t>
      </w:r>
      <w:r>
        <w:rPr>
          <w:color w:val="000000"/>
        </w:rPr>
        <w:t>断开时，电路总电阻为</w:t>
      </w:r>
      <w:r>
        <w:rPr>
          <w:color w:val="000000"/>
        </w:rPr>
        <w:t>60</w:t>
      </w:r>
      <w:r>
        <w:rPr>
          <w:color w:val="000000"/>
        </w:rPr>
        <w:t>Ω</w:t>
      </w:r>
      <w:r>
        <w:rPr>
          <w:color w:val="000000"/>
        </w:rPr>
        <w:t>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</w:t>
      </w:r>
      <w:r>
        <w:rPr>
          <w:color w:val="000000"/>
        </w:rPr>
        <w:t>功率</w:t>
      </w:r>
      <w:r>
        <w:rPr>
          <w:color w:val="000000"/>
        </w:rPr>
        <w:t>为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3W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1260" w:hanging="0"/>
        <w:rPr/>
      </w:pPr>
      <w:r>
        <w:rPr>
          <w:color w:val="000000"/>
        </w:rPr>
        <w:t>当开关</w:t>
      </w:r>
      <w:r>
        <w:rPr>
          <w:color w:val="000000"/>
        </w:rPr>
        <w:t>S</w:t>
      </w:r>
      <w:r>
        <w:rPr>
          <w:color w:val="000000"/>
        </w:rPr>
        <w:t>闭合时，</w:t>
      </w:r>
      <w:r>
        <w:rPr>
          <w:color w:val="000000"/>
        </w:rPr>
        <w:t>电</w:t>
      </w:r>
      <w:r>
        <w:rPr>
          <w:color w:val="000000"/>
        </w:rPr>
        <w:t>流表的示数为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2A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解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当电阻箱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</w:t>
      </w:r>
      <w:r>
        <w:rPr/>
        <w:t>阻值</w:t>
      </w:r>
      <w:r>
        <w:rPr>
          <w:color w:val="000000"/>
        </w:rPr>
        <w:t>为</w:t>
      </w:r>
      <w:r>
        <w:rPr>
          <w:color w:val="000000"/>
        </w:rPr>
        <w:t>10</w:t>
      </w:r>
      <w:r>
        <w:rPr>
          <w:color w:val="000000"/>
        </w:rPr>
        <w:t>Ω</w:t>
      </w:r>
      <w:r>
        <w:rPr>
          <w:color w:val="000000"/>
        </w:rPr>
        <w:t>时，电流表的示数为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3A</w:t>
      </w:r>
      <w:r>
        <w:rPr>
          <w:color w:val="000000"/>
          <w:szCs w:val="21"/>
        </w:rPr>
        <w:t xml:space="preserve">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  <w:szCs w:val="21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i/>
          <w:color w:val="000000"/>
        </w:rPr>
        <w:t>I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3A</w:t>
      </w:r>
      <w:r>
        <w:rPr>
          <w:rFonts w:cs="宋体;SimSun" w:ascii="宋体;SimSun" w:hAnsi="宋体;SimSun"/>
          <w:color w:val="000000"/>
        </w:rPr>
        <w:t xml:space="preserve"> × 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Ω</w:t>
      </w:r>
      <w:r>
        <w:rPr>
          <w:color w:val="000000"/>
        </w:rPr>
        <w:t xml:space="preserve"> = 3 V     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30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U = I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+ 10</w:t>
      </w:r>
      <w:r>
        <w:rPr>
          <w:color w:val="000000"/>
        </w:rPr>
        <w:t>Ω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= 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3 </w:t>
      </w:r>
      <w:r>
        <w:rPr>
          <w:rFonts w:cs="宋体;SimSun" w:ascii="宋体;SimSun" w:hAnsi="宋体;SimSun"/>
          <w:color w:val="000000"/>
        </w:rPr>
        <w:t>× (</w:t>
      </w:r>
      <w:r>
        <w:rPr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+ 10 </w:t>
      </w:r>
      <w:r>
        <w:rPr>
          <w:color w:val="000000"/>
        </w:rPr>
        <w:t>Ω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)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155"/>
        <w:rPr>
          <w:color w:val="000000"/>
          <w:sz w:val="24"/>
        </w:rPr>
      </w:pPr>
      <w:r>
        <w:rPr>
          <w:i/>
          <w:color w:val="000000"/>
        </w:rPr>
        <w:t>U = I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+ 20</w:t>
      </w:r>
      <w:r>
        <w:rPr>
          <w:color w:val="000000"/>
        </w:rPr>
        <w:t>Ω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= 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2 </w:t>
      </w:r>
      <w:r>
        <w:rPr>
          <w:rFonts w:cs="宋体;SimSun" w:ascii="宋体;SimSun" w:hAnsi="宋体;SimSun"/>
          <w:color w:val="000000"/>
        </w:rPr>
        <w:t>× (</w:t>
      </w:r>
      <w:r>
        <w:rPr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+ 20 </w:t>
      </w:r>
      <w:r>
        <w:rPr>
          <w:color w:val="000000"/>
        </w:rPr>
        <w:t>Ω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)             </w:t>
      </w:r>
      <w:r>
        <w:rPr>
          <w:color w:val="000000"/>
          <w:sz w:val="24"/>
        </w:rPr>
        <w:t xml:space="preserve">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</w:rPr>
        <w:t>联立以上</w:t>
      </w:r>
      <w:r>
        <w:rPr>
          <w:rFonts w:ascii="宋体;SimSun" w:hAnsi="宋体;SimSun" w:cs="宋体;SimSun"/>
          <w:color w:val="000000"/>
        </w:rPr>
        <w:t>两式，解得</w:t>
      </w:r>
      <w:r>
        <w:rPr>
          <w:i/>
          <w:color w:val="000000"/>
        </w:rPr>
        <w:t>U =</w:t>
      </w:r>
      <w:r>
        <w:rPr>
          <w:color w:val="000000"/>
        </w:rPr>
        <w:t xml:space="preserve"> 6 V</w:t>
      </w:r>
      <w:r>
        <w:rPr>
          <w:color w:val="000000"/>
        </w:rPr>
        <w:t xml:space="preserve"> </w:t>
      </w:r>
      <w:r>
        <w:rPr>
          <w:color w:val="000000"/>
        </w:rPr>
        <w:t>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0</w:t>
      </w:r>
      <w:r>
        <w:rPr>
          <w:color w:val="000000"/>
        </w:rPr>
        <w:t xml:space="preserve">Ω             </w:t>
      </w:r>
      <w:r>
        <w:rPr>
          <w:color w:val="000000"/>
        </w:rPr>
        <w:t xml:space="preserve">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1155" w:hanging="315"/>
        <w:rPr/>
      </w:pPr>
      <w:r>
        <w:rPr/>
        <w:t>答：</w:t>
      </w:r>
      <w:r>
        <w:rPr/>
        <w:t>当电阻箱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</w:t>
      </w:r>
      <w:r>
        <w:rPr/>
        <w:t>阻值为</w:t>
      </w:r>
      <w:r>
        <w:rPr/>
        <w:t>10</w:t>
      </w:r>
      <w:r>
        <w:rPr>
          <w:color w:val="000000"/>
        </w:rPr>
        <w:t>Ω</w:t>
      </w:r>
      <w:r>
        <w:rPr>
          <w:color w:val="000000"/>
        </w:rPr>
        <w:t>时，电流表的示数为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3A</w:t>
      </w:r>
      <w:r>
        <w:rPr>
          <w:color w:val="000000"/>
        </w:rPr>
        <w:t>，电阻箱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电压为</w:t>
      </w:r>
      <w:r>
        <w:rPr>
          <w:color w:val="000000"/>
        </w:rPr>
        <w:t>3V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1155" w:hanging="315"/>
        <w:rPr/>
      </w:pPr>
      <w:r>
        <w:rPr>
          <w:rFonts w:eastAsia="Times New Roman"/>
        </w:rPr>
        <w:t xml:space="preserve">    </w:t>
      </w:r>
      <w:r>
        <w:rPr/>
        <w:t>电源电压为</w:t>
      </w:r>
      <w:r>
        <w:rPr/>
        <w:t>6V</w:t>
      </w:r>
      <w:r>
        <w:rPr/>
        <w:t>，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/>
        <w:t>的阻值为</w:t>
      </w:r>
      <w:r>
        <w:rPr/>
        <w:t>10</w:t>
      </w:r>
      <w:r>
        <w:rPr>
          <w:color w:val="000000"/>
        </w:rPr>
        <w:t>Ω</w:t>
      </w:r>
      <w:r>
        <w:rPr>
          <w:color w:val="000000"/>
        </w:rPr>
        <w:t>。</w:t>
      </w:r>
    </w:p>
    <w:sectPr>
      <w:headerReference w:type="default" r:id="rId67"/>
      <w:footerReference w:type="default" r:id="rId68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01"/>
    <w:family w:val="roman"/>
    <w:pitch w:val="default"/>
  </w:font>
  <w:font w:name="华文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Qseq">
    <w:name w:val="qseq"/>
    <w:basedOn w:val="Style12"/>
    <w:qFormat/>
    <w:rPr/>
  </w:style>
  <w:style w:type="character" w:styleId="PageNumber">
    <w:name w:val="Page Number"/>
    <w:basedOn w:val="Style12"/>
    <w:rPr/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0Char">
    <w:name w:val="p0 Char"/>
    <w:basedOn w:val="Style12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p.com.cn/czwl/czwljszx/wl8x/wl8xkb/200701/t20070111_276505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8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3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4.jpeg"/><Relationship Id="rId41" Type="http://schemas.openxmlformats.org/officeDocument/2006/relationships/image" Target="media/image25.png"/><Relationship Id="rId42" Type="http://schemas.openxmlformats.org/officeDocument/2006/relationships/image" Target="media/image26.jpeg"/><Relationship Id="rId43" Type="http://schemas.openxmlformats.org/officeDocument/2006/relationships/image" Target="media/image27.png"/><Relationship Id="rId44" Type="http://schemas.openxmlformats.org/officeDocument/2006/relationships/image" Target="media/image25.png"/><Relationship Id="rId45" Type="http://schemas.openxmlformats.org/officeDocument/2006/relationships/image" Target="media/image26.jpe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jpeg"/><Relationship Id="rId58" Type="http://schemas.openxmlformats.org/officeDocument/2006/relationships/image" Target="media/image31.jpeg"/><Relationship Id="rId59" Type="http://schemas.openxmlformats.org/officeDocument/2006/relationships/image" Target="media/image23.jpeg"/><Relationship Id="rId60" Type="http://schemas.openxmlformats.org/officeDocument/2006/relationships/image" Target="media/image23.jpeg"/><Relationship Id="rId61" Type="http://schemas.openxmlformats.org/officeDocument/2006/relationships/image" Target="media/image29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29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25:00Z</dcterms:created>
  <dc:creator>林</dc:creator>
  <dc:description/>
  <cp:keywords/>
  <dc:language>en-US</dc:language>
  <cp:lastModifiedBy>lenovo</cp:lastModifiedBy>
  <dcterms:modified xsi:type="dcterms:W3CDTF">2015-02-25T02:43:00Z</dcterms:modified>
  <cp:revision>119</cp:revision>
  <dc:subject/>
  <dc:title>2015年泉州市中考物理科考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