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海珠区教育部门办幼儿园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小区配套园区一览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557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教育部门举办的幼儿园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所）</w:t>
      </w:r>
    </w:p>
    <w:p>
      <w:pPr>
        <w:pStyle w:val="Normal"/>
        <w:widowControl/>
        <w:spacing w:lineRule="exact" w:line="500"/>
        <w:ind w:firstLine="137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5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儿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所地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大塘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塘解困小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大塘小区聚德西横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丰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赤岗路</w:t>
            </w:r>
            <w:r>
              <w:rPr>
                <w:rFonts w:cs="宋体;SimSun" w:ascii="宋体;SimSun" w:hAnsi="宋体;SimSun"/>
                <w:sz w:val="24"/>
              </w:rPr>
              <w:t>2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逸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逸景翠园东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道南逸景东四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逸景翠园中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道南逸景翠园琵琶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晓港中马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悦安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沙路悦安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江南新苑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港东横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海鸥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细岗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昌岗东细岗路细岗东三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前进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汇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进路江湾路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号汇景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海逸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海逸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sz w:val="24"/>
              </w:rPr>
            </w:pPr>
            <w:r>
              <w:rPr>
                <w:sz w:val="24"/>
              </w:rPr>
              <w:t>穗花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南方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岗中路南方花园建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翠城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岗大道南翠城花园翠城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兰亭熙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岗中路信宝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海珠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江南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业路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光大同福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光大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新路光大花园康榕街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碧第一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碧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工业大道南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号金碧花园一期金碧二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sz w:val="24"/>
              </w:rPr>
            </w:pPr>
            <w:r>
              <w:rPr>
                <w:sz w:val="24"/>
              </w:rPr>
              <w:t>蓝色康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蓝色康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蓝康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雅郡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港东路雅郡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世纪云顶花园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道南金菊路南贤大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附设的幼儿园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所）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24"/>
        <w:gridCol w:w="431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儿园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所地址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致花园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雅致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大道中</w:t>
            </w:r>
            <w:r>
              <w:rPr>
                <w:rFonts w:cs="宋体;SimSun" w:ascii="宋体;SimSun" w:hAnsi="宋体;SimSun"/>
                <w:sz w:val="24"/>
              </w:rPr>
              <w:t>373</w:t>
            </w:r>
            <w:r>
              <w:rPr>
                <w:rFonts w:ascii="宋体;SimSun" w:hAnsi="宋体;SimSun" w:cs="宋体;SimSun"/>
                <w:sz w:val="24"/>
              </w:rPr>
              <w:t>号雅致花园西韵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港湾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晓港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南洲北路晓港湾商住区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安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凤安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新路凤安四街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隆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康隆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宝业路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泽园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富泽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革新路富泽二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诚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侨诚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道南侨诚花园冬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愉乐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愉景雅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港西路景馨街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首层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信乐涛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上渡路</w:t>
            </w: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影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影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港中路艺苑南路</w:t>
            </w: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2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康路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祈乐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怡乐路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运花园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鸿运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新港中路赤岗西一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首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亭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兰亭颖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前进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信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粤信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榴岗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贤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怡龙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宝岗路</w:t>
            </w:r>
            <w:r>
              <w:rPr>
                <w:rFonts w:cs="宋体;SimSun" w:ascii="宋体;SimSun" w:hAnsi="宋体;SimSun"/>
                <w:sz w:val="24"/>
              </w:rPr>
              <w:t>2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富艺术幼儿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海富花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江燕路海富花园海富南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80" w:hanging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7:00Z</dcterms:created>
  <dc:creator>蓝婉文1419493471330</dc:creator>
  <dc:description/>
  <cp:keywords/>
  <dc:language>en-US</dc:language>
  <cp:lastModifiedBy>user</cp:lastModifiedBy>
  <cp:lastPrinted>2015-03-25T18:39:00Z</cp:lastPrinted>
  <dcterms:modified xsi:type="dcterms:W3CDTF">2015-03-26T01:34:00Z</dcterms:modified>
  <cp:revision>4</cp:revision>
  <dc:subject/>
  <dc:title/>
</cp:coreProperties>
</file>