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Cs w:val="32"/>
        </w:rPr>
        <w:t>2015</w:t>
      </w: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年五年一贯制高等职业教育分校分专业招生计划</w:t>
      </w:r>
    </w:p>
    <w:tbl>
      <w:tblPr>
        <w:tblW w:w="14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70"/>
        <w:gridCol w:w="2335"/>
        <w:gridCol w:w="858"/>
        <w:gridCol w:w="657"/>
        <w:gridCol w:w="425"/>
        <w:gridCol w:w="525"/>
        <w:gridCol w:w="525"/>
        <w:gridCol w:w="525"/>
        <w:gridCol w:w="525"/>
        <w:gridCol w:w="425"/>
        <w:gridCol w:w="425"/>
        <w:gridCol w:w="425"/>
        <w:gridCol w:w="525"/>
        <w:gridCol w:w="525"/>
        <w:gridCol w:w="425"/>
        <w:gridCol w:w="425"/>
        <w:gridCol w:w="425"/>
        <w:gridCol w:w="525"/>
        <w:gridCol w:w="425"/>
        <w:gridCol w:w="425"/>
      </w:tblGrid>
      <w:tr>
        <w:trPr>
          <w:trHeight w:val="4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招生学校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8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生源计划分解方案</w:t>
            </w:r>
          </w:p>
        </w:tc>
      </w:tr>
      <w:tr>
        <w:trPr>
          <w:trHeight w:val="86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黄石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荆州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襄阳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鄂州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荆门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黄冈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孝感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咸宁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随州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恩施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天门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潜江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仙桃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神农架</w:t>
            </w:r>
          </w:p>
        </w:tc>
      </w:tr>
      <w:tr>
        <w:trPr>
          <w:trHeight w:val="4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郧阳师范高等专科学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幼儿师范高等专科学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职业技术学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襄阳职业技术学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襄阳职业技术学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冈职业技术学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冈职业技术学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烹饪工艺与营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交通职业学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轮机工程技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交通职业技术学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咸宁职业技术学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三峡职业技术学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城市职业学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轻工职业技术学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酿酒技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生态工程职业技术学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园林技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生态工程职业技术学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林业技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长江工程职业技术学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水利水电建筑工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长江工程职业技术学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发电厂及电力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民政职业学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老年服务与管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民政职业学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现代殡仪技术与管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随州职业技术学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汉艺术职业学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施职业技术学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施职业技术学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园林技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施职业技术学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国土资源职业学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下工程与隧道工程技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国土资源职业学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土资源调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三峡电力职业学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发电厂及电力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三峡电力职业学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水利水电建筑工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三峡旅游职业技术学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仙桃职业学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体育职业学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运动训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州教育学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Cs w:val="32"/>
        </w:rPr>
      </w:pPr>
      <w:bookmarkStart w:id="0" w:name="RANGE!A1%3AX260"/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2</w:t>
      </w:r>
      <w:bookmarkEnd w:id="0"/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Cs w:val="32"/>
        </w:rPr>
        <w:t>2015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Cs w:val="32"/>
        </w:rPr>
        <w:t>年“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Cs w:val="32"/>
        </w:rPr>
        <w:t>3+2”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Cs w:val="32"/>
        </w:rPr>
        <w:t>分段五年制高等职业教育分校分专业招生计划</w:t>
      </w:r>
    </w:p>
    <w:tbl>
      <w:tblPr>
        <w:tblW w:w="153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52"/>
        <w:gridCol w:w="1648"/>
        <w:gridCol w:w="1738"/>
        <w:gridCol w:w="1382"/>
        <w:gridCol w:w="819"/>
        <w:gridCol w:w="656"/>
        <w:gridCol w:w="480"/>
        <w:gridCol w:w="480"/>
        <w:gridCol w:w="480"/>
        <w:gridCol w:w="480"/>
        <w:gridCol w:w="572"/>
        <w:gridCol w:w="572"/>
        <w:gridCol w:w="392"/>
        <w:gridCol w:w="480"/>
        <w:gridCol w:w="407"/>
        <w:gridCol w:w="392"/>
        <w:gridCol w:w="393"/>
        <w:gridCol w:w="394"/>
        <w:gridCol w:w="481"/>
        <w:gridCol w:w="572"/>
        <w:gridCol w:w="393"/>
        <w:gridCol w:w="480"/>
        <w:gridCol w:w="394"/>
      </w:tblGrid>
      <w:tr>
        <w:trPr>
          <w:trHeight w:val="36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招生中职学校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合作高职学校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合作高职专业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招生计划</w:t>
            </w:r>
          </w:p>
        </w:tc>
        <w:tc>
          <w:tcPr>
            <w:tcW w:w="7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生源计划分解方案</w:t>
            </w:r>
          </w:p>
        </w:tc>
      </w:tr>
      <w:tr>
        <w:trPr>
          <w:trHeight w:val="103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黄石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荆州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襄阳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鄂州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荆门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黄冈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孝感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咸宁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随州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恩施州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天门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潜江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仙桃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神农架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机电工程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铁路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市轨道交通控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机电工程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交通职业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机电工程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汽车制造与检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交通职业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财政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船舶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财政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流服务与管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船舶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财政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星级饭店运营与管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船舶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财政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市轨道交通运营管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铁路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铁路交通运营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第二轻工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软件工程职业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第二轻工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第二轻工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模具制造技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软件工程职业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第二轻工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艺美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软件工程职业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第一商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第一商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第一商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第一商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市轨道交通运营管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铁路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铁道交通运营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东西湖职业技术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电器应用与维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软件工程职业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东西湖职业技术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城市职业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东西湖职业技术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城市职业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东西湖职业技术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软件工程职业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黄陂区职业技术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电器应用与维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城市职业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黄陂区职业技术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城市职业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黄陂区职业技术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软件工程职业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交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城市职业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交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电设备安装与维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铁路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电设备维修与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交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航空服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城市职业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空中乘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交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市轨道交通运营管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铁路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铁道交通运营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第一轻工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物化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轻工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业分析与检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第一轻工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平面媒体印制技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城市职业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印刷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第一轻工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城市职业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第一轻工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轻工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新洲高级职业中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新洲高级职业中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新洲高级职业中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船舶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仪表电子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与信息技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船舶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仪表电子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船舶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仪表电子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铁路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电设备维修与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仪表电子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光电子技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铁路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通信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财贸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软件工程职业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财贸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软件工程职业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财贸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第二职教中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技术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艺术职业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像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第二职教中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交通职业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供销商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流服务与管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交通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供销商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交通职业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供销商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交通职业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农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生物科技职业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农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园林技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生物科技职业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园艺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艺术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戏剧表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艺术职业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影视表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艺术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艺术职业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第一职教中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软件工程职业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第一职教中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软件工程职业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第一职教中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艺美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城市建设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建筑装饰工程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旅游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旅游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星级饭店运营与管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交通职业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建设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建筑工程施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城市建设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建设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城市建设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建设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市政工程施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城市建设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道路桥梁工程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石牌岭高级职业中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电器应用与维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石牌岭高级职业中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石牌岭高级职业中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电设备安装与维修（电梯方向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轻工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江夏职业技术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模具制造技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体育运动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运动训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城市职业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育服务与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第三职教中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城市职业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蔡甸职教中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城市建设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市燃气热力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市燃气输配与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城市建设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市燃气工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省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省工业设计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塑料加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分子材料加工工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省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省工业设计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制冷和空调设备运行与维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制冷与空调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省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省一轻工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星级饭店运营与管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省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省一轻工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技术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光源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省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省旅游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星级饭店运营与管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大学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省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省旅游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大学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导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省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省旅游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旅游外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大学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旅游英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省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省医药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长江职业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省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省医药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制药技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长江职业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物制剂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省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省医药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物技术制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长江职业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物制药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省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铁路桥梁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交通职业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测量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省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铁路桥梁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建筑工程施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交通职业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省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铁路桥梁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道路与桥梁工程施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交通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道路桥梁工程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省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铁路桥梁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土建工程检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交通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土木工程检测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省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省广播电视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广播影视节目制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艺术职业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像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省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省邮电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通信技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通信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省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东风汽车公司汽车工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汽车整车与配件营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交通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汽车技术服务与营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省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东风汽车公司汽车工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交通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汽车运用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省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东风汽车公司汽车工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汽车车身修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交通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汽车整形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省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东风汽车公司汽车工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交通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智能交通技术运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石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城市职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工程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石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城市职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模具制造技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工程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石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城市职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服装设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石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城市职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技术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工程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石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省机械工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工程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石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省机械工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加工技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工程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石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省机械工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汽车制造与检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工程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石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省机械工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建筑工程施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工程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石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阳新中等专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工程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石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阳新中等专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技术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工程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石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冶市职业技术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工程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石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石艺术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艺美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艺术职业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石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石艺术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艺术职业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石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石女子艺术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幼儿师范高等专科学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房县职业技术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星级饭店运营与管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工业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省丹江口职业技术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郧阳师范高等专科学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省十堰艺术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艺术职业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省十堰艺术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舞蹈表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艺术职业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舞蹈表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十堰职业技术（集团）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工业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汽车电子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十堰职业技术（集团）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工业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十堰职业技术（集团）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加工技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郧阳师范高等专科学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十堰职业技术（集团）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郧阳师范高等专科学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堰高级职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技术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工业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堰高级职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工业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堰高级职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工业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堰高级职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幼儿师范高等专科学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堰市技术工程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工业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汽车电子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堰市技术工程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模具制造技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工业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堰市技术工程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工业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堰市科技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工业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堰市科技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客户服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工业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郧阳科技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工业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汽车电子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郧阳科技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加工技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工业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竹山县职业技术集团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加工技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工业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竹山县职业技术集团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郧阳师范高等专科学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竹溪县职业技术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星级饭店运营与管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工业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州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洪湖市理工中等职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电器应用与维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州理工职业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光源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州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洪湖市理工中等职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模具制造技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州理工职业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州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洪湖市理工中等职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州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州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州市创业职业中等专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模具制造技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州理工职业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州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州市创业职业中等专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建筑装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州理工职业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装潢艺术设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州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州市创业职业中等专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州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州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州市创业职业中等专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州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州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州市机械电子工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技术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州理工职业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州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州市机械电子工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州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州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州市机械电子工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州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州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州市机械电子工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术设计与制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州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装潢艺术设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州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陵县职业教育中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州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州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安县职业技术教育中心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州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州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安县职业技术教育中心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技术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州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州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州市工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州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州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州市工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州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州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州市工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州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州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松滋市职业高级中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加工技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州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州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石首机电职业中等专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州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州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石首机电职业中等专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州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州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石首机电职业中等专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模具制造技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州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长阳土家族自治县职业教育中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三峡旅游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长阳土家族自治县职业教育中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三峡旅游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长阳土家族自治县职业教育中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电技术应用（电气方向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三峡电力职业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发电厂及电力系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宜昌市机电工程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三峡旅游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导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宜昌市机电工程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三峡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宜昌市机电工程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三峡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宜昌市机电工程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三峡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宜都市职业教育中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三峡旅游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宜都市职业教育中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三峡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宜都市职业教育中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三峡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宜昌市三峡中等专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三峡旅游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宜昌市三峡中等专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餐烹饪与营养膳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三峡旅游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烹饪工艺与营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宜昌市三峡中等专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城市建设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宜昌市三峡中等专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建筑工程施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三峡电力职业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远安县职业教育中心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星级饭店运营与管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三峡旅游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远安县职业教育中心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三峡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秭归县职业教育中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三峡旅游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秭归县职业教育中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三峡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秭归县职业教育中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加工技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三峡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当阳市职业技术教育中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三峡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当阳市职业技术教育中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星级饭店运营与管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三峡旅游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枝江市职业教育中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餐烹饪与营养膳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三峡旅游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烹饪工艺与营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枝江市职业教育中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三峡电力职业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兴山县职业教育中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现代农艺技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生物科技职业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种子生产与经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兴山县职业教育中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现代农艺技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生物科技职业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物技术及应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五峰土家族自治县职业教育中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茶叶生产与  加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生态工程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园艺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襄阳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保康县中等职业技术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电器应用与维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襄阳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襄阳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保康县中等职业技术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襄阳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襄阳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谷城县职业技术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襄阳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襄阳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谷城县职业技术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加工技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襄阳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襄阳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谷城县职业技术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襄阳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襄阳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老河口职业技术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汽车电子技术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襄阳汽车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汽车电子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襄阳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南漳县职业教育中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襄阳汽车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襄阳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襄阳市工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汽车制造与检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襄阳汽车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襄阳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襄阳市护士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襄阳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襄阳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襄阳市襄城区职业高级中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襄阳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襄阳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宜城市职业高级中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加工技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襄阳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襄阳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枣阳市职教中心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襄阳汽车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鄂州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鄂州市中等专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舞蹈表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艺术职业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舞蹈表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门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钟祥市志强职业中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昌职业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门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信息工程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楚理工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门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信息工程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楚理工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门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信息工程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楚理工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门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信息工程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餐烹饪与营养膳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三峡旅游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烹饪工艺与营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门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京山县中等职业技术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水利水电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门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京山县中等职业技术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技术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水利水电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门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京山县中等职业技术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水利水电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门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沙洋职业技术教育中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技术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轻工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门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钟祥市职业高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建筑工程施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城市建设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门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门机电工程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电设备安装与维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铁路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电设备维修与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冈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红安县职教中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与信息技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冈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冈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红安县职教中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畜禽生产与疾病防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生物科技职业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冈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省麻城师范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幼儿师范高等专科学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冈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省武穴师范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汉艺术职业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冈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冈水利电力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水利水电工程施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水利水电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冈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冈中职学校（集团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园林技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生态工程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园艺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冈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冈中职学校（集团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生态工程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森林生态旅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冈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梅理工中等专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冈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冈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梅理工中等专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汉艺术职业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冈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罗田理工中等专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冈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冈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罗田理工中等专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与信息技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冈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冈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罗田理工中等专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冈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冈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麻城理工中等专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冈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冈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浠水理工中等专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冈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冈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浠水理工中等专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冈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孝感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孝感市工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星级饭店运营与管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孝感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孝感市工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孝感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孝感市工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技术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孝感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孝感市工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孝感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孝感生物工程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食品生物工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武汉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食品生物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孝感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孝感生物工程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流服务与管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孝感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孝感生物工程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建筑工程施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建筑工程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孝感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川市中等职业技术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孝感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安陆市中等职业技术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孝感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安陆市中等职业技术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孝感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安陆市中等职业技术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技术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孝感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安陆市中等职业技术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制造技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孝感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悟县中等职业技术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咸宁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咸宁职业教育（集团）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电设备安装与维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咸宁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电设备维修与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咸宁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咸宁职业教育（集团）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咸宁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咸宁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咸宁职业教育（集团）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咸宁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咸宁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崇阳职业技术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加工技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咸宁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咸宁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崇阳职业技术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咸宁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咸宁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赤壁市机电信息技术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咸宁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咸宁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赤壁市机电信息技术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事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咸宁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融管理与实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咸宁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赤壁市机电信息技术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咸宁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咸宁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通城县职业技术教育中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咸宁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施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施市中等职业技术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施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汽车运用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施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施市中等职业技术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施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施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施市中等职业技术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建筑工程施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施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施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鹤峰县中等职业技术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电器应用与维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施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施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鹤峰县中等职业技术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施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施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鹤峰县中等职业技术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现代农艺技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生物科技职业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园艺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施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宣恩县中等职业技术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电器应用与维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施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施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宣恩县中等职业技术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会文化艺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汉艺术职业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舞蹈表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施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利川市民族中等职业技术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施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施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利川市民族中等职业技术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电器应用与维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施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施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利川市民族中等职业技术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舞蹈表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汉艺术职业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舞蹈表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施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施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施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施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施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咸丰县中等职业技术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电器应用与维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施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施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建始县中等职业技术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施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施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建始县中等职业技术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施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施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巴东县中等职业技术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施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施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巴东县中等职业技术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建筑工程施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施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施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恩施土家族苗族自治区卫生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荆州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随州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广水市职业技术教育中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模具制造技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随州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仙桃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仙桃市理工中等专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仙桃职业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仙桃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仙桃市理工中等专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电设备安装与维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仙桃职业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潜江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潜江市职业教育中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汉艺术职业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潜江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汉油田职业技术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石油炼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科技职业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石油工程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天门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天门市职业教育中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模具制造技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天门职业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神农架林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神农架林区职业中等专业学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导游服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三峡旅游职业技术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导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1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60"/>
        <w:ind w:firstLine="236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1247" w:bottom="1303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5.5pt;mso-wrap-distance-left:0pt;mso-wrap-distance-right:0pt;mso-wrap-distance-top:0pt;mso-wrap-distance-bottom:0pt;margin-top:0.05pt;mso-position-vertical-relative:text;margin-left:67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21"/>
      <w:szCs w:val="32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83">
    <w:name w:val="xl8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107">
    <w:name w:val="xl107"/>
    <w:basedOn w:val="Normal"/>
    <w:qFormat/>
    <w:pPr>
      <w:widowControl/>
      <w:spacing w:before="280" w:after="280"/>
      <w:jc w:val="left"/>
      <w:textAlignment w:val="bottom"/>
    </w:pPr>
    <w:rPr>
      <w:rFonts w:ascii="仿宋_GB2312" w:hAnsi="仿宋_GB2312" w:cs="宋体;SimSun"/>
      <w:color w:val="000000"/>
      <w:kern w:val="0"/>
      <w:sz w:val="20"/>
    </w:rPr>
  </w:style>
  <w:style w:type="paragraph" w:styleId="Xl108">
    <w:name w:val="xl108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109">
    <w:name w:val="xl109"/>
    <w:basedOn w:val="Normal"/>
    <w:qFormat/>
    <w:pPr>
      <w:widowControl/>
      <w:spacing w:before="280" w:after="280"/>
      <w:jc w:val="left"/>
      <w:textAlignment w:val="bottom"/>
    </w:pPr>
    <w:rPr>
      <w:rFonts w:ascii="仿宋_GB2312" w:hAnsi="仿宋_GB2312" w:cs="宋体;SimSun"/>
      <w:color w:val="000000"/>
      <w:kern w:val="0"/>
      <w:sz w:val="20"/>
    </w:rPr>
  </w:style>
  <w:style w:type="paragraph" w:styleId="Xl110">
    <w:name w:val="xl110"/>
    <w:basedOn w:val="Normal"/>
    <w:qFormat/>
    <w:pPr>
      <w:widowControl/>
      <w:spacing w:before="280" w:after="280"/>
      <w:jc w:val="center"/>
      <w:textAlignment w:val="bottom"/>
    </w:pPr>
    <w:rPr>
      <w:rFonts w:ascii="仿宋_GB2312" w:hAnsi="仿宋_GB2312" w:cs="宋体;SimSun"/>
      <w:color w:val="000000"/>
      <w:kern w:val="0"/>
      <w:sz w:val="20"/>
    </w:rPr>
  </w:style>
  <w:style w:type="paragraph" w:styleId="Xl111">
    <w:name w:val="xl11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Cs w:val="3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38:00Z</dcterms:created>
  <dc:creator>文印室</dc:creator>
  <dc:description/>
  <dc:language>en-US</dc:language>
  <cp:lastModifiedBy>Microsoft</cp:lastModifiedBy>
  <cp:lastPrinted>2015-04-03T09:50:00Z</cp:lastPrinted>
  <dcterms:modified xsi:type="dcterms:W3CDTF">2015-04-03T02:39:00Z</dcterms:modified>
  <cp:revision>3</cp:revision>
  <dc:subject/>
  <dc:title>鄂教〔2001〕2号</dc:title>
</cp:coreProperties>
</file>