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普通高中科技特长生招生申报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区教育局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3"/>
        <w:gridCol w:w="5585"/>
      </w:tblGrid>
      <w:tr>
        <w:trPr>
          <w:trHeight w:val="6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（全称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特色项目类型（打“√”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86690</wp:posOffset>
                      </wp:positionV>
                      <wp:extent cx="19177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14.7pt;width:15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82245</wp:posOffset>
                      </wp:positionV>
                      <wp:extent cx="19177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5pt;margin-top:14.35pt;width:15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光基地学校         科技特色学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收特长生项目或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多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计划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申报学校（盖章）   年   月   日</w:t>
            </w:r>
          </w:p>
        </w:tc>
      </w:tr>
      <w:tr>
        <w:trPr>
          <w:trHeight w:val="16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教育局意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区教育局（盖章）  年   月   日</w:t>
            </w:r>
          </w:p>
        </w:tc>
      </w:tr>
      <w:tr>
        <w:trPr>
          <w:trHeight w:val="10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意见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表于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前各区教育局统一报市教育局中教处，直属学校直接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2:00Z</dcterms:created>
  <dc:creator>钟春阳</dc:creator>
  <dc:description/>
  <dc:language>en-US</dc:language>
  <cp:lastModifiedBy>wangjing</cp:lastModifiedBy>
  <dcterms:modified xsi:type="dcterms:W3CDTF">2015-04-03T06:12:00Z</dcterms:modified>
  <cp:revision>2</cp:revision>
  <dc:subject/>
  <dc:title>南京市教育局文件</dc:title>
</cp:coreProperties>
</file>