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5</w:t>
      </w:r>
      <w:r>
        <w:rPr>
          <w:rFonts w:ascii="黑体;SimHei" w:hAnsi="黑体;SimHei" w:cs="宋体;SimSun" w:eastAsia="黑体;SimHei"/>
          <w:sz w:val="44"/>
          <w:szCs w:val="44"/>
        </w:rPr>
        <w:t>年常州市区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普通高中体育、艺术特长生招生考试说明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着客观、公平、公正的原则，特长生招考依据项目采用相应测试方法。现就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常州市区普通高中体育、艺术特长生考试做如下说明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部分：普通高中体育特长生招生考试说明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各项目考试内容和评分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</w:rPr>
        <w:t>（一）篮球</w:t>
      </w:r>
    </w:p>
    <w:p>
      <w:pPr>
        <w:pStyle w:val="Normal"/>
        <w:spacing w:lineRule="exact" w:line="440"/>
        <w:ind w:firstLine="482"/>
        <w:rPr/>
      </w:pPr>
      <w:r>
        <w:rPr/>
        <w:t>1</w:t>
      </w:r>
      <w:r>
        <w:rPr/>
        <w:t>．考试项目与分值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09"/>
        <w:gridCol w:w="3420"/>
        <w:gridCol w:w="1980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项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值</w:t>
            </w:r>
          </w:p>
        </w:tc>
      </w:tr>
      <w:tr>
        <w:trPr>
          <w:trHeight w:val="531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项素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助跑摸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</w:tr>
      <w:tr>
        <w:trPr>
          <w:trHeight w:val="45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V”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脚步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</w:tr>
      <w:tr>
        <w:trPr>
          <w:trHeight w:val="591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项技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分钟投篮（自投自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</w:tr>
      <w:tr>
        <w:trPr>
          <w:trHeight w:val="51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半场综合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exact" w:line="440"/>
        <w:ind w:firstLine="482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．考试内容、办法与评分标准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助跑摸高，满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定身高：预先将测量尺固定在墙上（或在墙上预先画出），考生以两脚并拢、身体保持正直（头的后部、臀部、小腿突出部和脚跟必须同时接触墙壁）的姿势站在标有测量尺的位置，监考教师借助三角尺（数学课教具）测定考生的身高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助跑摸高：经过助跑，用单脚或双脚跳起，单手向上触摸“摸高板”，助跑距离和助跑考试方法不限。每名考生摸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，取其中最高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成绩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绩评定：助跑摸高的成绩（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）用下列公式计算：</w:t>
      </w:r>
      <w:r>
        <w:rPr>
          <w:rFonts w:cs="宋体;SimSun" w:ascii="宋体;SimSun" w:hAnsi="宋体;SimSun"/>
          <w:kern w:val="0"/>
          <w:sz w:val="24"/>
        </w:rPr>
        <w:t>M=h-H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4"/>
        </w:rPr>
        <w:t>男生</w:t>
      </w:r>
      <w:r>
        <w:rPr>
          <w:rFonts w:ascii="仿宋_GB2312" w:hAnsi="仿宋_GB2312" w:cs="宋体;SimSun" w:eastAsia="仿宋_GB2312"/>
          <w:kern w:val="0"/>
          <w:sz w:val="24"/>
        </w:rPr>
        <w:t>助跑摸高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</w:rPr>
        <w:t>评分</w:t>
      </w:r>
      <w:r>
        <w:rPr/>
        <w:t>标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16"/>
        <w:gridCol w:w="717"/>
        <w:gridCol w:w="717"/>
        <w:gridCol w:w="716"/>
        <w:gridCol w:w="717"/>
        <w:gridCol w:w="717"/>
        <w:gridCol w:w="717"/>
        <w:gridCol w:w="716"/>
        <w:gridCol w:w="717"/>
        <w:gridCol w:w="717"/>
        <w:gridCol w:w="717"/>
      </w:tblGrid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米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米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4"/>
        </w:rPr>
        <w:t>女生</w:t>
      </w:r>
      <w:r>
        <w:rPr>
          <w:rFonts w:ascii="仿宋_GB2312" w:hAnsi="仿宋_GB2312" w:cs="宋体;SimSun" w:eastAsia="仿宋_GB2312"/>
          <w:kern w:val="0"/>
          <w:sz w:val="24"/>
        </w:rPr>
        <w:t>助跑摸高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</w:rPr>
        <w:t>评分</w:t>
      </w:r>
      <w:r>
        <w:rPr/>
        <w:t>标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16"/>
        <w:gridCol w:w="717"/>
        <w:gridCol w:w="717"/>
        <w:gridCol w:w="716"/>
        <w:gridCol w:w="717"/>
        <w:gridCol w:w="717"/>
        <w:gridCol w:w="717"/>
        <w:gridCol w:w="716"/>
        <w:gridCol w:w="717"/>
        <w:gridCol w:w="717"/>
        <w:gridCol w:w="717"/>
      </w:tblGrid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米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米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</w:t>
      </w:r>
      <w:r>
        <w:rPr>
          <w:rFonts w:cs="宋体;SimSun" w:ascii="宋体;SimSun" w:hAnsi="宋体;SimSun"/>
          <w:kern w:val="0"/>
          <w:sz w:val="24"/>
        </w:rPr>
        <w:t>V”</w:t>
      </w:r>
      <w:r>
        <w:rPr>
          <w:rFonts w:ascii="宋体;SimSun" w:hAnsi="宋体;SimSun" w:cs="宋体;SimSun"/>
          <w:kern w:val="0"/>
          <w:sz w:val="24"/>
        </w:rPr>
        <w:t>脚步移动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见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考生右脚踩在①圈上，听信号启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前滑步到②，用右脚踏②后撤步到③，并用右脚踏③，再上步移动用左脚依次踏②和①为一次往返，共往返三次。每人测试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，计其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最佳成绩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场地要求：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、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、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是直径</w:t>
      </w:r>
      <w:r>
        <w:rPr>
          <w:rFonts w:cs="宋体;SimSun" w:ascii="宋体;SimSun" w:hAnsi="宋体;SimSun"/>
          <w:kern w:val="0"/>
          <w:sz w:val="24"/>
        </w:rPr>
        <w:t>0.25</w:t>
      </w:r>
      <w:r>
        <w:rPr>
          <w:rFonts w:ascii="宋体;SimSun" w:hAnsi="宋体;SimSun" w:cs="宋体;SimSun"/>
          <w:kern w:val="0"/>
          <w:sz w:val="24"/>
        </w:rPr>
        <w:t>米的实心圆圈，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、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、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之间为等边三角形，间距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米（起止点从圆心丈量，内角</w:t>
      </w:r>
      <w:r>
        <w:rPr>
          <w:rFonts w:cs="宋体;SimSun" w:ascii="宋体;SimSun" w:hAnsi="宋体;SimSun"/>
          <w:kern w:val="0"/>
          <w:sz w:val="24"/>
        </w:rPr>
        <w:t>60°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9880</wp:posOffset>
            </wp:positionH>
            <wp:positionV relativeFrom="paragraph">
              <wp:posOffset>182245</wp:posOffset>
            </wp:positionV>
            <wp:extent cx="1828800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firstLine="2640"/>
        <w:rPr/>
      </w:pPr>
      <w:r>
        <w:rPr>
          <w:rFonts w:ascii="仿宋_GB2312" w:hAnsi="仿宋_GB2312" w:eastAsia="仿宋_GB2312"/>
          <w:sz w:val="24"/>
        </w:rPr>
        <w:t>男生</w:t>
      </w:r>
      <w:r>
        <w:rPr>
          <w:rFonts w:ascii="仿宋_GB2312" w:hAnsi="仿宋_GB2312" w:cs="宋体;SimSun" w:eastAsia="仿宋_GB2312"/>
          <w:kern w:val="0"/>
          <w:sz w:val="24"/>
        </w:rPr>
        <w:t>“</w:t>
      </w:r>
      <w:r>
        <w:rPr>
          <w:rFonts w:eastAsia="仿宋_GB2312" w:cs="宋体;SimSun" w:ascii="仿宋_GB2312" w:hAnsi="仿宋_GB2312"/>
          <w:kern w:val="0"/>
          <w:sz w:val="24"/>
        </w:rPr>
        <w:t>V”</w:t>
      </w:r>
      <w:r>
        <w:rPr>
          <w:rFonts w:ascii="仿宋_GB2312" w:hAnsi="仿宋_GB2312" w:cs="宋体;SimSun" w:eastAsia="仿宋_GB2312"/>
          <w:kern w:val="0"/>
          <w:sz w:val="24"/>
        </w:rPr>
        <w:t>脚步移动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</w:rPr>
        <w:t>评分</w:t>
      </w:r>
      <w:r>
        <w:rPr/>
        <w:t>标准</w:t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4"/>
        </w:rPr>
        <w:t>女生</w:t>
      </w:r>
      <w:r>
        <w:rPr>
          <w:rFonts w:ascii="仿宋_GB2312" w:hAnsi="仿宋_GB2312" w:cs="宋体;SimSun" w:eastAsia="仿宋_GB2312"/>
          <w:kern w:val="0"/>
          <w:sz w:val="24"/>
        </w:rPr>
        <w:t>“</w:t>
      </w:r>
      <w:r>
        <w:rPr>
          <w:rFonts w:eastAsia="仿宋_GB2312" w:cs="宋体;SimSun" w:ascii="仿宋_GB2312" w:hAnsi="仿宋_GB2312"/>
          <w:kern w:val="0"/>
          <w:sz w:val="24"/>
        </w:rPr>
        <w:t>V”</w:t>
      </w:r>
      <w:r>
        <w:rPr>
          <w:rFonts w:ascii="仿宋_GB2312" w:hAnsi="仿宋_GB2312" w:cs="宋体;SimSun" w:eastAsia="仿宋_GB2312"/>
          <w:kern w:val="0"/>
          <w:sz w:val="24"/>
        </w:rPr>
        <w:t>脚步移动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</w:rPr>
        <w:t>评分</w:t>
      </w:r>
      <w:r>
        <w:rPr/>
        <w:t>标准</w:t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一分钟投篮（自投自抢）</w:t>
      </w:r>
      <w:r>
        <w:rPr>
          <w:rFonts w:ascii="宋体;SimSun" w:hAnsi="宋体;SimSun" w:cs="宋体;SimSun"/>
          <w:kern w:val="0"/>
          <w:sz w:val="24"/>
        </w:rPr>
        <w:t>满分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见图。考生站在弧线外听信号开始投篮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秒内自投自抢（男生单手肩上投篮，女生单双手投篮不限），按投中次数计分。每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，计其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最佳成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场地要求：以篮圈中心投影点为圆心，以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米为半径画弧线并接</w:t>
      </w:r>
      <w:r>
        <w:rPr>
          <w:rFonts w:cs="宋体;SimSun" w:ascii="宋体;SimSun" w:hAnsi="宋体;SimSun"/>
          <w:kern w:val="0"/>
          <w:sz w:val="24"/>
        </w:rPr>
        <w:t>1.575</w:t>
      </w:r>
      <w:r>
        <w:rPr>
          <w:rFonts w:ascii="宋体;SimSun" w:hAnsi="宋体;SimSun" w:cs="宋体;SimSun"/>
          <w:kern w:val="0"/>
          <w:sz w:val="24"/>
        </w:rPr>
        <w:t>米的直线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4025</wp:posOffset>
            </wp:positionH>
            <wp:positionV relativeFrom="paragraph">
              <wp:posOffset>229870</wp:posOffset>
            </wp:positionV>
            <wp:extent cx="2047875" cy="1744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4"/>
        </w:rPr>
        <w:t>男生</w:t>
      </w:r>
      <w:r>
        <w:rPr>
          <w:rFonts w:ascii="仿宋_GB2312" w:hAnsi="仿宋_GB2312" w:cs="宋体;SimSun" w:eastAsia="仿宋_GB2312"/>
          <w:kern w:val="0"/>
          <w:sz w:val="24"/>
        </w:rPr>
        <w:t>投篮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</w:rPr>
        <w:t>评分</w:t>
      </w:r>
      <w:r>
        <w:rPr/>
        <w:t>标准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次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4"/>
        </w:rPr>
        <w:t>女生</w:t>
      </w:r>
      <w:r>
        <w:rPr>
          <w:rFonts w:ascii="仿宋_GB2312" w:hAnsi="仿宋_GB2312" w:cs="宋体;SimSun" w:eastAsia="仿宋_GB2312"/>
          <w:kern w:val="0"/>
          <w:sz w:val="24"/>
        </w:rPr>
        <w:t>投篮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</w:rPr>
        <w:t>评分</w:t>
      </w:r>
      <w:r>
        <w:rPr/>
        <w:t>标准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次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半场综合技术练习  </w:t>
      </w:r>
      <w:r>
        <w:rPr>
          <w:rFonts w:ascii="宋体;SimSun" w:hAnsi="宋体;SimSun" w:cs="宋体;SimSun"/>
          <w:kern w:val="0"/>
          <w:sz w:val="24"/>
        </w:rPr>
        <w:t>满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测试方法：测试考生在球篮右侧端线外运球至中线场角处做后转身，运球到中圈障碍物前做背后变向换手运球，运球绕过处于中线场角处的障碍物后直接运球上篮。测试由三位考委完成，一人记录、报号、记时，两人检查有无踩线和违例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线路如下图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81610</wp:posOffset>
            </wp:positionV>
            <wp:extent cx="3429000" cy="3216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pacing w:lineRule="exact" w:line="400" w:before="0" w:after="0"/>
        <w:ind w:firstLine="720"/>
        <w:rPr/>
      </w:pPr>
      <w:r>
        <w:rPr/>
        <w:t>达标评分标准（秒）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842"/>
        <w:gridCol w:w="631"/>
        <w:gridCol w:w="632"/>
        <w:gridCol w:w="631"/>
        <w:gridCol w:w="631"/>
        <w:gridCol w:w="631"/>
        <w:gridCol w:w="632"/>
        <w:gridCol w:w="632"/>
        <w:gridCol w:w="632"/>
        <w:gridCol w:w="632"/>
        <w:gridCol w:w="632"/>
        <w:gridCol w:w="632"/>
        <w:gridCol w:w="83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5.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3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7.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排球</w:t>
      </w:r>
    </w:p>
    <w:p>
      <w:pPr>
        <w:pStyle w:val="Normal"/>
        <w:spacing w:lineRule="exact" w:line="440"/>
        <w:ind w:firstLine="482"/>
        <w:rPr/>
      </w:pPr>
      <w:r>
        <w:rPr/>
        <w:t>1</w:t>
      </w:r>
      <w:r>
        <w:rPr/>
        <w:t>．考试项目与分值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09"/>
        <w:gridCol w:w="3420"/>
        <w:gridCol w:w="1980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项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值</w:t>
            </w:r>
          </w:p>
        </w:tc>
      </w:tr>
      <w:tr>
        <w:trPr>
          <w:trHeight w:val="53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项素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助跑摸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</w:tr>
      <w:tr>
        <w:trPr>
          <w:trHeight w:val="45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项技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传垫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</w:tr>
      <w:tr>
        <w:trPr>
          <w:trHeight w:val="59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发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</w:tr>
      <w:tr>
        <w:trPr>
          <w:trHeight w:val="51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扣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exact" w:line="360"/>
        <w:ind w:firstLine="24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排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网高</w:t>
      </w:r>
      <w:r>
        <w:rPr>
          <w:rFonts w:ascii="宋体;SimSun" w:hAnsi="宋体;SimSun" w:cs="宋体;SimSun"/>
          <w:color w:val="000000"/>
          <w:kern w:val="0"/>
          <w:sz w:val="24"/>
        </w:rPr>
        <w:t>：男子</w:t>
      </w:r>
      <w:r>
        <w:rPr>
          <w:rFonts w:cs="宋体;SimSun" w:ascii="宋体;SimSun" w:hAnsi="宋体;SimSun"/>
          <w:color w:val="000000"/>
          <w:kern w:val="0"/>
          <w:sz w:val="24"/>
        </w:rPr>
        <w:t>2.35</w:t>
      </w:r>
      <w:r>
        <w:rPr>
          <w:rFonts w:ascii="宋体;SimSun" w:hAnsi="宋体;SimSun" w:cs="宋体;SimSun"/>
          <w:color w:val="000000"/>
          <w:kern w:val="0"/>
          <w:sz w:val="24"/>
        </w:rPr>
        <w:t>米，女子</w:t>
      </w:r>
      <w:r>
        <w:rPr>
          <w:rFonts w:cs="宋体;SimSun" w:ascii="宋体;SimSun" w:hAnsi="宋体;SimSun"/>
          <w:color w:val="000000"/>
          <w:kern w:val="0"/>
          <w:sz w:val="24"/>
        </w:rPr>
        <w:t>2.15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．考试内容、办法与评分标准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助跑摸高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定身高：预先将测量尺固定在墙上（或在墙上预先画出），考生以两脚并拢、身体保持正直（头的后部、臀部、小腿突出部和脚跟必须同时接触墙壁）的姿势站在标有测量尺的位置，监考教师借助三角尺（数学课教具）测定考生的身高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助跑摸高：经过助跑，用单脚或双脚跳起，单手向上触摸“摸高板”，助跑距离和助跑考试方法不限。每名考生摸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，取其中最高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成绩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绩评定：助跑摸高的成绩（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）用下列公式计算：</w:t>
      </w:r>
      <w:r>
        <w:rPr>
          <w:rFonts w:cs="宋体;SimSun" w:ascii="宋体;SimSun" w:hAnsi="宋体;SimSun"/>
          <w:kern w:val="0"/>
          <w:sz w:val="24"/>
        </w:rPr>
        <w:t>M=h-H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评分办法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9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96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94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9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9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8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86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84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82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3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2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26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24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2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2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1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16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14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12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分值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8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7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76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74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7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7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6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66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64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62</w:t>
            </w:r>
          </w:p>
        </w:tc>
      </w:tr>
      <w:tr>
        <w:trPr/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1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0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06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04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9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96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94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92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排球传垫球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评分办法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两人一组相距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-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米，先传后垫每人各击球两次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连续进行。每次测试进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组传垫，</w:t>
      </w:r>
      <w:r>
        <w:rPr>
          <w:rFonts w:ascii="宋体;SimSun" w:hAnsi="宋体;SimSun" w:cs="宋体;SimSun"/>
          <w:color w:val="000000"/>
          <w:kern w:val="0"/>
          <w:sz w:val="24"/>
        </w:rPr>
        <w:t>每完成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组合格的传垫球该项考试得分累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，满分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。从传球开始至球落地、或将球接住、或得到了满分即算作完成了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次测试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每位考生最多可以测试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次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排球发球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评分办法：</w:t>
      </w:r>
      <w:r>
        <w:rPr>
          <w:rFonts w:ascii="宋体;SimSun" w:hAnsi="宋体;SimSun" w:cs="宋体;SimSun"/>
          <w:color w:val="000000"/>
          <w:kern w:val="0"/>
          <w:sz w:val="24"/>
        </w:rPr>
        <w:t>在发球区内，男子上手发球，女子上手或下手发球，每人发球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直线，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斜线），每一个有效球得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每位考生最多可以测试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次。</w:t>
      </w:r>
      <w:r>
        <w:rPr>
          <w:rFonts w:ascii="宋体;SimSun" w:hAnsi="宋体;SimSun" w:cs="宋体;SimSun"/>
          <w:color w:val="000000"/>
          <w:kern w:val="0"/>
          <w:sz w:val="24"/>
        </w:rPr>
        <w:t>评分标准见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分值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0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8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6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4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数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排球扣球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评分办法：</w:t>
      </w:r>
      <w:r>
        <w:rPr>
          <w:rFonts w:ascii="宋体;SimSun" w:hAnsi="宋体;SimSun" w:cs="宋体;SimSun"/>
          <w:color w:val="000000"/>
          <w:kern w:val="0"/>
          <w:sz w:val="24"/>
        </w:rPr>
        <w:t>每人完成三次自抛自扣；采用技评和达标相结合的办法，得分由技术分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分（占</w:t>
      </w:r>
      <w:r>
        <w:rPr>
          <w:rFonts w:cs="宋体;SimSun" w:ascii="宋体;SimSun" w:hAnsi="宋体;SimSun"/>
          <w:color w:val="000000"/>
          <w:kern w:val="0"/>
          <w:sz w:val="24"/>
        </w:rPr>
        <w:t>70%</w:t>
      </w:r>
      <w:r>
        <w:rPr>
          <w:rFonts w:ascii="宋体;SimSun" w:hAnsi="宋体;SimSun" w:cs="宋体;SimSun"/>
          <w:color w:val="000000"/>
          <w:kern w:val="0"/>
          <w:sz w:val="24"/>
        </w:rPr>
        <w:t>）和技评分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分占</w:t>
      </w:r>
      <w:r>
        <w:rPr>
          <w:rFonts w:cs="宋体;SimSun" w:ascii="宋体;SimSun" w:hAnsi="宋体;SimSun"/>
          <w:color w:val="000000"/>
          <w:kern w:val="0"/>
          <w:sz w:val="24"/>
        </w:rPr>
        <w:t>(30%)</w:t>
      </w:r>
      <w:r>
        <w:rPr>
          <w:rFonts w:ascii="宋体;SimSun" w:hAnsi="宋体;SimSun" w:cs="宋体;SimSun"/>
          <w:color w:val="000000"/>
          <w:kern w:val="0"/>
          <w:sz w:val="24"/>
        </w:rPr>
        <w:t>构成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次扣球三次过网且球在界内从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分开始技评；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次扣球两次过网且球在界内从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分开始技评；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次扣球一次过网且球在界内从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分开始技评；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足球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．考试项目与分值</w:t>
      </w:r>
    </w:p>
    <w:p>
      <w:pPr>
        <w:pStyle w:val="Normal"/>
        <w:spacing w:lineRule="exact" w:line="400"/>
        <w:ind w:firstLine="84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992"/>
        <w:gridCol w:w="3334"/>
        <w:gridCol w:w="1394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般队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项素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米累进往返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接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顶球顶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球绕杆（标志物）射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守门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项素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米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扑接球技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球技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．考试内容、办法与评分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累进往返跑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496560" cy="3418840"/>
                <wp:effectExtent l="4445" t="17780" r="9525" b="0"/>
                <wp:wrapNone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6480" cy="3418920"/>
                          <a:chOff x="0" y="0"/>
                          <a:chExt cx="5496480" cy="3418920"/>
                        </a:xfrm>
                      </wpg:grpSpPr>
                      <wpg:grpSp>
                        <wpg:cNvGrpSpPr/>
                        <wpg:grpSpPr>
                          <a:xfrm>
                            <a:off x="0" y="348120"/>
                            <a:ext cx="5400720" cy="307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0720" cy="307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00720" cy="307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414360"/>
                                  <a:ext cx="5400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2856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078560"/>
                                  <a:ext cx="216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576440"/>
                                  <a:ext cx="3239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074320"/>
                                  <a:ext cx="432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572200"/>
                                  <a:ext cx="540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821680"/>
                                  <a:ext cx="540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23440"/>
                                  <a:ext cx="432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825560"/>
                                  <a:ext cx="3239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27680"/>
                                  <a:ext cx="216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6148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307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77120" y="405720"/>
                                <a:ext cx="0" cy="46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2880" y="386640"/>
                                <a:ext cx="0" cy="95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280" y="39600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960" y="16560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2360" y="161280"/>
                                <a:ext cx="0" cy="266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440" y="19800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9800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19800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1720" y="19800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8400" y="19800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7120" y="9000"/>
                            <a:ext cx="114480" cy="198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13480"/>
                            <a:ext cx="0" cy="53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2240" y="0"/>
                            <a:ext cx="11448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98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80"/>
                              <a:ext cx="0" cy="53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280" y="0"/>
                            <a:ext cx="11448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98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80"/>
                              <a:ext cx="0" cy="53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5960" y="0"/>
                            <a:ext cx="11448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98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80"/>
                              <a:ext cx="0" cy="53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2360" y="0"/>
                            <a:ext cx="11448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98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80"/>
                              <a:ext cx="0" cy="53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0" y="204480"/>
                            <a:ext cx="0" cy="53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0pt;margin-top:14.4pt;width:432.8pt;height:269.15pt" coordorigin="0,288" coordsize="8656,5383">
                <v:group id="shape_0" alt="Group 5" style="position:absolute;left:0;top:836;width:8504;height:4835">
                  <v:group id="shape_0" alt="Group 6" style="position:absolute;left:0;top:836;width:8504;height:4835">
                    <v:group id="shape_0" alt="Group 7" style="position:absolute;left:0;top:836;width:8504;height:4835">
                      <v:line id="shape_0" from="1,1489" to="8504,1489" ID="Line 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,1826" to="1701,1826" ID="Line 9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,2535" to="3420,2535" ID="Line 10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,3319" to="5102,3319" ID="Line 11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,4103" to="6803,4103" ID="Line 12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,4887" to="8504,4887" ID="Line 13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,5280" to="8504,5280" ID="Line 14" stroked="t" o:allowincell="f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4495" to="6802,4495" ID="Line 15" stroked="t" o:allowincell="f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,3711" to="5102,3711" ID="Line 16" stroked="t" o:allowincell="f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,2927" to="3402,2927" ID="Line 17" stroked="t" o:allowincell="f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2193" to="1700,2193" ID="Line 18" stroked="t" o:allowincell="f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,836" to="1,5671" ID="Line 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696,1475" to="1696,2211" ID="Line 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06,1445" to="3406,2946" ID="Line 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1,1460" to="5101,3727" ID="Line 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1,1097" to="6781,4498" ID="Line 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76,1090" to="8476,5284" ID="Line 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1;top:114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06;top:114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1;top:114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56;top:114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36;top:114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30" fillcolor="white" stroked="t" o:allowincell="f" style="position:absolute;left:1696;top:302;width:179;height:311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6,624" to="1696,1473" ID="Line 3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alt="Group 32" style="position:absolute;left:3421;top:288;width:180;height:1171">
                  <v:shape id="shape_0" ID="AutoShape 33" fillcolor="white" stroked="t" o:allowincell="f" style="position:absolute;left:3421;top:288;width:179;height:311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21,610" to="3421,1459" ID="Line 3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Group 35" style="position:absolute;left:5101;top:288;width:180;height:1171">
                  <v:shape id="shape_0" ID="AutoShape 36" fillcolor="white" stroked="t" o:allowincell="f" style="position:absolute;left:5101;top:288;width:179;height:311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01,610" to="5101,1459" ID="Line 3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Group 38" style="position:absolute;left:6781;top:288;width:180;height:1171">
                  <v:shape id="shape_0" ID="AutoShape 39" fillcolor="white" stroked="t" o:allowincell="f" style="position:absolute;left:6781;top:288;width:179;height:311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81,610" to="6781,1459" ID="Line 4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Group 41" style="position:absolute;left:8476;top:288;width:180;height:1171">
                  <v:shape id="shape_0" ID="AutoShape 42" fillcolor="white" stroked="t" o:allowincell="f" style="position:absolute;left:8476;top:288;width:179;height:311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476,610" to="8476,1459" ID="Line 4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16,610" to="16,1459" ID="Line 4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场地设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测试方法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者穿胶鞋（或皮质足球鞋）参加该项测试。从起点线开始起跑计时，至第一标志点后返回起点，再返回至第二标志点后再回起点。每次往返必须触摸放在起点和各标志点的物体，如此往返直至从最后标志处返回起点线停表。每人测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取较好的一次成绩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"/>
        <w:gridCol w:w="733"/>
        <w:gridCol w:w="734"/>
        <w:gridCol w:w="733"/>
        <w:gridCol w:w="734"/>
        <w:gridCol w:w="733"/>
        <w:gridCol w:w="733"/>
        <w:gridCol w:w="734"/>
        <w:gridCol w:w="733"/>
        <w:gridCol w:w="7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秒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秒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秒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秒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8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跑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守门员身体素质测试项目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测试方法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者穿胶鞋（或皮质足球鞋）参加该项测试。在起点采用站立式起跑，脚动开表。每人测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取较好的一次成绩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"/>
        <w:gridCol w:w="733"/>
        <w:gridCol w:w="734"/>
        <w:gridCol w:w="733"/>
        <w:gridCol w:w="734"/>
        <w:gridCol w:w="733"/>
        <w:gridCol w:w="733"/>
        <w:gridCol w:w="734"/>
        <w:gridCol w:w="733"/>
        <w:gridCol w:w="7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秒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秒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秒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秒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 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7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传接球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场地设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</wp:posOffset>
                </wp:positionH>
                <wp:positionV relativeFrom="paragraph">
                  <wp:posOffset>35560</wp:posOffset>
                </wp:positionV>
                <wp:extent cx="4674870" cy="1287780"/>
                <wp:effectExtent l="0" t="0" r="0" b="4445"/>
                <wp:wrapNone/>
                <wp:docPr id="5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960" cy="1287720"/>
                          <a:chOff x="0" y="0"/>
                          <a:chExt cx="4674960" cy="1287720"/>
                        </a:xfrm>
                      </wpg:grpSpPr>
                      <wps:wsp>
                        <wps:cNvSpPr txBox="1"/>
                        <wps:spPr>
                          <a:xfrm>
                            <a:off x="3613680" y="9360"/>
                            <a:ext cx="344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0"/>
                            <a:ext cx="344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00" y="19800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20772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75456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5200"/>
                            <a:ext cx="344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95360"/>
                            <a:ext cx="459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080" y="603720"/>
                            <a:ext cx="344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36.9pt;margin-top:2.8pt;width:368.1pt;height:101.4pt" coordorigin="738,56" coordsize="7362,2028">
                <v:shape id="shape_0" fillcolor="white" stroked="f" o:allowincell="f" style="position:absolute;left:6429;top:71;width:54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1;top:56;width:54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48" fillcolor="white" stroked="t" o:allowincell="f" style="position:absolute;left:1282;top:368;width:1700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9" fillcolor="white" stroked="t" o:allowincell="f" style="position:absolute;left:5812;top:383;width:1700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92,1244" to="5826,1244" ID="Line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;top:1088;width:54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8;top:836;width:72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7;top:1007;width:54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测试方法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两人一组，在各自的</w:t>
      </w:r>
      <w:r>
        <w:rPr>
          <w:rFonts w:cs="宋体;SimSun" w:ascii="宋体;SimSun" w:hAnsi="宋体;SimSun"/>
          <w:sz w:val="24"/>
        </w:rPr>
        <w:t>8×8</w:t>
      </w:r>
      <w:r>
        <w:rPr>
          <w:rFonts w:ascii="宋体;SimSun" w:hAnsi="宋体;SimSun" w:cs="宋体;SimSun"/>
          <w:sz w:val="24"/>
        </w:rPr>
        <w:t>米的范围内，一人用脚背内侧传过顶球，球必须处于滚动运行状态，另一人用合理的动作方法接球，然后再用脚背内侧传球给对方，对方再接球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每组传接球的时间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，需采用左右脚传球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840"/>
        <w:rPr/>
      </w:pPr>
      <w:r>
        <w:rPr/>
        <w:t xml:space="preserve">③ </w:t>
      </w:r>
      <w:r>
        <w:rPr/>
        <w:t>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66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（</w:t>
            </w:r>
            <w:r>
              <w:rPr>
                <w:rFonts w:cs="宋体;SimSun" w:ascii="宋体;SimSun" w:hAnsi="宋体;SimSun"/>
                <w:b/>
                <w:sz w:val="24"/>
              </w:rPr>
              <w:t>18.5—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好（</w:t>
            </w:r>
            <w:r>
              <w:rPr>
                <w:rFonts w:cs="宋体;SimSun" w:ascii="宋体;SimSun" w:hAnsi="宋体;SimSun"/>
                <w:b/>
                <w:sz w:val="24"/>
              </w:rPr>
              <w:t>17—18.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等（</w:t>
            </w:r>
            <w:r>
              <w:rPr>
                <w:rFonts w:cs="宋体;SimSun" w:ascii="宋体;SimSun" w:hAnsi="宋体;SimSun"/>
                <w:b/>
                <w:sz w:val="24"/>
              </w:rPr>
              <w:t>15.5—17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较差（</w:t>
            </w:r>
            <w:r>
              <w:rPr>
                <w:rFonts w:cs="宋体;SimSun" w:ascii="宋体;SimSun" w:hAnsi="宋体;SimSun"/>
                <w:b/>
                <w:sz w:val="24"/>
              </w:rPr>
              <w:t>14—15.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分以下）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球动作方法正确、协调，力量、球速适当，传球方向、落点准确。接球方法合理、协调，动作连贯，便于做下一个动作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球动作方法正确，动作较协调，传球方向、落点较准确。接球方法较为合理，动作正确较协调，接球基本到位，比较连贯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球动作较正确，动作协调性一般，落点基本准确。接球方法较为合理，动作正确较协调，接球基本到位，动作较连贯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球动作方法不够规范，动作协调性较差，传球方向、落点不够准确。接球方法不够合理，动作连贯性尚可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球动作不规范，动作协调性较差，传球方向、落点不准确，没有球速和高度。接球方法不可理，动作连贯性差。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44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头球顶远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sz w:val="24"/>
        </w:rPr>
        <w:t xml:space="preserve">    ①  </w:t>
      </w:r>
      <w:r>
        <w:rPr>
          <w:rFonts w:ascii="宋体;SimSun" w:hAnsi="宋体;SimSun" w:cs="宋体;SimSun"/>
          <w:sz w:val="24"/>
        </w:rPr>
        <w:t>场地布置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生位于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米宽的标志线后，自己向空中抛球、助跑，用头部正额或侧额头顶球技术向宽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米，长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米的长方形场地做头顶球，准确记录球第一落点到标志线的垂直距离，每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机会，记最远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有效成绩，场地见图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1995</wp:posOffset>
                </wp:positionH>
                <wp:positionV relativeFrom="paragraph">
                  <wp:posOffset>114300</wp:posOffset>
                </wp:positionV>
                <wp:extent cx="2210435" cy="976630"/>
                <wp:effectExtent l="0" t="0" r="0" b="0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976680"/>
                          <a:chOff x="0" y="0"/>
                          <a:chExt cx="2210400" cy="976680"/>
                        </a:xfrm>
                      </wpg:grpSpPr>
                      <wps:wsp>
                        <wps:cNvSpPr/>
                        <wps:spPr>
                          <a:xfrm>
                            <a:off x="343080" y="15120"/>
                            <a:ext cx="182952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88800"/>
                            <a:ext cx="572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120"/>
                            <a:ext cx="0" cy="69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3423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80040"/>
                            <a:ext cx="12578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6.85pt;margin-top:9pt;width:174.05pt;height:76.9pt" coordorigin="1137,180" coordsize="3481,1538">
                <v:rect id="shape_0" ID="Rectangle 3" fillcolor="white" stroked="t" o:allowincell="f" style="position:absolute;left:1678;top:204;width:2880;height:10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57,793" to="2757,793" ID="Line 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78,204" to="1678,1296" ID="Line 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137;top:361;width:53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6;top:1251;width:198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8;top:1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考试要求：①考生自己抛球头顶，抛球要求向前上方抛球，高度超过自己身高；②考生顶球前可以有助跑，起跳头顶球或不起跳头顶球均可；③考生头顶球时，击球点必须在标志线的垂直面后，否则为失败；④考生顶完球后可以随惯性越过标志线；⑤头顶球的第一落点在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米宽的长方形区域内为有效，出界为无效，长方线的边线包涵在有效区内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②  </w:t>
      </w:r>
      <w:r>
        <w:rPr>
          <w:rFonts w:ascii="仿宋_GB2312" w:hAnsi="仿宋_GB2312" w:eastAsia="仿宋_GB2312"/>
          <w:sz w:val="24"/>
        </w:rPr>
        <w:t>头球顶远，满分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exact" w:line="440"/>
        <w:ind w:firstLine="480"/>
        <w:rPr/>
      </w:pPr>
      <w:r>
        <w:rPr/>
        <w:t>男生：成绩</w:t>
      </w:r>
      <w:r>
        <w:rPr/>
        <w:t>9</w:t>
      </w:r>
      <w:r>
        <w:rPr/>
        <w:t>米为满分，</w:t>
      </w:r>
      <w:r>
        <w:rPr/>
        <w:t>2.5</w:t>
      </w:r>
      <w:r>
        <w:rPr/>
        <w:t>米为</w:t>
      </w:r>
      <w:r>
        <w:rPr/>
        <w:t>1</w:t>
      </w:r>
      <w:r>
        <w:rPr/>
        <w:t>分。成绩</w:t>
      </w:r>
      <w:r>
        <w:rPr/>
        <w:t>9</w:t>
      </w:r>
      <w:r>
        <w:rPr/>
        <w:t>米以下到</w:t>
      </w:r>
      <w:r>
        <w:rPr/>
        <w:t>7</w:t>
      </w:r>
      <w:r>
        <w:rPr/>
        <w:t>米，每远</w:t>
      </w:r>
      <w:r>
        <w:rPr/>
        <w:t>0.2</w:t>
      </w:r>
      <w:r>
        <w:rPr/>
        <w:t>米，计分提高</w:t>
      </w:r>
      <w:r>
        <w:rPr/>
        <w:t>1</w:t>
      </w:r>
      <w:r>
        <w:rPr/>
        <w:t>分；成绩</w:t>
      </w:r>
      <w:r>
        <w:rPr/>
        <w:t>7</w:t>
      </w:r>
      <w:r>
        <w:rPr/>
        <w:t>米以下到</w:t>
      </w:r>
      <w:r>
        <w:rPr/>
        <w:t>2.5</w:t>
      </w:r>
      <w:r>
        <w:rPr/>
        <w:t>米，每远</w:t>
      </w:r>
      <w:r>
        <w:rPr/>
        <w:t>0.5</w:t>
      </w:r>
      <w:r>
        <w:rPr/>
        <w:t>米，计分提高</w:t>
      </w:r>
      <w:r>
        <w:rPr/>
        <w:t>1</w:t>
      </w:r>
      <w:r>
        <w:rPr/>
        <w:t>分。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米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米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米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/>
        <w:t>女生：成绩</w:t>
      </w:r>
      <w:r>
        <w:rPr/>
        <w:t>7</w:t>
      </w:r>
      <w:r>
        <w:rPr/>
        <w:t>米为满分，</w:t>
      </w:r>
      <w:r>
        <w:rPr/>
        <w:t>0.5</w:t>
      </w:r>
      <w:r>
        <w:rPr/>
        <w:t>米为</w:t>
      </w:r>
      <w:r>
        <w:rPr/>
        <w:t>1</w:t>
      </w:r>
      <w:r>
        <w:rPr/>
        <w:t>分。成绩</w:t>
      </w:r>
      <w:r>
        <w:rPr/>
        <w:t>7</w:t>
      </w:r>
      <w:r>
        <w:rPr/>
        <w:t>米以下到</w:t>
      </w:r>
      <w:r>
        <w:rPr/>
        <w:t>5</w:t>
      </w:r>
      <w:r>
        <w:rPr/>
        <w:t>米，每远</w:t>
      </w:r>
      <w:r>
        <w:rPr/>
        <w:t>0.2</w:t>
      </w:r>
      <w:r>
        <w:rPr/>
        <w:t>米，计分提高</w:t>
      </w:r>
      <w:r>
        <w:rPr/>
        <w:t>1</w:t>
      </w:r>
      <w:r>
        <w:rPr/>
        <w:t>分；成绩</w:t>
      </w:r>
      <w:r>
        <w:rPr/>
        <w:t>5</w:t>
      </w:r>
      <w:r>
        <w:rPr/>
        <w:t>米以下到</w:t>
      </w:r>
      <w:r>
        <w:rPr/>
        <w:t>0.5</w:t>
      </w:r>
      <w:r>
        <w:rPr/>
        <w:t>米，每远</w:t>
      </w:r>
      <w:r>
        <w:rPr/>
        <w:t>0.5</w:t>
      </w:r>
      <w:r>
        <w:rPr/>
        <w:t>米，计分提高</w:t>
      </w:r>
      <w:r>
        <w:rPr/>
        <w:t>1</w:t>
      </w:r>
      <w:r>
        <w:rPr/>
        <w:t>分。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米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米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米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运球绕杆（标志物）射门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场地设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5551805" cy="2377440"/>
                <wp:effectExtent l="0" t="0" r="0" b="0"/>
                <wp:wrapNone/>
                <wp:docPr id="7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920" cy="2377440"/>
                          <a:chOff x="0" y="0"/>
                          <a:chExt cx="5551920" cy="237744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8692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18952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80080"/>
                            <a:ext cx="0" cy="19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70344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77300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69840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8960" y="1188720"/>
                            <a:ext cx="3634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0"/>
                              <a:ext cx="44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720" y="0"/>
                              <a:ext cx="44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0"/>
                              <a:ext cx="44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0"/>
                              <a:ext cx="44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000" y="0"/>
                              <a:ext cx="44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6640" y="0"/>
                              <a:ext cx="44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920" y="0"/>
                              <a:ext cx="44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4320" y="1188720"/>
                            <a:ext cx="60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880" y="1213560"/>
                            <a:ext cx="2678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1216800"/>
                            <a:ext cx="2678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1207080"/>
                            <a:ext cx="2678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1207080"/>
                            <a:ext cx="2678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9400" y="1213560"/>
                            <a:ext cx="2678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1207080"/>
                            <a:ext cx="2678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1207080"/>
                            <a:ext cx="2678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840" y="1207080"/>
                            <a:ext cx="2678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5320" y="693360"/>
                            <a:ext cx="0" cy="1080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5720" y="942480"/>
                            <a:ext cx="196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点线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5440" y="594360"/>
                            <a:ext cx="1130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98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9400" y="594360"/>
                            <a:ext cx="1130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98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4080" y="594360"/>
                            <a:ext cx="1130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98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3080" y="594360"/>
                            <a:ext cx="1130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98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00" y="594360"/>
                            <a:ext cx="1130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98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680" y="594360"/>
                            <a:ext cx="1130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98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1000" y="594360"/>
                            <a:ext cx="1130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98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5040" y="594360"/>
                            <a:ext cx="1130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98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24000" y="1169640"/>
                            <a:ext cx="267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-2.35pt;margin-top:6.3pt;width:437.15pt;height:187.15pt" coordorigin="-47,126" coordsize="8743,3743">
                <v:line id="shape_0" from="178,126" to="178,3869" ID="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,578" to="1584,578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,3574" to="1584,3574" ID="Line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9,567" to="1589,3571" ID="Line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,1234" to="713,1234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,2918" to="713,2918" ID="Line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,1686" to="177,1686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,2466" to="177,2466" ID="Line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,1226" to="715,2926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64" style="position:absolute;left:1589;top:1998;width:5723;height:0">
                  <v:line id="shape_0" from="1589,1998" to="2296,1998" ID="Line 6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314,1998" to="3021,1998" ID="Line 6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022,1998" to="3729,1998" ID="Line 6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744,1998" to="4451,1998" ID="Line 6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453,1998" to="5160,1998" ID="Line 6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175,1998" to="5882,1998" ID="Line 7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883,1998" to="6590,1998" ID="Line 7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605,1998" to="7312,1998" ID="Line 7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330,1998" to="8286,1998" ID="Line 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01;top:2037;width:421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6;top:2042;width:421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6;top:2027;width:421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77;top:2027;width:421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82;top:2037;width:421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3;top:2027;width:421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8;top:2027;width:421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53;top:2027;width:421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08,1218" to="8308,2918" ID="Line 8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87;top:1610;width:308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点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84" style="position:absolute;left:2308;top:1062;width:178;height:934">
                  <v:shape id="shape_0" ID="AutoShape 85" fillcolor="white" stroked="t" o:allowincell="f" style="position:absolute;left:2308;top:1062;width:177;height:311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08,1374" to="2308,1997" ID="Line 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87" style="position:absolute;left:3023;top:1062;width:178;height:934">
                  <v:shape id="shape_0" ID="AutoShape 88" fillcolor="white" stroked="t" o:allowincell="f" style="position:absolute;left:3023;top:1062;width:177;height:311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23,1374" to="3023,1997" ID="Line 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90" style="position:absolute;left:3739;top:1062;width:178;height:934">
                  <v:shape id="shape_0" ID="AutoShape 91" fillcolor="white" stroked="t" o:allowincell="f" style="position:absolute;left:3739;top:1062;width:177;height:311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39,1374" to="3739,1997" ID="Line 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93" style="position:absolute;left:4462;top:1062;width:178;height:934">
                  <v:shape id="shape_0" ID="AutoShape 94" fillcolor="white" stroked="t" o:allowincell="f" style="position:absolute;left:4462;top:1062;width:177;height:311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62,1374" to="4462,1997" ID="Line 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96" style="position:absolute;left:5169;top:1062;width:178;height:934">
                  <v:shape id="shape_0" ID="AutoShape 97" fillcolor="white" stroked="t" o:allowincell="f" style="position:absolute;left:5169;top:1062;width:177;height:311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69,1374" to="5169,1997" ID="Line 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99" style="position:absolute;left:5885;top:1062;width:178;height:934">
                  <v:shape id="shape_0" ID="AutoShape 100" fillcolor="white" stroked="t" o:allowincell="f" style="position:absolute;left:5885;top:1062;width:177;height:311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85,1374" to="5885,1997" ID="Line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02" style="position:absolute;left:6600;top:1062;width:178;height:934">
                  <v:shape id="shape_0" ID="AutoShape 103" fillcolor="white" stroked="t" o:allowincell="f" style="position:absolute;left:6600;top:1062;width:177;height:311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00,1374" to="6600,1997" ID="Line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05" style="position:absolute;left:7331;top:1062;width:178;height:934">
                  <v:shape id="shape_0" ID="AutoShape 106" fillcolor="white" stroked="t" o:allowincell="f" style="position:absolute;left:7331;top:1062;width:177;height:311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31,1374" to="7331,1997" ID="Line 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550;top:1968;width:42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测试方法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测试者将球放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宽的起点线上开始运球，球动开表计时。依次曲线运球绕杆（标志物）后，在罚球区外射门，球到达球门线垂直面停表。球射进球门为有效，射门不进或击中门柱弹出为无效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每人运球绕杆（标志物）左、右脚射门各一次，成绩之和为一组，每人可做两组，取较好一组的成绩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"/>
        <w:gridCol w:w="733"/>
        <w:gridCol w:w="734"/>
        <w:gridCol w:w="733"/>
        <w:gridCol w:w="734"/>
        <w:gridCol w:w="733"/>
        <w:gridCol w:w="733"/>
        <w:gridCol w:w="734"/>
        <w:gridCol w:w="733"/>
        <w:gridCol w:w="7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秒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秒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·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.0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扑接球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守门员基本技术测试项目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技术达标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测试方法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守门员站在球门前，主考人位于守门员</w:t>
      </w:r>
      <w:r>
        <w:rPr>
          <w:rFonts w:cs="宋体;SimSun" w:ascii="宋体;SimSun" w:hAnsi="宋体;SimSun"/>
          <w:sz w:val="24"/>
        </w:rPr>
        <w:t>6—8</w:t>
      </w:r>
      <w:r>
        <w:rPr>
          <w:rFonts w:ascii="宋体;SimSun" w:hAnsi="宋体;SimSun" w:cs="宋体;SimSun"/>
          <w:sz w:val="24"/>
        </w:rPr>
        <w:t>米处，向他前面左右两侧，用手抛或用脚踢低平球、半高球和高球，守门员完成扑接球技术动作（主考人也可在</w:t>
      </w:r>
      <w:r>
        <w:rPr>
          <w:rFonts w:cs="宋体;SimSun" w:ascii="宋体;SimSun" w:hAnsi="宋体;SimSun"/>
          <w:sz w:val="24"/>
        </w:rPr>
        <w:t>16.5</w:t>
      </w:r>
      <w:r>
        <w:rPr>
          <w:rFonts w:ascii="宋体;SimSun" w:hAnsi="宋体;SimSun" w:cs="宋体;SimSun"/>
          <w:sz w:val="24"/>
        </w:rPr>
        <w:t>米处用脚射门）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成绩评定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平球、半高球和高球，每项各完成扑接球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，每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每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发球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守门员基本技术测试项目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场地设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2476500"/>
                <wp:effectExtent l="5715" t="0" r="0" b="0"/>
                <wp:wrapNone/>
                <wp:docPr id="8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476440"/>
                          <a:chOff x="0" y="0"/>
                          <a:chExt cx="4572000" cy="247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2476440"/>
                          </a:xfrm>
                        </wpg:grpSpPr>
                        <wps:wsp>
                          <wps:cNvSpPr/>
                          <wps:spPr>
                            <a:xfrm>
                              <a:off x="154440" y="0"/>
                              <a:ext cx="0" cy="247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1560"/>
                              <a:ext cx="294480" cy="102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154440" cy="69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704160"/>
                              <a:ext cx="333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1658520"/>
                              <a:ext cx="333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400" y="704160"/>
                              <a:ext cx="0" cy="95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6840" y="1045080"/>
                              <a:ext cx="39240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米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8200" y="1045080"/>
                              <a:ext cx="58860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限制区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440" y="370080"/>
                              <a:ext cx="1080000" cy="163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36840"/>
                              <a:ext cx="34308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3680" y="977760"/>
                            <a:ext cx="1962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点线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27pt;margin-top:0pt;width:359.95pt;height:194.95pt" coordorigin="540,0" coordsize="7199,3899">
                <v:group id="shape_0" alt="Group 110" style="position:absolute;left:540;top:0;width:7199;height:3899">
                  <v:line id="shape_0" from="783,0" to="783,3899" ID="Line 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12" fillcolor="white" stroked="t" o:allowincell="f" style="position:absolute;left:783;top:1089;width:463;height:16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13" fillcolor="white" stroked="t" o:allowincell="f" style="position:absolute;left:540;top:1361;width:242;height:10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84,1109" to="7739,1109" ID="Line 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4,2612" to="7739,2612" ID="Line 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3,1109" to="5113,2610" ID="Line 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803;top:1646;width:617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48;top:1646;width:926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限制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19" fillcolor="white" stroked="t" o:allowincell="f" style="position:absolute;left:783;top:583;width:1700;height:25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20" fillcolor="white" stroked="t" o:allowincell="f" style="position:absolute;left:780;top:1003;width:539;height:17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1979;top:1540;width:308;height:64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点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测试方法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者手持球（可以助跑），在罚球区内，向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宽的限制区内发球（踢手抛的空中球或反弹球均可），球的第一落点在限制区内或限制区线上，成绩方为有效。丈量起点线至落点的垂直距离，不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，四舍五入。每人可测三次，记最好一次成绩。起评成绩为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距离（米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距离（米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乒乓球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．考试项目与分值</w:t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3334"/>
        <w:gridCol w:w="13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值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本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手攻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推右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项素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摸台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战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</w:tbl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．考试内容、办法与评分标准</w:t>
      </w:r>
    </w:p>
    <w:p>
      <w:pPr>
        <w:pStyle w:val="Normal"/>
        <w:spacing w:lineRule="exact" w:line="400"/>
        <w:ind w:left="180" w:firstLine="482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基本技术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正手攻球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其中：达标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技术评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测试方法：正手斜线对攻。计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钟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球最高连续板数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评分标准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达标：满分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分。连续对攻</w:t>
      </w: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板（含</w:t>
      </w: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板）以下不记分，</w:t>
      </w:r>
      <w:r>
        <w:rPr>
          <w:rFonts w:cs="宋体;SimSun" w:ascii="宋体;SimSun" w:hAnsi="宋体;SimSun"/>
          <w:color w:val="000000"/>
          <w:sz w:val="24"/>
        </w:rPr>
        <w:t>44—74</w:t>
      </w:r>
      <w:r>
        <w:rPr>
          <w:rFonts w:ascii="宋体;SimSun" w:hAnsi="宋体;SimSun" w:cs="宋体;SimSun"/>
          <w:color w:val="000000"/>
          <w:sz w:val="24"/>
        </w:rPr>
        <w:t>板，每打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板得一分。主测者有两次机会。计最佳一次成绩，如陪考员失误，考生则计连续板数。详见表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技评：满分为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。按四级评分，各级评分分值见表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优秀：正手攻球动作正确、协调，击球质量高，控制球能力强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良好：正手攻球动作正确、较协调，击球质量较高，控制球能力较强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及格：正手攻球动作基本正确、协调，击球质量一般，控制球能力一般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及格：正手攻球动作不正确、不协调，击球质量差，控制球能力差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左推右攻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其中：达标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技术评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left="-199"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测试方法：计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球最高连续组数。陪测者推对方两角，主测者左推右攻或两面攻，推一板、攻一板为一组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评分标准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达标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满分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分。连续左推右攻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组（含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组）以下不记分。</w:t>
      </w:r>
      <w:r>
        <w:rPr>
          <w:rFonts w:cs="宋体;SimSun" w:ascii="宋体;SimSun" w:hAnsi="宋体;SimSun"/>
          <w:color w:val="000000"/>
          <w:sz w:val="24"/>
        </w:rPr>
        <w:t>11—14</w:t>
      </w:r>
      <w:r>
        <w:rPr>
          <w:rFonts w:ascii="宋体;SimSun" w:hAnsi="宋体;SimSun" w:cs="宋体;SimSun"/>
          <w:color w:val="000000"/>
          <w:sz w:val="24"/>
        </w:rPr>
        <w:t>组，每打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组得一分，</w:t>
      </w:r>
      <w:r>
        <w:rPr>
          <w:rFonts w:cs="宋体;SimSun" w:ascii="宋体;SimSun" w:hAnsi="宋体;SimSun"/>
          <w:color w:val="000000"/>
          <w:sz w:val="24"/>
        </w:rPr>
        <w:t>15—20</w:t>
      </w:r>
      <w:r>
        <w:rPr>
          <w:rFonts w:ascii="宋体;SimSun" w:hAnsi="宋体;SimSun" w:cs="宋体;SimSun"/>
          <w:color w:val="000000"/>
          <w:sz w:val="24"/>
        </w:rPr>
        <w:t>组，每打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组得两分。主测者有两次机会。计最佳一次成绩，如陪考员失误，考生则计连续板数。详见表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技评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满分为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。按四级评分，各级评分分值见表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优秀：动作正确、协调，步法迅速到位，击球质量高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良好：动作正确、较协调，步法到位，击球质量较高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及格：动作基本正确、协调，步法基本到位，击球质量一般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及格：动作不正确、不协调，步法不到位，击球质量差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专项素质：</w:t>
      </w:r>
      <w:r>
        <w:rPr>
          <w:rFonts w:ascii="宋体;SimSun" w:hAnsi="宋体;SimSun" w:cs="宋体;SimSun"/>
          <w:b/>
          <w:color w:val="000000"/>
          <w:sz w:val="24"/>
        </w:rPr>
        <w:t>移动摸台角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满分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测试方法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生从球台边线的中间准备，听到开始指令后移动，只能用同一只手触摸到左、右台角标识外缘（手未触到不算），左右来回为一次，计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秒内考生成功完成的次数，计入成绩。主测者只有一次机会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成绩评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规定时间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秒内，计正确的摸台角次数，得分详见表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spacing w:lineRule="exact" w:line="400"/>
        <w:ind w:firstLine="241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达标评分表（表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3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8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  <w:tr>
        <w:trPr>
          <w:trHeight w:val="81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攻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</w:tr>
      <w:tr>
        <w:trPr>
          <w:trHeight w:val="85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推右攻右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570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、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mia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</w:tr>
      <w:tr>
        <w:trPr>
          <w:trHeight w:val="42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技术评定评分表（表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757"/>
        <w:gridCol w:w="5470"/>
      </w:tblGrid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手攻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;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满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推右攻（满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  <w:tr>
        <w:trPr>
          <w:trHeight w:val="4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及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实战能力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>比赛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比赛方法：根据实际人数决定比赛赛制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分标准：根据实战运用能力和比赛成绩排定名次，按名次排序确定分数。</w:t>
      </w:r>
    </w:p>
    <w:p>
      <w:pPr>
        <w:pStyle w:val="Normal"/>
        <w:spacing w:lineRule="exact" w:line="400"/>
        <w:jc w:val="center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比赛成绩评分表（表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6604"/>
      </w:tblGrid>
      <w:tr>
        <w:trPr>
          <w:trHeight w:val="45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赛名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n—1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五）羽毛球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．考试项目与分值</w:t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992"/>
        <w:gridCol w:w="3334"/>
        <w:gridCol w:w="1394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值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劈、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项素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角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战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</w:tbl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．考试内容、办法与评分标准</w:t>
      </w:r>
    </w:p>
    <w:p>
      <w:pPr>
        <w:pStyle w:val="Normal"/>
        <w:spacing w:lineRule="exact" w:line="400"/>
        <w:ind w:first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基本技术（满分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，其中达标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，技评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发球</w:t>
      </w:r>
      <w:r>
        <w:rPr>
          <w:rFonts w:ascii="宋体;SimSun" w:hAnsi="宋体;SimSun" w:cs="宋体;SimSun"/>
          <w:color w:val="000000"/>
          <w:sz w:val="24"/>
        </w:rPr>
        <w:t>：后场高远球。（满分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，达标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，技评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测试办法：在右侧场地发球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次，落点在中线和端线相交的</w:t>
      </w:r>
      <w:r>
        <w:rPr>
          <w:rFonts w:cs="宋体;SimSun" w:ascii="宋体;SimSun" w:hAnsi="宋体;SimSun"/>
          <w:color w:val="000000"/>
          <w:sz w:val="24"/>
        </w:rPr>
        <w:t>76X120CM</w:t>
      </w:r>
      <w:r>
        <w:rPr>
          <w:rFonts w:ascii="宋体;SimSun" w:hAnsi="宋体;SimSun" w:cs="宋体;SimSun"/>
          <w:color w:val="000000"/>
          <w:sz w:val="24"/>
        </w:rPr>
        <w:t>见方的区域内；在左侧场地发球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次，落点在边线和端线相交的</w:t>
      </w:r>
      <w:r>
        <w:rPr>
          <w:rFonts w:cs="宋体;SimSun" w:ascii="宋体;SimSun" w:hAnsi="宋体;SimSun"/>
          <w:color w:val="000000"/>
          <w:sz w:val="24"/>
        </w:rPr>
        <w:t>76X120CM</w:t>
      </w:r>
      <w:r>
        <w:rPr>
          <w:rFonts w:ascii="宋体;SimSun" w:hAnsi="宋体;SimSun" w:cs="宋体;SimSun"/>
          <w:color w:val="000000"/>
          <w:sz w:val="24"/>
        </w:rPr>
        <w:t>见方的区域内。计击中数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评分标准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达标：左右场区各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次，落点全部击在规定区域内得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，失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球扣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技评：满分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优秀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：动作正确、协调，击球质量高，控制球能力强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良好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：动作正确、较协调，击球质量较高，控制球能力较强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及格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：动作基本正确、协调，击球质量一般，控制球能力一般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及格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：动作不正确、不协调，击球质量差，控制球能力差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劈、吊</w:t>
      </w:r>
      <w:r>
        <w:rPr>
          <w:rFonts w:ascii="宋体;SimSun" w:hAnsi="宋体;SimSun" w:cs="宋体;SimSun"/>
          <w:color w:val="000000"/>
          <w:sz w:val="24"/>
        </w:rPr>
        <w:t>（满分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，达标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，技评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测试办法：陪测者发球于定点区域，主测者劈、吊直线和斜线各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球，落点在边线与前发球线相交的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60X80CM</w:t>
      </w:r>
      <w:r>
        <w:rPr>
          <w:rFonts w:ascii="宋体;SimSun" w:hAnsi="宋体;SimSun" w:cs="宋体;SimSun"/>
          <w:color w:val="000000"/>
          <w:sz w:val="24"/>
        </w:rPr>
        <w:t>区域内。计击中次数。主测者只有一次机会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评分标准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达标：直线、斜线各击中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球得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，失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球扣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技评：满分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优秀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：动作正确、协调，步法迅速到位，击球质量高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良好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：动作正确、较协调，步法到位，击球质量较高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及格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：动作基本正确、协调，步法基本到位，击球质量一般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及格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：动作不正确、不协调，步法不到位，击球质量差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专项素质：四角移动</w:t>
      </w:r>
      <w:r>
        <w:rPr>
          <w:rFonts w:ascii="宋体;SimSun" w:hAnsi="宋体;SimSun" w:cs="宋体;SimSun"/>
          <w:color w:val="000000"/>
          <w:sz w:val="24"/>
        </w:rPr>
        <w:t>（放置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球）（满分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测试方法：从双脚站在球场中心区域内开始，测试学生首先用手触倒网前任意点上的羽毛球，按逆时针依次触倒羽毛球（每次不能重复同一点）。每次触球后要回位（单脚踩到中心区域线既可），才能触击下一球。未触倒球必须重复这一动作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违例：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触到球，又没有重做。</w:t>
      </w:r>
    </w:p>
    <w:p>
      <w:pPr>
        <w:pStyle w:val="ListParagraph"/>
        <w:spacing w:lineRule="auto" w:line="360"/>
        <w:ind w:firstLine="5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完成动作时，背对球网回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触球后没有回到中心区域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图：</w:t>
      </w:r>
      <w:r>
        <w:rPr>
          <w:rFonts w:ascii="宋体;SimSun" w:hAnsi="宋体;SimSun" w:cs="宋体;SimSun"/>
          <w:color w:val="000000"/>
          <w:sz w:val="24"/>
        </w:rPr>
        <w:t>测试人员回到中心位置为：场地中央</w:t>
      </w:r>
      <w:r>
        <w:rPr>
          <w:rFonts w:cs="宋体;SimSun" w:ascii="宋体;SimSun" w:hAnsi="宋体;SimSun"/>
          <w:color w:val="000000"/>
          <w:sz w:val="24"/>
        </w:rPr>
        <w:t>0.8</w:t>
      </w:r>
      <w:r>
        <w:rPr>
          <w:rFonts w:ascii="宋体;SimSun" w:hAnsi="宋体;SimSun" w:cs="宋体;SimSun"/>
          <w:color w:val="000000"/>
          <w:sz w:val="24"/>
        </w:rPr>
        <w:t>米见方的区域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999"/>
        <w:gridCol w:w="2917"/>
        <w:gridCol w:w="750"/>
      </w:tblGrid>
      <w:tr>
        <w:trPr>
          <w:trHeight w:val="80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cm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00330</wp:posOffset>
                      </wp:positionV>
                      <wp:extent cx="457200" cy="396875"/>
                      <wp:effectExtent l="5080" t="3746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96720"/>
                                <a:chOff x="0" y="0"/>
                                <a:chExt cx="457200" cy="39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663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3960"/>
                                  <a:ext cx="135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457200" cy="324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080" y="39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7.9pt;width:36pt;height:31.25pt" coordorigin="-13,158" coordsize="720,625">
                      <v:line id="shape_0" from="-13,162" to="-13,271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-13,158" to="248,161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5,164" to="698,16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-13;top:272;width:719;height:5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6" o:detectmouseclick="t"/>
                        <v:stroke color="black" weight="9360" joinstyle="miter" endcap="flat"/>
                        <w10:wrap type="none"/>
                      </v:shape>
                      <v:line id="shape_0" from="683,164" to="683,273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104140</wp:posOffset>
                      </wp:positionV>
                      <wp:extent cx="459105" cy="396875"/>
                      <wp:effectExtent l="4445" t="3746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000" cy="396720"/>
                                <a:chOff x="0" y="0"/>
                                <a:chExt cx="459000" cy="39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252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670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3960"/>
                                  <a:ext cx="135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72360"/>
                                  <a:ext cx="458640" cy="324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3880" y="39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75pt;margin-top:8.2pt;width:36.15pt;height:31.25pt" coordorigin="1995,164" coordsize="723,625">
                      <v:line id="shape_0" from="1996,168" to="1996,277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995,164" to="2257,16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95,170" to="2708,1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996;top:278;width:721;height:5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8" o:detectmouseclick="t"/>
                        <v:stroke color="black" weight="9360" joinstyle="miter" endcap="flat"/>
                        <w10:wrap type="none"/>
                      </v:shape>
                      <v:line id="shape_0" from="2694,170" to="2694,279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cm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00"/>
              <w:ind w:left="479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c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cm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490980</wp:posOffset>
                      </wp:positionV>
                      <wp:extent cx="457200" cy="396875"/>
                      <wp:effectExtent l="5080" t="3746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96720"/>
                                <a:chOff x="0" y="0"/>
                                <a:chExt cx="457200" cy="39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663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3960"/>
                                  <a:ext cx="135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457200" cy="324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080" y="39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pt;margin-top:117.4pt;width:36pt;height:31.25pt" coordorigin="-46,2348" coordsize="720,625">
                      <v:line id="shape_0" from="-46,2352" to="-46,2461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-46,2348" to="215,2351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2,2354" to="665,23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-46;top:2462;width:719;height:5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10" o:detectmouseclick="t"/>
                        <v:stroke color="black" weight="9360" joinstyle="miter" endcap="flat"/>
                        <w10:wrap type="none"/>
                      </v:shape>
                      <v:line id="shape_0" from="650,2354" to="650,2463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5080</wp:posOffset>
                      </wp:positionV>
                      <wp:extent cx="996950" cy="1122680"/>
                      <wp:effectExtent l="5080" t="3683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6840" cy="1122840"/>
                                <a:chOff x="0" y="0"/>
                                <a:chExt cx="996840" cy="1122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632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11520"/>
                                  <a:ext cx="2966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996840" cy="915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3360" y="115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7pt;margin-top:0.4pt;width:78.5pt;height:88.4pt" coordorigin="2114,8" coordsize="1570,1768">
                      <v:line id="shape_0" from="2114,22" to="2114,333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114,8" to="2685,21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00,26" to="3666,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114;top:334;width:1569;height:1441;mso-wrap-style:none;v-text-anchor:middle">
                        <v:imagedata r:id="rId12" o:detectmouseclick="t"/>
                        <v:stroke color="black" weight="9360" joinstyle="miter" endcap="flat"/>
                        <w10:wrap type="none"/>
                      </v:rect>
                      <v:line id="shape_0" from="3631,26" to="3631,337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cm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m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159385</wp:posOffset>
                      </wp:positionV>
                      <wp:extent cx="457200" cy="396875"/>
                      <wp:effectExtent l="5080" t="3746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96720"/>
                                <a:chOff x="0" y="0"/>
                                <a:chExt cx="457200" cy="39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663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3960"/>
                                  <a:ext cx="135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457200" cy="324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080" y="39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85pt;margin-top:12.55pt;width:36pt;height:31.25pt" coordorigin="1997,251" coordsize="720,625">
                      <v:line id="shape_0" from="1997,255" to="1997,364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997,251" to="2258,254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94,257" to="2707,2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997;top:365;width:719;height:5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14" o:detectmouseclick="t"/>
                        <v:stroke color="black" weight="9360" joinstyle="miter" endcap="flat"/>
                        <w10:wrap type="none"/>
                      </v:shape>
                      <v:line id="shape_0" from="2693,257" to="2693,366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cm</w:t>
            </w:r>
          </w:p>
          <w:p>
            <w:pPr>
              <w:pStyle w:val="Normal"/>
              <w:spacing w:lineRule="exact" w:line="300"/>
              <w:ind w:firstLine="147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cm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c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评分标准：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15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/>
                <w:color w:val="00000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（秒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  <w:r>
              <w:rPr>
                <w:rFonts w:ascii="宋体;SimSun" w:hAnsi="宋体;SimSun"/>
                <w:color w:val="000000"/>
                <w:sz w:val="22"/>
              </w:rPr>
              <w:t>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  <w:r>
              <w:rPr>
                <w:rFonts w:ascii="宋体;SimSun" w:hAnsi="宋体;SimSun"/>
                <w:color w:val="000000"/>
                <w:sz w:val="22"/>
              </w:rPr>
              <w:t>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  <w:r>
              <w:rPr>
                <w:rFonts w:ascii="宋体;SimSun" w:hAnsi="宋体;SimSun"/>
                <w:color w:val="000000"/>
                <w:sz w:val="22"/>
              </w:rPr>
              <w:t>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/>
                <w:color w:val="000000"/>
                <w:sz w:val="22"/>
              </w:rPr>
              <w:t>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.0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（秒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  <w:r>
              <w:rPr>
                <w:rFonts w:ascii="宋体;SimSun" w:hAnsi="宋体;SimSun"/>
                <w:color w:val="000000"/>
                <w:sz w:val="22"/>
              </w:rPr>
              <w:t>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  <w:r>
              <w:rPr>
                <w:rFonts w:ascii="宋体;SimSun" w:hAnsi="宋体;SimSun"/>
                <w:color w:val="000000"/>
                <w:sz w:val="22"/>
              </w:rPr>
              <w:t>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  <w:r>
              <w:rPr>
                <w:rFonts w:ascii="宋体;SimSun" w:hAnsi="宋体;SimSun"/>
                <w:color w:val="000000"/>
                <w:sz w:val="22"/>
              </w:rPr>
              <w:t>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  <w:r>
              <w:rPr>
                <w:rFonts w:ascii="宋体;SimSun" w:hAnsi="宋体;SimSun"/>
                <w:color w:val="000000"/>
                <w:sz w:val="22"/>
              </w:rPr>
              <w:t>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/>
                <w:color w:val="000000"/>
                <w:sz w:val="22"/>
              </w:rPr>
              <w:t>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.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实战能力：</w:t>
      </w:r>
      <w:r>
        <w:rPr>
          <w:rFonts w:ascii="宋体;SimSun" w:hAnsi="宋体;SimSun" w:cs="宋体;SimSun"/>
          <w:color w:val="000000"/>
          <w:sz w:val="24"/>
        </w:rPr>
        <w:t>比赛（满分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比赛方法：根据实际人数决定比赛赛制。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评分标准：根据实战运用能力和比赛成绩排定名次，按名次排序确定分数。</w:t>
      </w:r>
    </w:p>
    <w:p>
      <w:pPr>
        <w:pStyle w:val="Normal"/>
        <w:spacing w:lineRule="exact" w:line="40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比赛成绩评分表（表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6604"/>
      </w:tblGrid>
      <w:tr>
        <w:trPr>
          <w:trHeight w:val="45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赛名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w w:val="114"/>
                <w:sz w:val="24"/>
              </w:rPr>
              <w:t>n—1</w:t>
            </w:r>
            <w:r>
              <w:rPr>
                <w:rFonts w:ascii="宋体;SimSun" w:hAnsi="宋体;SimSun" w:cs="宋体;SimSun"/>
                <w:color w:val="000000"/>
                <w:w w:val="114"/>
                <w:sz w:val="24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健美操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测试内容：</w:t>
      </w:r>
      <w:r>
        <w:rPr>
          <w:rFonts w:ascii="宋体;SimSun" w:hAnsi="宋体;SimSun" w:cs="宋体;SimSun"/>
          <w:sz w:val="24"/>
        </w:rPr>
        <w:t>健美操或啦啦操套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套路时间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±5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评分方法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采用“</w:t>
      </w:r>
      <w:r>
        <w:rPr>
          <w:rFonts w:cs="宋体;SimSun" w:ascii="宋体;SimSun" w:hAnsi="宋体;SimSun"/>
          <w:sz w:val="24"/>
        </w:rPr>
        <w:t>2009-2012</w:t>
      </w:r>
      <w:r>
        <w:rPr>
          <w:rFonts w:ascii="宋体;SimSun" w:hAnsi="宋体;SimSun" w:cs="宋体;SimSun"/>
          <w:sz w:val="24"/>
        </w:rPr>
        <w:t>年全国健美操竞赛规则”和“</w:t>
      </w:r>
      <w:r>
        <w:rPr>
          <w:rFonts w:cs="宋体;SimSun" w:ascii="宋体;SimSun" w:hAnsi="宋体;SimSun"/>
          <w:sz w:val="24"/>
        </w:rPr>
        <w:t>2010-2014</w:t>
      </w:r>
      <w:r>
        <w:rPr>
          <w:rFonts w:ascii="宋体;SimSun" w:hAnsi="宋体;SimSun" w:cs="宋体;SimSun"/>
          <w:sz w:val="24"/>
        </w:rPr>
        <w:t>年全国啦啦操竞赛规则”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其中包括完成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、艺术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评委现场打分，现场亮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带音乐，音乐刻在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光盘第一首（带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备份）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测试场地为木质地板（舞蹈房）。</w:t>
      </w:r>
    </w:p>
    <w:p>
      <w:pPr>
        <w:pStyle w:val="Normal"/>
        <w:spacing w:lineRule="exact" w:line="4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田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测试内容：</w:t>
      </w:r>
      <w:r>
        <w:rPr>
          <w:rFonts w:ascii="宋体;SimSun" w:hAnsi="宋体;SimSun" w:cs="宋体;SimSun"/>
          <w:sz w:val="24"/>
        </w:rPr>
        <w:t>依据考生报考具体项目，如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标枪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评分方法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采用国际田径竞赛规则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考试成绩达二级运动员成绩计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设置考试评分标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设技术评定。</w:t>
      </w:r>
    </w:p>
    <w:p>
      <w:pPr>
        <w:pStyle w:val="Normal"/>
        <w:spacing w:lineRule="exact" w:line="4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354"/>
        <w:rPr/>
      </w:pPr>
      <w:r>
        <w:rPr>
          <w:rFonts w:ascii="宋体;SimSun" w:hAnsi="宋体;SimSun" w:cs="宋体;SimSun"/>
          <w:b/>
          <w:sz w:val="24"/>
        </w:rPr>
        <w:t>（八）游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测试内容：</w:t>
      </w:r>
      <w:r>
        <w:rPr>
          <w:rFonts w:ascii="宋体;SimSun" w:hAnsi="宋体;SimSun" w:cs="宋体;SimSun"/>
          <w:sz w:val="24"/>
        </w:rPr>
        <w:t>依据考生报考具体项目，如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自由泳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蛙泳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评分方法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采用国际游泳竞赛规则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考试成绩达二级运动员成绩计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设置考试评分标准。</w:t>
      </w:r>
    </w:p>
    <w:p>
      <w:pPr>
        <w:pStyle w:val="Normal"/>
        <w:spacing w:lineRule="exact" w:line="4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九）棒、垒球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sz w:val="24"/>
          <w:shd w:fill="FFFFFF" w:val="clear"/>
        </w:rPr>
        <w:t>、垒球项目考试内容及标准</w:t>
      </w:r>
    </w:p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63360</wp:posOffset>
                </wp:positionH>
                <wp:positionV relativeFrom="paragraph">
                  <wp:posOffset>486410</wp:posOffset>
                </wp:positionV>
                <wp:extent cx="205740" cy="2095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38.3pt;mso-position-vertical-relative:text;margin-left:516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4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56"/>
        <w:gridCol w:w="959"/>
        <w:gridCol w:w="706"/>
        <w:gridCol w:w="707"/>
        <w:gridCol w:w="707"/>
        <w:gridCol w:w="707"/>
        <w:gridCol w:w="707"/>
        <w:gridCol w:w="707"/>
        <w:gridCol w:w="707"/>
        <w:gridCol w:w="708"/>
        <w:gridCol w:w="708"/>
      </w:tblGrid>
      <w:tr>
        <w:trPr>
          <w:trHeight w:val="75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垒球掷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分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标准（米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2</w:t>
            </w:r>
          </w:p>
        </w:tc>
      </w:tr>
      <w:tr>
        <w:trPr>
          <w:trHeight w:val="72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4×6M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折返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分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标准（秒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″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″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″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″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″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7″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7″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7″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7″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7″4</w:t>
            </w:r>
          </w:p>
        </w:tc>
      </w:tr>
      <w:tr>
        <w:trPr>
          <w:trHeight w:val="74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全垒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分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标准（秒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2″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2″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2″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2″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2″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3″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3″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3″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3″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3″4</w:t>
            </w:r>
          </w:p>
        </w:tc>
      </w:tr>
      <w:tr>
        <w:trPr>
          <w:trHeight w:val="72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打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（固定球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次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人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分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5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标准（米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5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接、传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分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标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（个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0/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9/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8/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7/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/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5/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4/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/12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  <w:shd w:fill="FFFFFF" w:val="clear"/>
        </w:rPr>
        <w:t>考试办法说明：</w:t>
      </w:r>
      <w:r>
        <w:rPr>
          <w:rFonts w:cs="宋体;SimSun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宋体;SimSun"/>
          <w:szCs w:val="21"/>
          <w:shd w:fill="FFFFFF" w:val="clear"/>
        </w:rPr>
        <w:t>垒球掷远：可助跑，但越线犯规，取垒球第一落点丈量成绩。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  </w:t>
      </w:r>
      <w:r>
        <w:rPr>
          <w:rFonts w:cs="宋体;SimSun" w:ascii="宋体;SimSun" w:hAnsi="宋体;SimSun"/>
          <w:szCs w:val="21"/>
          <w:shd w:fill="FFFFFF" w:val="clear"/>
        </w:rPr>
        <w:t>2.4×6M</w:t>
      </w:r>
      <w:r>
        <w:rPr>
          <w:rFonts w:ascii="宋体;SimSun" w:hAnsi="宋体;SimSun" w:cs="宋体;SimSun"/>
          <w:szCs w:val="21"/>
          <w:shd w:fill="FFFFFF" w:val="clear"/>
        </w:rPr>
        <w:t>折返跑：每次都必须触碰标志物，包括起跑。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  </w:t>
      </w:r>
      <w:r>
        <w:rPr>
          <w:rFonts w:cs="宋体;SimSun" w:ascii="宋体;SimSun" w:hAnsi="宋体;SimSun"/>
          <w:szCs w:val="21"/>
          <w:shd w:fill="FFFFFF" w:val="clear"/>
        </w:rPr>
        <w:t>3.</w:t>
      </w:r>
      <w:r>
        <w:rPr>
          <w:rFonts w:ascii="宋体;SimSun" w:hAnsi="宋体;SimSun" w:cs="宋体;SimSun"/>
          <w:szCs w:val="21"/>
          <w:shd w:fill="FFFFFF" w:val="clear"/>
        </w:rPr>
        <w:t>全垒跑：垒间距</w:t>
      </w:r>
      <w:r>
        <w:rPr>
          <w:rFonts w:cs="宋体;SimSun" w:ascii="宋体;SimSun" w:hAnsi="宋体;SimSun"/>
          <w:szCs w:val="21"/>
          <w:shd w:fill="FFFFFF" w:val="clear"/>
        </w:rPr>
        <w:t>18.29</w:t>
      </w:r>
      <w:r>
        <w:rPr>
          <w:rFonts w:ascii="宋体;SimSun" w:hAnsi="宋体;SimSun" w:cs="宋体;SimSun"/>
          <w:szCs w:val="21"/>
          <w:shd w:fill="FFFFFF" w:val="clear"/>
        </w:rPr>
        <w:t>米，每次都必须触碰垒包，否则不计成绩。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  </w:t>
      </w:r>
      <w:r>
        <w:rPr>
          <w:rFonts w:cs="宋体;SimSun" w:ascii="宋体;SimSun" w:hAnsi="宋体;SimSun"/>
          <w:szCs w:val="21"/>
          <w:shd w:fill="FFFFFF" w:val="clear"/>
        </w:rPr>
        <w:t>4.</w:t>
      </w:r>
      <w:r>
        <w:rPr>
          <w:rFonts w:ascii="宋体;SimSun" w:hAnsi="宋体;SimSun" w:cs="宋体;SimSun"/>
          <w:szCs w:val="21"/>
          <w:shd w:fill="FFFFFF" w:val="clear"/>
        </w:rPr>
        <w:t>打击：腾空球取第一落点丈量成绩。</w:t>
      </w:r>
    </w:p>
    <w:p>
      <w:pPr>
        <w:pStyle w:val="Normal"/>
        <w:shd w:fill="FFFFFF" w:val="clear"/>
        <w:snapToGrid w:val="false"/>
        <w:spacing w:lineRule="exact" w:line="400"/>
        <w:ind w:left="1260" w:hanging="12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  </w:t>
      </w:r>
      <w:r>
        <w:rPr>
          <w:rFonts w:cs="宋体;SimSun" w:ascii="宋体;SimSun" w:hAnsi="宋体;SimSun"/>
          <w:szCs w:val="21"/>
          <w:shd w:fill="FFFFFF" w:val="clear"/>
        </w:rPr>
        <w:t>5.</w:t>
      </w:r>
      <w:r>
        <w:rPr>
          <w:rFonts w:ascii="宋体;SimSun" w:hAnsi="宋体;SimSun" w:cs="宋体;SimSun"/>
          <w:szCs w:val="21"/>
          <w:shd w:fill="FFFFFF" w:val="clear"/>
        </w:rPr>
        <w:t>接、传球：在二、三垒中点游击位置，半径两米的圆内接手抛地滚球后垫步传向一垒挡网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米</w:t>
      </w:r>
      <w:r>
        <w:rPr>
          <w:rFonts w:cs="宋体;SimSun" w:ascii="宋体;SimSun" w:hAnsi="宋体;SimSun"/>
          <w:szCs w:val="21"/>
          <w:shd w:fill="FFFFFF" w:val="clear"/>
        </w:rPr>
        <w:t>×1.5</w:t>
      </w:r>
      <w:r>
        <w:rPr>
          <w:rFonts w:ascii="宋体;SimSun" w:hAnsi="宋体;SimSun" w:cs="宋体;SimSun"/>
          <w:szCs w:val="21"/>
          <w:shd w:fill="FFFFFF" w:val="clear"/>
        </w:rPr>
        <w:t>米）直接触碰挡网计一次有效成绩，先弹地则不计有效成绩。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sz w:val="24"/>
          <w:shd w:fill="FFFFFF" w:val="clear"/>
        </w:rPr>
        <w:t>、棒球考试内容及标准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63360</wp:posOffset>
                </wp:positionH>
                <wp:positionV relativeFrom="paragraph">
                  <wp:posOffset>486410</wp:posOffset>
                </wp:positionV>
                <wp:extent cx="205740" cy="2095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38.3pt;mso-position-vertical-relative:text;margin-left:516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4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56"/>
        <w:gridCol w:w="959"/>
        <w:gridCol w:w="706"/>
        <w:gridCol w:w="707"/>
        <w:gridCol w:w="707"/>
        <w:gridCol w:w="707"/>
        <w:gridCol w:w="707"/>
        <w:gridCol w:w="707"/>
        <w:gridCol w:w="707"/>
        <w:gridCol w:w="708"/>
        <w:gridCol w:w="708"/>
      </w:tblGrid>
      <w:tr>
        <w:trPr>
          <w:trHeight w:val="74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棒球掷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分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标准（米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42</w:t>
            </w:r>
          </w:p>
        </w:tc>
      </w:tr>
      <w:tr>
        <w:trPr>
          <w:trHeight w:val="78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6×6M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折返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分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标准（秒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9″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9″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9″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9″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0″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0″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0″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0″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0″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0″5</w:t>
            </w:r>
          </w:p>
        </w:tc>
      </w:tr>
      <w:tr>
        <w:trPr>
          <w:trHeight w:val="73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全垒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分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标准（秒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6″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6″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6″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6″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6″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7″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7″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7″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7″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7″8</w:t>
            </w:r>
          </w:p>
        </w:tc>
      </w:tr>
      <w:tr>
        <w:trPr>
          <w:trHeight w:val="68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打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（固定球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次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人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分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5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标准（米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5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接、传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分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标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（个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0/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9/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8/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7/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/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5/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4/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/12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  <w:shd w:fill="FFFFFF" w:val="clear"/>
        </w:rPr>
        <w:t>考试办法说明：</w:t>
      </w:r>
      <w:r>
        <w:rPr>
          <w:rFonts w:cs="宋体;SimSun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宋体;SimSun"/>
          <w:szCs w:val="21"/>
          <w:shd w:fill="FFFFFF" w:val="clear"/>
        </w:rPr>
        <w:t>棒球掷远：可助跑，但越线犯规，取棒球第一落点丈量成绩。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  </w:t>
      </w:r>
      <w:r>
        <w:rPr>
          <w:rFonts w:cs="宋体;SimSun" w:ascii="宋体;SimSun" w:hAnsi="宋体;SimSun"/>
          <w:szCs w:val="21"/>
          <w:shd w:fill="FFFFFF" w:val="clear"/>
        </w:rPr>
        <w:t>2.6×6M</w:t>
      </w:r>
      <w:r>
        <w:rPr>
          <w:rFonts w:ascii="宋体;SimSun" w:hAnsi="宋体;SimSun" w:cs="宋体;SimSun"/>
          <w:szCs w:val="21"/>
          <w:shd w:fill="FFFFFF" w:val="clear"/>
        </w:rPr>
        <w:t>折返跑：每次都必须触碰标志物，包括起跑。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  </w:t>
      </w:r>
      <w:r>
        <w:rPr>
          <w:rFonts w:cs="宋体;SimSun" w:ascii="宋体;SimSun" w:hAnsi="宋体;SimSun"/>
          <w:szCs w:val="21"/>
          <w:shd w:fill="FFFFFF" w:val="clear"/>
        </w:rPr>
        <w:t>3.</w:t>
      </w:r>
      <w:r>
        <w:rPr>
          <w:rFonts w:ascii="宋体;SimSun" w:hAnsi="宋体;SimSun" w:cs="宋体;SimSun"/>
          <w:szCs w:val="21"/>
          <w:shd w:fill="FFFFFF" w:val="clear"/>
        </w:rPr>
        <w:t>全垒跑：垒间距</w:t>
      </w:r>
      <w:r>
        <w:rPr>
          <w:rFonts w:cs="宋体;SimSun" w:ascii="宋体;SimSun" w:hAnsi="宋体;SimSun"/>
          <w:szCs w:val="21"/>
          <w:shd w:fill="FFFFFF" w:val="clear"/>
        </w:rPr>
        <w:t>27.43</w:t>
      </w:r>
      <w:r>
        <w:rPr>
          <w:rFonts w:ascii="宋体;SimSun" w:hAnsi="宋体;SimSun" w:cs="宋体;SimSun"/>
          <w:szCs w:val="21"/>
          <w:shd w:fill="FFFFFF" w:val="clear"/>
        </w:rPr>
        <w:t>米，每次都必须触碰垒包，否则不计成绩。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  </w:t>
      </w:r>
      <w:r>
        <w:rPr>
          <w:rFonts w:cs="宋体;SimSun" w:ascii="宋体;SimSun" w:hAnsi="宋体;SimSun"/>
          <w:szCs w:val="21"/>
          <w:shd w:fill="FFFFFF" w:val="clear"/>
        </w:rPr>
        <w:t>4.</w:t>
      </w:r>
      <w:r>
        <w:rPr>
          <w:rFonts w:ascii="宋体;SimSun" w:hAnsi="宋体;SimSun" w:cs="宋体;SimSun"/>
          <w:szCs w:val="21"/>
          <w:shd w:fill="FFFFFF" w:val="clear"/>
        </w:rPr>
        <w:t>打击：腾空球取第一落点丈量成绩。</w:t>
      </w:r>
    </w:p>
    <w:p>
      <w:pPr>
        <w:pStyle w:val="Normal"/>
        <w:shd w:fill="FFFFFF" w:val="clear"/>
        <w:snapToGrid w:val="false"/>
        <w:spacing w:lineRule="exact" w:line="400"/>
        <w:ind w:left="1260" w:hanging="12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  </w:t>
      </w:r>
      <w:r>
        <w:rPr>
          <w:rFonts w:cs="宋体;SimSun" w:ascii="宋体;SimSun" w:hAnsi="宋体;SimSun"/>
          <w:szCs w:val="21"/>
          <w:shd w:fill="FFFFFF" w:val="clear"/>
        </w:rPr>
        <w:t>5.</w:t>
      </w:r>
      <w:r>
        <w:rPr>
          <w:rFonts w:ascii="宋体;SimSun" w:hAnsi="宋体;SimSun" w:cs="宋体;SimSun"/>
          <w:szCs w:val="21"/>
          <w:shd w:fill="FFFFFF" w:val="clear"/>
        </w:rPr>
        <w:t>接、传球：在二、三垒中点游击位置，半径两米的圆内接手抛地滚球后垫步传向一垒挡网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米</w:t>
      </w:r>
      <w:r>
        <w:rPr>
          <w:rFonts w:cs="宋体;SimSun" w:ascii="宋体;SimSun" w:hAnsi="宋体;SimSun"/>
          <w:szCs w:val="21"/>
          <w:shd w:fill="FFFFFF" w:val="clear"/>
        </w:rPr>
        <w:t>×1.5</w:t>
      </w:r>
      <w:r>
        <w:rPr>
          <w:rFonts w:ascii="宋体;SimSun" w:hAnsi="宋体;SimSun" w:cs="宋体;SimSun"/>
          <w:szCs w:val="21"/>
          <w:shd w:fill="FFFFFF" w:val="clear"/>
        </w:rPr>
        <w:t>米）直接触碰挡网计一次有效成绩，先弹地则不计有效成绩。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24"/>
          <w:szCs w:val="21"/>
          <w:shd w:fill="FFFFFF" w:val="clear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部分 普通高中艺术特长生招生考试说明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</w:rPr>
        <w:t xml:space="preserve">高中学校艺术特长生考试项目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各高中学校艺术特长生招生计划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艺术特长生考试分设美术类与音乐类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一、美术类测试方式和评分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术类考生根据报名情况确定一个考试项目为考试内容，考试项目为：西画、国画和书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西画测试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速写：考生进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的速写人物写生，绘画工具不限。（现场提供四开素描纸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素描： 考生进行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素描静物写生，绘画工具为绘画铅笔或炭笔。（现场提供四开素描纸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国画测试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速写：考生进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的速写人物写生，绘画工具不限。（现场提供四开素描纸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国画：考生根据考题进行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国画创作，要求构图完整，工笔、写意、白描技法不限，可以在适当位置题款，但不能书写真实姓名，不能加盖印章。（现场提供四尺对开宣纸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书法测试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法类考生均考试下列两个内容：临帖和创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临帖：任选楷书、隶书、行书三种字体之一进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分钟的临帖考试 。（现场提供四尺三开宣纸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创作：考生根据考题（提供五言唐诗一首）进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 xml:space="preserve">分钟书法创作。（现场提供四尺对开宣纸）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竖幅、横幅形式书写任选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隶书、楷书、行书三种字体任选一种创作。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简体、繁体字任选，但整幅书法作品的简、繁字体要统一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可以在适当位置题写款书，但不能书写姓名，不能加盖印章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二、音乐类测试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声乐类：自选曲目一首（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伴奏音乐自备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器乐类：自选曲目一首（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除钢琴外，乐器自备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舞蹈类：自选舞蹈片段（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服装、伴奏音乐等自备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部分：考试须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考试报到时间地点</w:t>
      </w:r>
    </w:p>
    <w:p>
      <w:pPr>
        <w:pStyle w:val="Normal"/>
        <w:widowControl/>
        <w:spacing w:before="280" w:after="280"/>
        <w:jc w:val="left"/>
        <w:rPr/>
      </w:pPr>
      <w:r>
        <w:rPr/>
        <w:t>（一）体育类考试项目、时间及地点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2553"/>
        <w:gridCol w:w="3694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地点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-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田赛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跑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跑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-17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-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美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00-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:00-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奥体中心游泳馆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-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>田家炳高级中学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-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>田家炳高级中学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羽毛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-17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>田家炳高级中学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棒垒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-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高级中学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请考生根据考试时间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到考试地点报到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艺术类考试项目、时间及地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常州市第一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书画类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（星期六）</w:t>
      </w:r>
      <w:r>
        <w:rPr>
          <w:rFonts w:cs="宋体;SimSun" w:ascii="宋体;SimSun" w:hAnsi="宋体;SimSun"/>
          <w:kern w:val="0"/>
          <w:sz w:val="24"/>
        </w:rPr>
        <w:t>8: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音乐类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报考民乐项目的考生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（星期六）</w:t>
      </w:r>
      <w:r>
        <w:rPr>
          <w:rFonts w:cs="宋体;SimSun" w:ascii="宋体;SimSun" w:hAnsi="宋体;SimSun"/>
          <w:kern w:val="0"/>
          <w:sz w:val="24"/>
        </w:rPr>
        <w:t>7:0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报考西洋乐项目的考生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3:0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报考舞蹈、声乐项目的考生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3:0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相关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持测试按时报到，准时参加考试，不得打闹、喧哗，不得迟到、早退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严格遵守考场纪律，严禁代考等舞弊行为；无故缺考，成绩以零分计；违反考场纪律，给予严肃处理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尊重裁判，服从监考人员指挥，在指定考试区域待考，不得在考场内随意走动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参加体育类测试者，自带运动服装、表演服装、乐器及运动器具（如，乒乓球拍、羽毛球拍、健美操音乐等）；参加艺术类测试者自带乐器和美术用品（现场提供钢琴和美术用纸）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做好身体健康检查，确保能健康安全参加考试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体育类考前做好充分的准备活动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注意交通安全，准时参加考试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考试开始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后，未能参加考试作为弃权，不得参加考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招生考试说明最终解释权归常州市教育局体卫艺处、常州市招生办公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教育局体卫艺处、常州市招生办公室</w:t>
      </w:r>
    </w:p>
    <w:p>
      <w:pPr>
        <w:pStyle w:val="Normal"/>
        <w:tabs>
          <w:tab w:val="clear" w:pos="420"/>
          <w:tab w:val="left" w:pos="2115" w:leader="none"/>
        </w:tabs>
        <w:spacing w:lineRule="exact" w:line="400"/>
        <w:ind w:right="480" w:firstLine="5160"/>
        <w:rPr/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2"/>
      <w:numFmt w:val="lowerLetter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532" w:hanging="390"/>
      </w:pPr>
      <w:rPr>
        <w:b/>
        <w:rFonts w:cs="Times New Roman"/>
      </w:rPr>
    </w:lvl>
  </w:abstractNum>
  <w:abstractNum w:abstractNumId="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7:00Z</dcterms:created>
  <dc:creator>Du</dc:creator>
  <dc:description/>
  <cp:keywords/>
  <dc:language>en-US</dc:language>
  <cp:lastModifiedBy>微软用户</cp:lastModifiedBy>
  <dcterms:modified xsi:type="dcterms:W3CDTF">2015-04-09T07:18:00Z</dcterms:modified>
  <cp:revision>42</cp:revision>
  <dc:subject/>
  <dc:title>2013年常州市区普通高中体育</dc:title>
</cp:coreProperties>
</file>