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表三：</w:t>
      </w:r>
    </w:p>
    <w:p>
      <w:pPr>
        <w:pStyle w:val="Normal"/>
        <w:ind w:firstLine="3235"/>
        <w:rPr/>
      </w:pPr>
      <w:r>
        <w:rPr/>
        <w:t>2015</w:t>
      </w:r>
      <w:r>
        <w:rPr/>
        <w:t>年黄山市中职学校分招生专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54"/>
        <w:gridCol w:w="2734"/>
        <w:gridCol w:w="2944"/>
        <w:gridCol w:w="196"/>
        <w:gridCol w:w="2482"/>
        <w:gridCol w:w="16"/>
      </w:tblGrid>
      <w:tr>
        <w:trPr>
          <w:trHeight w:val="61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知学校</w:t>
            </w:r>
          </w:p>
        </w:tc>
        <w:tc>
          <w:tcPr>
            <w:tcW w:w="1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农艺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兽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技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经济综合管理</w:t>
            </w:r>
          </w:p>
        </w:tc>
      </w:tr>
      <w:tr>
        <w:trPr>
          <w:trHeight w:val="6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装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建筑修缮与仿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</w:tr>
      <w:tr>
        <w:trPr>
          <w:trHeight w:val="6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服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应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服务与管理</w:t>
            </w:r>
          </w:p>
        </w:tc>
      </w:tr>
      <w:tr>
        <w:trPr>
          <w:trHeight w:val="6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平面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应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内网络技术</w:t>
            </w:r>
          </w:p>
        </w:tc>
      </w:tr>
      <w:tr>
        <w:trPr>
          <w:trHeight w:val="6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设备安装与维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美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导游服务</w:t>
            </w:r>
          </w:p>
        </w:tc>
      </w:tr>
      <w:tr>
        <w:trPr>
          <w:trHeight w:val="6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传统工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旅游管理学校</w:t>
            </w:r>
          </w:p>
        </w:tc>
        <w:tc>
          <w:tcPr>
            <w:tcW w:w="1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服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服务与管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</w:tr>
      <w:tr>
        <w:trPr>
          <w:trHeight w:val="6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星级饭店运营与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加工技术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烹饪与营养膳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经济综合管理</w:t>
            </w:r>
          </w:p>
        </w:tc>
      </w:tr>
      <w:tr>
        <w:trPr>
          <w:trHeight w:val="67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徽州师范学校</w:t>
            </w:r>
          </w:p>
        </w:tc>
        <w:tc>
          <w:tcPr>
            <w:tcW w:w="1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绘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（国）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英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闲体育服务与管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宁第一职高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制造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服务与管理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传经工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黟县职高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应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传统工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服务与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光农业经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祁门中职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制作与生产管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艺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工程检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工程施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发与形象设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绘画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  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商业干校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应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制造与检修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服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应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供销干校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化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农机学校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营销与管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服务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运输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服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徽州中华职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维修与制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求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技术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应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应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宁琼琼职业学校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制作与生产管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服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发与形象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星级饭店运营与管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运营服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歙县现代职业学校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技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职业技术学院（中专部）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：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叶生产与加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服务与管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加工技术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应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具制造技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平面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动漫与游戏制作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应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</w:tr>
      <w:tr>
        <w:trPr>
          <w:trHeight w:val="57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星级饭店运营与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装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餐烹饪与营养膳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7:00Z</dcterms:created>
  <dc:creator>user</dc:creator>
  <dc:description/>
  <cp:keywords/>
  <dc:language>en-US</dc:language>
  <cp:lastModifiedBy>微软用户</cp:lastModifiedBy>
  <cp:lastPrinted>2015-03-06T16:45:00Z</cp:lastPrinted>
  <dcterms:modified xsi:type="dcterms:W3CDTF">2015-03-17T02:51:00Z</dcterms:modified>
  <cp:revision>3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