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附件：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厦门市直属高中招收体育、艺术特长生特长测试内容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一、艺术类</w:t>
      </w:r>
      <w:r>
        <w:rPr/>
        <w:t>：</w:t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80"/>
        <w:gridCol w:w="2520"/>
        <w:gridCol w:w="5220"/>
        <w:gridCol w:w="2674"/>
        <w:gridCol w:w="290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生学校及人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测试内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测试时间、地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声乐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厦门一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厦门六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60"/>
              <w:rPr/>
            </w:pPr>
            <w:r>
              <w:rPr>
                <w:rFonts w:ascii="仿宋_GB2312" w:hAnsi="仿宋_GB2312" w:cs="Times New Roman" w:eastAsia="仿宋_GB2312"/>
                <w:kern w:val="2"/>
              </w:rPr>
              <w:t>总分</w:t>
            </w:r>
            <w:r>
              <w:rPr>
                <w:rFonts w:eastAsia="仿宋_GB2312" w:cs="Times New Roman" w:ascii="仿宋_GB2312" w:hAnsi="仿宋_GB2312"/>
                <w:kern w:val="2"/>
              </w:rPr>
              <w:t>100</w:t>
            </w:r>
            <w:r>
              <w:rPr>
                <w:rFonts w:ascii="仿宋_GB2312" w:hAnsi="仿宋_GB2312" w:cs="Times New Roman" w:eastAsia="仿宋_GB2312"/>
                <w:kern w:val="2"/>
              </w:rPr>
              <w:t>分，考试内容如下：</w:t>
            </w:r>
          </w:p>
          <w:p>
            <w:pPr>
              <w:pStyle w:val="P0"/>
              <w:spacing w:lineRule="exact" w:line="460"/>
              <w:rPr/>
            </w:pPr>
            <w:r>
              <w:rPr>
                <w:rFonts w:ascii="仿宋_GB2312" w:hAnsi="仿宋_GB2312" w:cs="Times New Roman" w:eastAsia="仿宋_GB2312"/>
                <w:kern w:val="2"/>
              </w:rPr>
              <w:t>（</w:t>
            </w:r>
            <w:r>
              <w:rPr>
                <w:rFonts w:eastAsia="仿宋_GB2312" w:cs="Times New Roman" w:ascii="仿宋_GB2312" w:hAnsi="仿宋_GB2312"/>
                <w:kern w:val="2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</w:rPr>
              <w:t>）不带任何伴奏形式，现场演唱一段自选歌曲（提倡科学用嗓，一般不提倡演唱通俗歌曲），长度不超过</w:t>
            </w:r>
            <w:r>
              <w:rPr>
                <w:rFonts w:eastAsia="仿宋_GB2312" w:cs="Times New Roman" w:ascii="仿宋_GB2312" w:hAnsi="仿宋_GB2312"/>
                <w:kern w:val="2"/>
              </w:rPr>
              <w:t>3</w:t>
            </w:r>
            <w:r>
              <w:rPr>
                <w:rFonts w:ascii="仿宋_GB2312" w:hAnsi="仿宋_GB2312" w:cs="Times New Roman" w:eastAsia="仿宋_GB2312"/>
                <w:kern w:val="2"/>
              </w:rPr>
              <w:t>分钟（</w:t>
            </w:r>
            <w:r>
              <w:rPr>
                <w:rFonts w:eastAsia="仿宋_GB2312" w:cs="Times New Roman" w:ascii="仿宋_GB2312" w:hAnsi="仿宋_GB2312"/>
                <w:kern w:val="2"/>
              </w:rPr>
              <w:t>80</w:t>
            </w:r>
            <w:r>
              <w:rPr>
                <w:rFonts w:ascii="仿宋_GB2312" w:hAnsi="仿宋_GB2312" w:cs="Times New Roman" w:eastAsia="仿宋_GB2312"/>
                <w:kern w:val="2"/>
              </w:rPr>
              <w:t>分）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音高模唱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、旋律模唱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-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双十中学枋湖校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一律不使用现场伴奏（即现场清唱相对完整的一段歌曲）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舞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双十中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厦门六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含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啦啦操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集美中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同安一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60"/>
              <w:rPr/>
            </w:pPr>
            <w:r>
              <w:rPr>
                <w:rFonts w:ascii="仿宋_GB2312" w:hAnsi="仿宋_GB2312" w:cs="Times New Roman" w:eastAsia="仿宋_GB2312"/>
                <w:kern w:val="2"/>
              </w:rPr>
              <w:t>总分</w:t>
            </w:r>
            <w:r>
              <w:rPr>
                <w:rFonts w:eastAsia="仿宋_GB2312" w:cs="Times New Roman" w:ascii="仿宋_GB2312" w:hAnsi="仿宋_GB2312"/>
                <w:kern w:val="2"/>
              </w:rPr>
              <w:t>100</w:t>
            </w:r>
            <w:r>
              <w:rPr>
                <w:rFonts w:ascii="仿宋_GB2312" w:hAnsi="仿宋_GB2312" w:cs="Times New Roman" w:eastAsia="仿宋_GB2312"/>
                <w:kern w:val="2"/>
              </w:rPr>
              <w:t>分，考试内容如下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舞蹈基本功——测试软开度、力度、跳转翻等技巧（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三分钟左右的自选舞蹈剧目（限于古典舞、现代舞、民间舞、芭蕾舞）表演（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）。报考啦啦操者展示二分钟左右的自选啦啦操剧目（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-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双十中学枋湖校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１、考生舞蹈伴奏音乐自备，伴奏音乐一律使用光盘（用</w:t>
            </w:r>
            <w:r>
              <w:rPr>
                <w:rFonts w:eastAsia="仿宋_GB2312" w:ascii="仿宋_GB2312" w:hAnsi="仿宋_GB2312"/>
                <w:szCs w:val="21"/>
              </w:rPr>
              <w:t>CD</w:t>
            </w:r>
            <w:r>
              <w:rPr>
                <w:rFonts w:ascii="仿宋_GB2312" w:hAnsi="仿宋_GB2312" w:eastAsia="仿宋_GB2312"/>
                <w:szCs w:val="21"/>
              </w:rPr>
              <w:t>格式）。每盘一首，并在</w:t>
            </w:r>
            <w:r>
              <w:rPr>
                <w:rFonts w:eastAsia="仿宋_GB2312" w:ascii="仿宋_GB2312" w:hAnsi="仿宋_GB2312"/>
                <w:szCs w:val="21"/>
              </w:rPr>
              <w:t>CD</w:t>
            </w:r>
            <w:r>
              <w:rPr>
                <w:rFonts w:ascii="仿宋_GB2312" w:hAnsi="仿宋_GB2312" w:eastAsia="仿宋_GB2312"/>
                <w:szCs w:val="21"/>
              </w:rPr>
              <w:t>封面上标明曲目和考生姓名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报考舞蹈者女生统一穿连体体操服，男生穿训练服。舞蹈表演不穿演出服，统一穿体操服，女生头发一律盘起，不化装。不准穿高跟鞋和踢踏舞鞋（带铁钉的鞋子）进入考场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报考啦啦操者女生统一穿啦啦操训练服、短裤，男生穿训练服、长裤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器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厦门一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弦乐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双十中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管乐、弦乐、民乐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厦门二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管乐、弦乐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科技中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民乐、弦乐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同安一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民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，考试内容如下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现场演奏三分钟左右自选乐曲，不带伴奏（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音高模唱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、旋律模唱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-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双十中学枋湖校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体招生项目及名额安排见各学校招生简章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美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厦门二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，考试内容如下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静物素描写生：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静物若干，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开纸张。时间：</w:t>
            </w: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分钟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人物动态速写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46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提供的人物动态照片，于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钟内完成一张速写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加试色觉检查：所有的美术考生都要参加色觉检查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：色觉要正常，凡有色弱、色盲者，不予录取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-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厦门二中五缘校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静物素描写生和人物动态速写</w:t>
            </w:r>
            <w:r>
              <w:rPr>
                <w:rFonts w:ascii="仿宋_GB2312" w:hAnsi="仿宋_GB2312" w:eastAsia="仿宋_GB2312"/>
                <w:szCs w:val="21"/>
              </w:rPr>
              <w:t>均为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开纸，纸张由招生学校提供，绘画用具考生自备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表演、主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厦门六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，考试内容如下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目测形象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表演自备小品片段（</w:t>
            </w:r>
            <w:r>
              <w:rPr>
                <w:rFonts w:eastAsia="仿宋_GB2312" w:ascii="仿宋_GB2312" w:hAnsi="仿宋_GB2312"/>
                <w:sz w:val="24"/>
              </w:rPr>
              <w:t>55</w:t>
            </w:r>
            <w:r>
              <w:rPr>
                <w:rFonts w:ascii="仿宋_GB2312" w:hAnsi="仿宋_GB2312" w:eastAsia="仿宋_GB2312"/>
                <w:sz w:val="24"/>
              </w:rPr>
              <w:t>分，主持考自备朗诵稿件）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即兴表演，根据考官给的命题即兴表演（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分，主持考即兴评述）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-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双十中学枋湖校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体育类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79"/>
        <w:gridCol w:w="2250"/>
        <w:gridCol w:w="6930"/>
        <w:gridCol w:w="2340"/>
        <w:gridCol w:w="172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生学校及人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测试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测试时间、地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足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厦门二中男子足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科技中学男子足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（含守门员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集美中学男子足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同安一中男子足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厦门六中女子足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双十中学女子足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男子足球测试办法（总分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，考试内容如下）：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测试一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米传球（传准）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将球传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距离，半径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的圆圈内，（以第一落点计成绩）每人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球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测试二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米运球绕杆射门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场地罚球区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设相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的标志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距第一个标志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开始，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，绕每个标志物后射门，要求在罚球区外完成射门。触球开始计时，球越过球门线停表。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测试三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米直线不同间距绕杆跑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详见附图（二）说明。（不能穿跑鞋）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测试四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×2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米折返跑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详见附图（四）说明</w:t>
            </w:r>
          </w:p>
          <w:p>
            <w:pPr>
              <w:pStyle w:val="Normal"/>
              <w:widowControl/>
              <w:spacing w:lineRule="exact" w:line="460"/>
              <w:ind w:firstLine="2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距离，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设置一标志，从第一个标志出发，依次推到每一标志返回推到第一个标志，最后跑回起点测试结束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测试五：比赛能力测试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60"/>
              <w:ind w:firstLine="2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优秀、良好、及格、不及格四个等级，对考生比赛能力进行评定。针对学生技术运用，战术意识，比赛作风等方面进行评价。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守门员测试方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守门员专项单列测试，由守门员教练按等级评定计分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一：接球技术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优秀、良好、及格、不及格对考生接球技术进行评定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二：扑球技术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优秀、良好、及格、不及格对考生扑球技术进行评定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三：手抛球和踢远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好的手抛球成绩加上最好的踢远成绩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四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跑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足球场地，站立式起跑，跑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。不能穿跑鞋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五：立定跳远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六：比赛能力测试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优秀、良好、及格、不及格四个等级，对考生比赛能力进行评定。针对学生技术运用，战术意识，比赛作风等方面进行评价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女子足球测试办法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，考试内容如下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测试一：专项身体素质测试（共</w:t>
            </w: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eastAsia="仿宋_GB2312"/>
                <w:b/>
                <w:sz w:val="24"/>
              </w:rPr>
              <w:t>分）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米直线不同间距绕杆跑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详见附图（二）说明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：</w:t>
            </w:r>
            <w:r>
              <w:rPr>
                <w:rFonts w:eastAsia="仿宋_GB2312" w:cs="宋体;SimSun" w:ascii="仿宋_GB2312" w:hAnsi="仿宋_GB2312"/>
                <w:sz w:val="24"/>
              </w:rPr>
              <w:t>5×25</w:t>
            </w:r>
            <w:r>
              <w:rPr>
                <w:rFonts w:ascii="仿宋_GB2312" w:hAnsi="仿宋_GB2312" w:eastAsia="仿宋_GB2312"/>
                <w:sz w:val="24"/>
              </w:rPr>
              <w:t>米折返跑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。详见附图（四）说明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测试二：足球技术、综合素质测试（共</w:t>
            </w: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：灵活性、协调性综合测试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，详见附图（三）说明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：带球转身射门，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。详见附图（一）说明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测试三：比赛能力测试（</w:t>
            </w:r>
            <w:r>
              <w:rPr>
                <w:rFonts w:eastAsia="仿宋_GB2312" w:ascii="仿宋_GB2312" w:hAnsi="仿宋_GB2312"/>
                <w:b/>
                <w:sz w:val="24"/>
              </w:rPr>
              <w:t>4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优秀、良好、及格、不及格四个等级，对考生比赛能力进行评定。针对学生技术运用，战术意识，比赛作风等方面进行评价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二中五缘校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  <w:highlight w:val="cy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篮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双十中学女子篮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同安一中男子篮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女子篮球测试内容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，考试内容如下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身体形态：身高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专项内容：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秒投篮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、半场</w:t>
            </w:r>
            <w:r>
              <w:rPr>
                <w:rFonts w:eastAsia="仿宋_GB2312" w:ascii="仿宋_GB2312" w:hAnsi="仿宋_GB2312"/>
                <w:sz w:val="24"/>
              </w:rPr>
              <w:t>V</w:t>
            </w:r>
            <w:r>
              <w:rPr>
                <w:rFonts w:ascii="仿宋_GB2312" w:hAnsi="仿宋_GB2312" w:eastAsia="仿宋_GB2312"/>
                <w:sz w:val="24"/>
              </w:rPr>
              <w:t>字往返运球上篮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 ）、</w:t>
            </w:r>
            <w:r>
              <w:rPr>
                <w:rFonts w:eastAsia="仿宋_GB2312" w:ascii="仿宋_GB2312" w:hAnsi="仿宋_GB2312"/>
                <w:sz w:val="24"/>
              </w:rPr>
              <w:t>5.8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  <w:r>
              <w:rPr>
                <w:rFonts w:eastAsia="仿宋_GB2312" w:ascii="仿宋_GB2312" w:hAnsi="仿宋_GB2312"/>
                <w:sz w:val="24"/>
              </w:rPr>
              <w:t>*6</w:t>
            </w:r>
            <w:r>
              <w:rPr>
                <w:rFonts w:ascii="仿宋_GB2312" w:hAnsi="仿宋_GB2312" w:eastAsia="仿宋_GB2312"/>
                <w:sz w:val="24"/>
              </w:rPr>
              <w:t>折返跑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、半场或全场比赛比赛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男子篮球测试内容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，考试内容如下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身体素质测试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：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，立定跳远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专项测试（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分）：助跑摸高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，半场行进间左右手往返运球投篮（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分），定点跳投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一中高中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  <w:highlight w:val="cy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排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厦门一中男子排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，考试内容如下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身体素质测试：项目为三米移动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、助跑摸高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、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米跑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和立定跳远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专项测试：垫球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、传球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和扣球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一中高中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乒乓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厦门一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，考试内容如下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身体素质测试：项目为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米跑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和双摇跳绳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专项测试：乒乓球基础技术测试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和现场比赛（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一中高中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游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厦门一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，自选一泳姿，完成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米测试（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）、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米测试（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）和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米混合泳测试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，按国家等级运动员标准进行测评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一中高中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田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厦门一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集美中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同安一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，考试内容如下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专项测试：以个人成绩证明为主的项目自选一项（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专项基本素质：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米跑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；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立定跳远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；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起跑（起跳）及反应能力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；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田径专项技术小步跑、高抬腿跑、后蹬跑、跨步跳、助跑摸高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一中高中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棒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技中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，考试内容如下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投手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跑全垒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（跑两次，取最好成绩）；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牵制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投球内容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捕手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跑全垒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（跑两次，取最好成绩）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阻杀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打击（抛击）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 xml:space="preserve">分。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场员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跑全垒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（跑两次，取最好成绩）；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守备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打击（抛击）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一中高中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30:00Z</dcterms:created>
  <dc:creator>Lenovo User</dc:creator>
  <dc:description/>
  <cp:keywords/>
  <dc:language>en-US</dc:language>
  <cp:lastModifiedBy>林微1400578090735</cp:lastModifiedBy>
  <cp:lastPrinted>2015-04-15T08:54:00Z</cp:lastPrinted>
  <dcterms:modified xsi:type="dcterms:W3CDTF">2015-04-15T08:56:00Z</dcterms:modified>
  <cp:revision>3</cp:revision>
  <dc:subject/>
  <dc:title>附件：           2015年厦门市直属高中招收体育、艺术特长生特长测试内容</dc:title>
</cp:coreProperties>
</file>