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济宁市高中段学校招生农村独生子女及双女户考生审批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5"/>
        <w:gridCol w:w="1245"/>
        <w:gridCol w:w="360"/>
        <w:gridCol w:w="1291"/>
        <w:gridCol w:w="1448"/>
      </w:tblGrid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父亲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母亲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查人签字：      学校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市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查人签字：      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市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查人签字：      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报名时农村独生子女持《独生子女证》、双女户子女持《育龄妇女基础信息卡》原件及复印件一并交初中学校。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初中学校验证后，将原件及复印件报县市区教育局基教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1:00Z</dcterms:created>
  <dc:creator>china</dc:creator>
  <dc:description/>
  <cp:keywords/>
  <dc:language>en-US</dc:language>
  <cp:lastModifiedBy>china</cp:lastModifiedBy>
  <dcterms:modified xsi:type="dcterms:W3CDTF">2015-04-15T08:19:00Z</dcterms:modified>
  <cp:revision>2</cp:revision>
  <dc:subject/>
  <dc:title>附件5</dc:title>
</cp:coreProperties>
</file>