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足球测试项目内容图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（一）带球转身射门</w:t>
      </w:r>
    </w:p>
    <w:p>
      <w:pPr>
        <w:pStyle w:val="Normal"/>
        <w:rPr/>
      </w:pPr>
      <w:r>
        <w:rPr/>
        <w:t>场区：在长</w:t>
      </w:r>
      <w:r>
        <w:rPr/>
        <w:t>4.5</w:t>
      </w:r>
      <w:r>
        <w:rPr/>
        <w:t>米，宽</w:t>
      </w:r>
      <w:r>
        <w:rPr/>
        <w:t>4.5</w:t>
      </w:r>
      <w:r>
        <w:rPr/>
        <w:t>米的区域内，分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点，每条线各点之间的距离（如图所示）。在距离</w:t>
      </w:r>
      <w:r>
        <w:rPr/>
        <w:t>A/B</w:t>
      </w:r>
      <w:r>
        <w:rPr/>
        <w:t>线</w:t>
      </w:r>
      <w:r>
        <w:rPr/>
        <w:t>8</w:t>
      </w:r>
      <w:r>
        <w:rPr/>
        <w:t>米处设置足球门一个，（如图所示）</w:t>
      </w:r>
    </w:p>
    <w:p>
      <w:pPr>
        <w:pStyle w:val="Normal"/>
        <w:rPr/>
      </w:pPr>
      <w:r>
        <w:rPr/>
        <w:t>方法：</w:t>
      </w:r>
    </w:p>
    <w:p>
      <w:pPr>
        <w:pStyle w:val="Normal"/>
        <w:ind w:firstLine="420"/>
        <w:rPr/>
      </w:pPr>
      <w:r>
        <w:rPr/>
        <w:t>第一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最后带球越过</w:t>
      </w:r>
      <w:r>
        <w:rPr/>
        <w:t>A/B</w:t>
      </w:r>
      <w:r>
        <w:rPr/>
        <w:t>线时用脚把球踩停，计时停止。队员在一次测试中需完成三个转身动作，左右脚不限。</w:t>
      </w:r>
    </w:p>
    <w:p>
      <w:pPr>
        <w:pStyle w:val="Normal"/>
        <w:ind w:firstLine="435"/>
        <w:rPr/>
      </w:pPr>
      <w:r>
        <w:rPr/>
        <w:t>第二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在</w:t>
      </w:r>
      <w:r>
        <w:rPr/>
        <w:t>ABCD</w:t>
      </w:r>
      <w:r>
        <w:rPr/>
        <w:t>区域内完成射门。射进球门两侧标志内得</w:t>
      </w:r>
      <w:r>
        <w:rPr/>
        <w:t>2</w:t>
      </w:r>
      <w:r>
        <w:rPr/>
        <w:t>分，射进球门中间标志内或射中标志以</w:t>
      </w:r>
      <w:r>
        <w:rPr/>
        <w:t>1</w:t>
      </w:r>
      <w:r>
        <w:rPr/>
        <w:t>分计算。</w:t>
      </w:r>
    </w:p>
    <w:p>
      <w:pPr>
        <w:pStyle w:val="Normal"/>
        <w:rPr/>
      </w:pPr>
      <w:r>
        <w:rPr/>
        <w:t>每人测试一组（一组为</w:t>
      </w:r>
      <w:r>
        <w:rPr/>
        <w:t>2</w:t>
      </w:r>
      <w:r>
        <w:rPr/>
        <w:t>次），</w:t>
      </w:r>
      <w:r>
        <w:rPr/>
        <w:t>2</w:t>
      </w:r>
      <w:r>
        <w:rPr/>
        <w:t>次成绩相加为本人总成绩。射门分数另计入总分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注：若球员在测试中出现球没有越过</w:t>
      </w:r>
      <w:r>
        <w:rPr/>
        <w:t>A/B</w:t>
      </w:r>
      <w:r>
        <w:rPr/>
        <w:t>或</w:t>
      </w:r>
      <w:r>
        <w:rPr/>
        <w:t>C/D</w:t>
      </w:r>
      <w:r>
        <w:rPr/>
        <w:t>线，测试结束时没有用脚在</w:t>
      </w:r>
      <w:r>
        <w:rPr/>
        <w:t>A/B</w:t>
      </w:r>
      <w:r>
        <w:rPr/>
        <w:t>线外将球踩停，射门时没在射门区域内完成动作，或摔倒、绊倒、滑倒等其他事故，可重测一次，如两次测试均未通过则该项测试失败。</w:t>
      </w:r>
    </w:p>
    <w:p>
      <w:pPr>
        <w:pStyle w:val="Normal"/>
        <w:rPr/>
      </w:pPr>
      <w:r>
        <w:rPr/>
        <w:t>所需裁判两名：一人记时、记录测试成绩，另一人严格监测违规行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81915</wp:posOffset>
                </wp:positionV>
                <wp:extent cx="9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图示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50495</wp:posOffset>
                </wp:positionV>
                <wp:extent cx="3162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1.8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525</wp:posOffset>
                </wp:positionV>
                <wp:extent cx="277749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91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5080</wp:posOffset>
                </wp:positionV>
                <wp:extent cx="384175" cy="2169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0.8pt;mso-wrap-distance-left:9.05pt;mso-wrap-distance-right:9.05pt;mso-wrap-distance-top:0pt;mso-wrap-distance-bottom:0pt;margin-top:0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104775</wp:posOffset>
                </wp:positionV>
                <wp:extent cx="57213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8.2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5715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106680</wp:posOffset>
                </wp:positionV>
                <wp:extent cx="375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0225</wp:posOffset>
                </wp:positionH>
                <wp:positionV relativeFrom="paragraph">
                  <wp:posOffset>106680</wp:posOffset>
                </wp:positionV>
                <wp:extent cx="635" cy="161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83185</wp:posOffset>
                </wp:positionV>
                <wp:extent cx="1767205" cy="162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28.25pt;mso-wrap-distance-left:9.05pt;mso-wrap-distance-right:9.05pt;mso-wrap-distance-top:0pt;mso-wrap-distance-bottom:0pt;margin-top:6.5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135255</wp:posOffset>
                </wp:positionV>
                <wp:extent cx="152336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CD=4.5×4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4pt;mso-wrap-distance-left:9.05pt;mso-wrap-distance-right:9.05pt;mso-wrap-distance-top:0pt;mso-wrap-distance-bottom:0pt;margin-top:10.6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CD=4.5×4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51435</wp:posOffset>
                </wp:positionV>
                <wp:extent cx="2665095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43815</wp:posOffset>
                </wp:positionV>
                <wp:extent cx="1980565" cy="933450"/>
                <wp:effectExtent l="0" t="9525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470">
                              <a:moveTo>
                                <a:pt x="2977" y="0"/>
                              </a:moveTo>
                              <a:cubicBezTo>
                                <a:pt x="1488" y="202"/>
                                <a:pt x="0" y="405"/>
                                <a:pt x="22" y="510"/>
                              </a:cubicBezTo>
                              <a:cubicBezTo>
                                <a:pt x="44" y="615"/>
                                <a:pt x="3095" y="533"/>
                                <a:pt x="3107" y="630"/>
                              </a:cubicBezTo>
                              <a:cubicBezTo>
                                <a:pt x="3119" y="727"/>
                                <a:pt x="94" y="955"/>
                                <a:pt x="94" y="1095"/>
                              </a:cubicBezTo>
                              <a:cubicBezTo>
                                <a:pt x="94" y="1235"/>
                                <a:pt x="2605" y="1408"/>
                                <a:pt x="3107" y="1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1470" path="m2977,0c1488,202,0,405,22,510c44,615,3095,533,3107,630c3119,727,94,955,94,1095c94,1235,2605,1408,3107,1470e" stroked="t" o:allowincell="f" style="position:absolute;margin-left:34.9pt;margin-top:3.45pt;width:155.9pt;height:73.4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1200785" cy="342900"/>
                <wp:effectExtent l="5715" t="5080" r="38354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43080"/>
                        </a:xfrm>
                        <a:prstGeom prst="wedgeRectCallout">
                          <a:avLst>
                            <a:gd name="adj1" fmla="val 81731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门=5.5M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5pt;margin-top:3.45pt;width:94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门=5.5M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92405</wp:posOffset>
                </wp:positionV>
                <wp:extent cx="3729355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5.15pt;width:293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22555</wp:posOffset>
                </wp:positionV>
                <wp:extent cx="2877185" cy="2647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9.65pt;width:226.5pt;height:2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122555</wp:posOffset>
                </wp:positionV>
                <wp:extent cx="3759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9.65pt;width: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2555</wp:posOffset>
                </wp:positionV>
                <wp:extent cx="523875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8pt;mso-wrap-distance-left:9.05pt;mso-wrap-distance-right:9.05pt;mso-wrap-distance-top:0pt;mso-wrap-distance-bottom:0pt;margin-top:9.6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47625</wp:posOffset>
                </wp:positionV>
                <wp:extent cx="37211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pt;mso-wrap-distance-left:9.05pt;mso-wrap-distance-right:9.05pt;mso-wrap-distance-top:0pt;mso-wrap-distance-bottom:0pt;margin-top:3.7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9525</wp:posOffset>
                </wp:positionV>
                <wp:extent cx="382905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25pt;mso-wrap-distance-left:9.05pt;mso-wrap-distance-right:9.05pt;mso-wrap-distance-top:0pt;mso-wrap-distance-bottom:0pt;margin-top:0.7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</wp:posOffset>
                </wp:positionV>
                <wp:extent cx="10160" cy="238760"/>
                <wp:effectExtent l="31750" t="0" r="34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0.9pt;width:0.7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二）</w:t>
      </w:r>
      <w:r>
        <w:rPr/>
        <w:t>30</w:t>
      </w:r>
      <w:r>
        <w:rPr/>
        <w:t>米直线不同间距绕杆跑</w:t>
      </w:r>
    </w:p>
    <w:p>
      <w:pPr>
        <w:pStyle w:val="Normal"/>
        <w:rPr/>
      </w:pPr>
      <w:r>
        <w:rPr/>
        <w:t>方法：测试队员在</w:t>
      </w:r>
      <w:r>
        <w:rPr/>
        <w:t>A</w:t>
      </w:r>
      <w:r>
        <w:rPr/>
        <w:t>点采用站立式起跑，自己决定开始跑动的时间，单脚离地即开始计时，跑动时必须绕过每一根标志杆（杆高度</w:t>
      </w:r>
      <w:r>
        <w:rPr/>
        <w:t>1.5</w:t>
      </w:r>
      <w:r>
        <w:rPr/>
        <w:t>米以上），越过终点</w:t>
      </w:r>
      <w:r>
        <w:rPr/>
        <w:t>B</w:t>
      </w:r>
      <w:r>
        <w:rPr/>
        <w:t>计时停止。</w:t>
      </w:r>
    </w:p>
    <w:p>
      <w:pPr>
        <w:pStyle w:val="Normal"/>
        <w:rPr/>
      </w:pPr>
      <w:r>
        <w:rPr/>
        <w:t>要求：每人可测试</w:t>
      </w:r>
      <w:r>
        <w:rPr/>
        <w:t>2</w:t>
      </w:r>
      <w:r>
        <w:rPr/>
        <w:t>次，取最佳一次成绩。若出现未绕过每一根标志杆的情况，视为失败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一人计时。</w:t>
      </w:r>
    </w:p>
    <w:p>
      <w:pPr>
        <w:pStyle w:val="Normal"/>
        <w:rPr/>
      </w:pPr>
      <w:r>
        <w:rPr/>
        <w:t>场区：长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4000500" cy="65913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9160"/>
                          <a:chOff x="0" y="0"/>
                          <a:chExt cx="4000680" cy="659160"/>
                        </a:xfrm>
                      </wpg:grpSpPr>
                      <wps:wsp>
                        <wps:cNvSpPr/>
                        <wps:spPr>
                          <a:xfrm>
                            <a:off x="1908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64800"/>
                              <a:ext cx="388620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2560" y="0"/>
                                <a:ext cx="38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0"/>
                                <a:ext cx="3886200" cy="57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5680" y="282600"/>
                                  <a:ext cx="47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320" y="180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7400" y="36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36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160" y="1036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00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800" y="0"/>
                                <a:ext cx="408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60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92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52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224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00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806">
                                  <a:moveTo>
                                    <a:pt x="0" y="702"/>
                                  </a:moveTo>
                                  <a:cubicBezTo>
                                    <a:pt x="240" y="390"/>
                                    <a:pt x="480" y="78"/>
                                    <a:pt x="720" y="78"/>
                                  </a:cubicBezTo>
                                  <a:cubicBezTo>
                                    <a:pt x="960" y="78"/>
                                    <a:pt x="1230" y="702"/>
                                    <a:pt x="1440" y="702"/>
                                  </a:cubicBezTo>
                                  <a:cubicBezTo>
                                    <a:pt x="1650" y="702"/>
                                    <a:pt x="1800" y="78"/>
                                    <a:pt x="1980" y="78"/>
                                  </a:cubicBezTo>
                                  <a:cubicBezTo>
                                    <a:pt x="2160" y="78"/>
                                    <a:pt x="2370" y="676"/>
                                    <a:pt x="2520" y="702"/>
                                  </a:cubicBezTo>
                                  <a:cubicBezTo>
                                    <a:pt x="2670" y="728"/>
                                    <a:pt x="2790" y="338"/>
                                    <a:pt x="2880" y="234"/>
                                  </a:cubicBezTo>
                                  <a:cubicBezTo>
                                    <a:pt x="2970" y="130"/>
                                    <a:pt x="2970" y="0"/>
                                    <a:pt x="3060" y="78"/>
                                  </a:cubicBezTo>
                                  <a:cubicBezTo>
                                    <a:pt x="3150" y="156"/>
                                    <a:pt x="3270" y="702"/>
                                    <a:pt x="3420" y="702"/>
                                  </a:cubicBezTo>
                                  <a:cubicBezTo>
                                    <a:pt x="3570" y="702"/>
                                    <a:pt x="3750" y="78"/>
                                    <a:pt x="3960" y="78"/>
                                  </a:cubicBezTo>
                                  <a:cubicBezTo>
                                    <a:pt x="4170" y="78"/>
                                    <a:pt x="4470" y="702"/>
                                    <a:pt x="4680" y="702"/>
                                  </a:cubicBezTo>
                                  <a:cubicBezTo>
                                    <a:pt x="4890" y="702"/>
                                    <a:pt x="5010" y="78"/>
                                    <a:pt x="5220" y="78"/>
                                  </a:cubicBezTo>
                                  <a:cubicBezTo>
                                    <a:pt x="5430" y="78"/>
                                    <a:pt x="5760" y="598"/>
                                    <a:pt x="5940" y="702"/>
                                  </a:cubicBezTo>
                                  <a:cubicBezTo>
                                    <a:pt x="6120" y="806"/>
                                    <a:pt x="6240" y="702"/>
                                    <a:pt x="6300" y="70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64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64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8pt;width:315pt;height:51.9pt" coordorigin="792,276" coordsize="6300,1038">
                <v:line id="shape_0" from="822,822" to="822,113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792;top:276;width:6300;height:1038">
                  <v:group id="shape_0" style="position:absolute;left:807;top:378;width:6119;height:9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25;top:378;width:6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7;top:401;width:6119;height:913">
                      <v:shape id="shape_0" stroked="f" o:allowincell="f" style="position:absolute;left:3493;top:846;width:7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7;top:401;width:6119;height:453">
                        <v:line id="shape_0" from="807,846" to="6926,8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9,572" to="81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6,401" to="1596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87,572" to="2187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78,572" to="2778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9,572" to="336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04,685" to="3804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49,572" to="484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71,572" to="547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31,458" to="603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02,572" to="6902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40,564" to="4240,8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06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378;width:6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1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9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4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6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792;top:276;width:6299;height:805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852,693" to="1031,8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1008" to="7091,1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12,822" to="6912,11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三）综合测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场地设置：场区：在长</w:t>
      </w:r>
      <w:r>
        <w:rPr>
          <w:szCs w:val="21"/>
        </w:rPr>
        <w:t>4.5</w:t>
      </w:r>
      <w:r>
        <w:rPr>
          <w:szCs w:val="21"/>
        </w:rPr>
        <w:t>米，宽</w:t>
      </w:r>
      <w:r>
        <w:rPr>
          <w:szCs w:val="21"/>
        </w:rPr>
        <w:t>4.5</w:t>
      </w:r>
      <w:r>
        <w:rPr>
          <w:szCs w:val="21"/>
        </w:rPr>
        <w:t>米的区域内，分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四个点，每条线各点之间的距离（如图所示）。</w:t>
      </w:r>
    </w:p>
    <w:p>
      <w:pPr>
        <w:pStyle w:val="Normal"/>
        <w:rPr>
          <w:szCs w:val="21"/>
        </w:rPr>
      </w:pPr>
      <w:r>
        <w:rPr>
          <w:szCs w:val="21"/>
        </w:rPr>
        <w:t>方法：队员从</w:t>
      </w:r>
      <w:r>
        <w:rPr>
          <w:szCs w:val="21"/>
        </w:rPr>
        <w:t>A</w:t>
      </w:r>
      <w:r>
        <w:rPr>
          <w:szCs w:val="21"/>
        </w:rPr>
        <w:t>点出发，快速跑至</w:t>
      </w:r>
      <w:r>
        <w:rPr>
          <w:szCs w:val="21"/>
        </w:rPr>
        <w:t>B</w:t>
      </w:r>
      <w:r>
        <w:rPr>
          <w:szCs w:val="21"/>
        </w:rPr>
        <w:t>点推倒</w:t>
      </w:r>
      <w:r>
        <w:rPr>
          <w:szCs w:val="21"/>
        </w:rPr>
        <w:t>B</w:t>
      </w:r>
      <w:r>
        <w:rPr>
          <w:szCs w:val="21"/>
        </w:rPr>
        <w:t>点的标志桶后，快速跑返回</w:t>
      </w:r>
      <w:r>
        <w:rPr>
          <w:szCs w:val="21"/>
        </w:rPr>
        <w:t>A</w:t>
      </w:r>
      <w:r>
        <w:rPr>
          <w:szCs w:val="21"/>
        </w:rPr>
        <w:t>点，经</w:t>
      </w:r>
      <w:r>
        <w:rPr>
          <w:szCs w:val="21"/>
        </w:rPr>
        <w:t>A</w:t>
      </w:r>
      <w:r>
        <w:rPr>
          <w:szCs w:val="21"/>
        </w:rPr>
        <w:t>点标志外围，快速跑至</w:t>
      </w:r>
      <w:r>
        <w:rPr>
          <w:szCs w:val="21"/>
        </w:rPr>
        <w:t>D</w:t>
      </w:r>
      <w:r>
        <w:rPr>
          <w:szCs w:val="21"/>
        </w:rPr>
        <w:t>点推倒</w:t>
      </w:r>
      <w:r>
        <w:rPr>
          <w:szCs w:val="21"/>
        </w:rPr>
        <w:t>D</w:t>
      </w:r>
      <w:r>
        <w:rPr>
          <w:szCs w:val="21"/>
        </w:rPr>
        <w:t>点标志桶后，快速跑返回</w:t>
      </w:r>
      <w:r>
        <w:rPr>
          <w:szCs w:val="21"/>
        </w:rPr>
        <w:t>A</w:t>
      </w:r>
      <w:r>
        <w:rPr>
          <w:szCs w:val="21"/>
        </w:rPr>
        <w:t>点，在</w:t>
      </w:r>
      <w:r>
        <w:rPr>
          <w:szCs w:val="21"/>
        </w:rPr>
        <w:t>ABCD</w:t>
      </w:r>
      <w:r>
        <w:rPr>
          <w:szCs w:val="21"/>
        </w:rPr>
        <w:t>区域内前滚翻（或单肩前滚翻）后快速冲过</w:t>
      </w:r>
      <w:r>
        <w:rPr>
          <w:szCs w:val="21"/>
        </w:rPr>
        <w:t>C</w:t>
      </w:r>
      <w:r>
        <w:rPr>
          <w:szCs w:val="21"/>
        </w:rPr>
        <w:t>点。计时停止。</w:t>
      </w:r>
    </w:p>
    <w:p>
      <w:pPr>
        <w:pStyle w:val="Normal"/>
        <w:rPr>
          <w:szCs w:val="21"/>
        </w:rPr>
      </w:pPr>
      <w:r>
        <w:rPr>
          <w:szCs w:val="21"/>
        </w:rPr>
        <w:t>每人测试二次，取最好一次成绩</w:t>
      </w:r>
    </w:p>
    <w:p>
      <w:pPr>
        <w:pStyle w:val="Normal"/>
        <w:rPr/>
      </w:pPr>
      <w:r>
        <w:rPr>
          <w:szCs w:val="21"/>
        </w:rPr>
        <w:t>测试中如没有推倒所规定的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点的标志桶；没有经</w:t>
      </w:r>
      <w:r>
        <w:rPr>
          <w:szCs w:val="21"/>
        </w:rPr>
        <w:t>A</w:t>
      </w:r>
      <w:r>
        <w:rPr>
          <w:szCs w:val="21"/>
        </w:rPr>
        <w:t>点外围跑动或做前滚翻，视为犯规。二次测试犯规本项测试失败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2460</wp:posOffset>
                </wp:positionV>
                <wp:extent cx="1619885" cy="16198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8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</wp:posOffset>
                </wp:positionV>
                <wp:extent cx="171450" cy="371475"/>
                <wp:effectExtent l="6350" t="2222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7.3pt;width:13.5pt;height:29.25pt" coordorigin="2415,546" coordsize="270,5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15;top:546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82;top:54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1880870</wp:posOffset>
                </wp:positionV>
                <wp:extent cx="171450" cy="371475"/>
                <wp:effectExtent l="6350" t="2222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48.1pt;width:13.5pt;height:29.25pt" coordorigin="4801,2962" coordsize="270,585">
                <v:shape id="shape_0" fillcolor="white" stroked="t" o:allowincell="f" style="position:absolute;left:4801;top:2962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8;top:296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518160</wp:posOffset>
                </wp:positionV>
                <wp:extent cx="360680" cy="257810"/>
                <wp:effectExtent l="8890" t="12065" r="889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40.8pt;width:28.4pt;height:2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775335</wp:posOffset>
                </wp:positionV>
                <wp:extent cx="10160" cy="1400810"/>
                <wp:effectExtent l="33655" t="0" r="425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4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1.05pt;width:0.8pt;height:110.2pt;flip: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775335</wp:posOffset>
                </wp:positionV>
                <wp:extent cx="10160" cy="1772285"/>
                <wp:effectExtent l="42545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1.05pt;width:0.7pt;height:139.5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070</wp:posOffset>
                </wp:positionH>
                <wp:positionV relativeFrom="paragraph">
                  <wp:posOffset>2546985</wp:posOffset>
                </wp:positionV>
                <wp:extent cx="1606550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00.55pt;width:126.5pt;height:0.0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2356485</wp:posOffset>
                </wp:positionV>
                <wp:extent cx="1534795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85.55pt;width:120.75pt;height:0.0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080260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5.25pt;margin-top:163.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1903095</wp:posOffset>
                </wp:positionV>
                <wp:extent cx="362585" cy="177165"/>
                <wp:effectExtent l="5715" t="571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7120"/>
                        </a:xfrm>
                        <a:custGeom>
                          <a:avLst/>
                          <a:gdLst>
                            <a:gd name="textAreaLeft" fmla="*/ 36000 w 205560"/>
                            <a:gd name="textAreaRight" fmla="*/ 149040 w 205560"/>
                            <a:gd name="textAreaTop" fmla="*/ 13320 h 100440"/>
                            <a:gd name="textAreaBottom" fmla="*/ 8712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149.85pt;width:28.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556260</wp:posOffset>
                </wp:positionV>
                <wp:extent cx="1743710" cy="1772285"/>
                <wp:effectExtent l="1079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3.8pt;width:137.3pt;height:139.4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727835</wp:posOffset>
                </wp:positionV>
                <wp:extent cx="657225" cy="323850"/>
                <wp:effectExtent l="32829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wedgeRectCallout">
                          <a:avLst>
                            <a:gd name="adj1" fmla="val -94541"/>
                            <a:gd name="adj2" fmla="val 2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滚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36.05pt;width:5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滚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508635</wp:posOffset>
                </wp:positionV>
                <wp:extent cx="113030" cy="8636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0.05pt;width:8.9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042160</wp:posOffset>
                </wp:positionV>
                <wp:extent cx="342900" cy="295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60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370840</wp:posOffset>
                </wp:positionV>
                <wp:extent cx="3810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9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2042160</wp:posOffset>
                </wp:positionV>
                <wp:extent cx="495300" cy="352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60.8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127885</wp:posOffset>
                </wp:positionV>
                <wp:extent cx="299720" cy="2578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3pt;mso-wrap-distance-left:9.05pt;mso-wrap-distance-right:9.05pt;mso-wrap-distance-top:0pt;mso-wrap-distance-bottom:0pt;margin-top:167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556260</wp:posOffset>
                </wp:positionV>
                <wp:extent cx="333375" cy="304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43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2404110</wp:posOffset>
                </wp:positionV>
                <wp:extent cx="352425" cy="3105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45pt;mso-wrap-distance-left:9.05pt;mso-wrap-distance-right:9.05pt;mso-wrap-distance-top:0pt;mso-wrap-distance-bottom:0pt;margin-top:189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2252345</wp:posOffset>
                </wp:positionV>
                <wp:extent cx="352425" cy="2851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45pt;mso-wrap-distance-left:9.05pt;mso-wrap-distance-right:9.05pt;mso-wrap-distance-top:0pt;mso-wrap-distance-bottom:0pt;margin-top:177.3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5X25</w:t>
      </w:r>
      <w:r>
        <w:rPr/>
        <w:t>米折返跑</w:t>
      </w:r>
    </w:p>
    <w:p>
      <w:pPr>
        <w:pStyle w:val="Normal"/>
        <w:rPr/>
      </w:pPr>
      <w:r>
        <w:rPr/>
        <w:t>方法：测试队员采用站立式起跑从</w:t>
      </w:r>
      <w:r>
        <w:rPr/>
        <w:t>A</w:t>
      </w:r>
      <w:r>
        <w:rPr/>
        <w:t>点出发，自己决定开始跑动的时间，单脚离地即开始计时，推倒标志桶</w:t>
      </w:r>
      <w:r>
        <w:rPr/>
        <w:t>B</w:t>
      </w:r>
      <w:r>
        <w:rPr/>
        <w:t>即返回起点</w:t>
      </w:r>
      <w:r>
        <w:rPr/>
        <w:t>A</w:t>
      </w:r>
      <w:r>
        <w:rPr/>
        <w:t>，推倒起点</w:t>
      </w:r>
      <w:r>
        <w:rPr/>
        <w:t>A</w:t>
      </w:r>
      <w:r>
        <w:rPr/>
        <w:t>标志桶之后返回跑动推倒标志桶</w:t>
      </w:r>
      <w:r>
        <w:rPr/>
        <w:t>C</w:t>
      </w:r>
      <w:r>
        <w:rPr/>
        <w:t>，再返回起点</w:t>
      </w:r>
      <w:r>
        <w:rPr/>
        <w:t>A</w:t>
      </w:r>
      <w:r>
        <w:rPr/>
        <w:t>，直至依次推倒标志桶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后返回越过起点</w:t>
      </w:r>
      <w:r>
        <w:rPr/>
        <w:t>A</w:t>
      </w:r>
      <w:r>
        <w:rPr/>
        <w:t>，测试结束，计时停止。</w:t>
      </w:r>
    </w:p>
    <w:p>
      <w:pPr>
        <w:pStyle w:val="Normal"/>
        <w:rPr/>
      </w:pPr>
      <w:r>
        <w:rPr/>
        <w:t>要求：每人测</w:t>
      </w:r>
      <w:r>
        <w:rPr/>
        <w:t>1</w:t>
      </w:r>
      <w:r>
        <w:rPr/>
        <w:t>次。若出现未按顺序推倒标志桶或未推倒全部标志桶的情况，视为失败。</w:t>
      </w:r>
    </w:p>
    <w:p>
      <w:pPr>
        <w:pStyle w:val="Normal"/>
        <w:rPr>
          <w:color w:val="FF0000"/>
        </w:rPr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并监督是否按照顺序推倒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标志桶，一人计时。</w:t>
      </w:r>
    </w:p>
    <w:p>
      <w:pPr>
        <w:pStyle w:val="Normal"/>
        <w:rPr/>
      </w:pPr>
      <w:r>
        <w:rPr/>
        <w:t>场区：</w:t>
      </w:r>
      <w:r>
        <w:rPr/>
        <w:t>25</w:t>
      </w:r>
      <w:r>
        <w:rPr/>
        <w:t>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18840" cy="1452245"/>
                <wp:effectExtent l="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452240"/>
                          <a:chOff x="0" y="0"/>
                          <a:chExt cx="3418920" cy="1452240"/>
                        </a:xfrm>
                      </wpg:grpSpPr>
                      <wps:wsp>
                        <wps:cNvSpPr/>
                        <wps:spPr>
                          <a:xfrm>
                            <a:off x="0" y="9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31488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10440" y="940320"/>
                              <a:ext cx="31050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806">
                                  <a:moveTo>
                                    <a:pt x="0" y="26"/>
                                  </a:moveTo>
                                  <a:cubicBezTo>
                                    <a:pt x="435" y="13"/>
                                    <a:pt x="870" y="0"/>
                                    <a:pt x="900" y="26"/>
                                  </a:cubicBezTo>
                                  <a:cubicBezTo>
                                    <a:pt x="930" y="52"/>
                                    <a:pt x="0" y="156"/>
                                    <a:pt x="180" y="182"/>
                                  </a:cubicBezTo>
                                  <a:cubicBezTo>
                                    <a:pt x="360" y="208"/>
                                    <a:pt x="1980" y="156"/>
                                    <a:pt x="1980" y="182"/>
                                  </a:cubicBezTo>
                                  <a:cubicBezTo>
                                    <a:pt x="1980" y="208"/>
                                    <a:pt x="30" y="312"/>
                                    <a:pt x="180" y="338"/>
                                  </a:cubicBezTo>
                                  <a:cubicBezTo>
                                    <a:pt x="330" y="364"/>
                                    <a:pt x="2880" y="312"/>
                                    <a:pt x="2880" y="338"/>
                                  </a:cubicBezTo>
                                  <a:cubicBezTo>
                                    <a:pt x="2880" y="364"/>
                                    <a:pt x="30" y="468"/>
                                    <a:pt x="180" y="494"/>
                                  </a:cubicBezTo>
                                  <a:cubicBezTo>
                                    <a:pt x="330" y="520"/>
                                    <a:pt x="3780" y="468"/>
                                    <a:pt x="3780" y="494"/>
                                  </a:cubicBezTo>
                                  <a:cubicBezTo>
                                    <a:pt x="3780" y="520"/>
                                    <a:pt x="0" y="624"/>
                                    <a:pt x="180" y="650"/>
                                  </a:cubicBezTo>
                                  <a:cubicBezTo>
                                    <a:pt x="360" y="676"/>
                                    <a:pt x="4890" y="624"/>
                                    <a:pt x="4860" y="650"/>
                                  </a:cubicBezTo>
                                  <a:cubicBezTo>
                                    <a:pt x="4830" y="676"/>
                                    <a:pt x="2415" y="741"/>
                                    <a:pt x="0" y="80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6692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77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9760" y="0"/>
                                <a:ext cx="82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间距各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960" y="711360"/>
                                <a:ext cx="461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M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3600" y="225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57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240" y="85968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1040"/>
                                <a:ext cx="331488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700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38400" y="15048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112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2880" y="14112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176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84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150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700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pt;width:269.2pt;height:114.35pt" coordorigin="792,120" coordsize="5384,2287">
                <v:line id="shape_0" from="792,1627" to="1151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2407" to="1151,2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6;top:120;width:5220;height:2287">
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972;top:1601;width:4889;height:8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group id="shape_0" style="position:absolute;left:956;top:120;width:5220;height:1653">
                    <v:line id="shape_0" from="1122,1174" to="5940,11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7,526" to="1137,177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2751;top:120;width:130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各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2;top:1240;width:7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M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22,475" to="5922,172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152,1471" to="2951,147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852,1474" to="5835,14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56;top:610;width:5220;height:735">
                      <v:group id="shape_0" style="position:absolute;left:956;top:610;width:435;height:720">
                        <v:group id="shape_0" style="position:absolute;left:1047;top:610;width:252;height:588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stroked="t" o:allowincell="f" style="position:absolute;left:1047;top:610;width:251;height:587;mso-wrap-style:none;v-text-anchor:middle" type="_x0000_t127">
                            <v:imagedata r:id="rId1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1119;top:611;width:112;height:112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956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17;top:610;width:252;height:588">
                        <v:shape id="shape_0" stroked="t" o:allowincell="f" style="position:absolute;left:5817;top:610;width:251;height:587;mso-wrap-style:none;v-text-anchor:middle" type="_x0000_t127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889;top:611;width:112;height:112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741;top:847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63;top:610;width:252;height:588">
                        <v:shape id="shape_0" stroked="t" o:allowincell="f" style="position:absolute;left:4863;top:610;width:251;height:587;mso-wrap-style:none;v-text-anchor:middle" type="_x0000_t127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935;top:611;width:112;height:112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787;top:832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4;top:610;width:435;height:720">
                        <v:group id="shape_0" style="position:absolute;left:2955;top:610;width:252;height:588">
                          <v:shape id="shape_0" stroked="t" o:allowincell="f" style="position:absolute;left:2955;top:610;width:251;height:587;mso-wrap-style:none;v-text-anchor:middle" type="_x0000_t127">
                            <v:imagedata r:id="rId2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027;top:611;width:112;height:112;mso-wrap-style:none;v-text-anchor:middle">
                            <v:imagedata r:id="rId21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864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01;top:610;width:252;height:588">
                        <v:shape id="shape_0" stroked="t" o:allowincell="f" style="position:absolute;left:2001;top:610;width:251;height:587;mso-wrap-style:none;v-text-anchor:middle" type="_x0000_t127">
                          <v:imagedata r:id="rId22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073;top:611;width:112;height:112;mso-wrap-style:none;v-text-anchor:middle">
                          <v:imagedata r:id="rId23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842;top:84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33;top:610;width:435;height:720">
                        <v:group id="shape_0" style="position:absolute;left:3909;top:610;width:252;height:588">
                          <v:shape id="shape_0" stroked="t" o:allowincell="f" style="position:absolute;left:3909;top:610;width:251;height:587;mso-wrap-style:none;v-text-anchor:middle" type="_x0000_t127">
                            <v:imagedata r:id="rId2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981;top:611;width:112;height:112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3833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147185</wp:posOffset>
                </wp:positionV>
                <wp:extent cx="179705" cy="179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326.5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Lenovo User</dc:creator>
  <dc:description/>
  <cp:keywords/>
  <dc:language>en-US</dc:language>
  <cp:lastModifiedBy>林微1429263814014</cp:lastModifiedBy>
  <dcterms:modified xsi:type="dcterms:W3CDTF">2015-04-20T10:00:00Z</dcterms:modified>
  <cp:revision>2</cp:revision>
  <dc:subject/>
  <dc:title>足球测试项目内容图解</dc:title>
</cp:coreProperties>
</file>