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招“注意录取”考生登记表（一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学校盖章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 xml:space="preserve">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540"/>
        <w:gridCol w:w="1260"/>
        <w:gridCol w:w="1260"/>
        <w:gridCol w:w="720"/>
        <w:gridCol w:w="1080"/>
      </w:tblGrid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级以上音、体、美、科技创新获奖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记载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核实，考生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竞赛中获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名次）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签名（签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市、县（市）教育局（盖章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少数民族考生记载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考生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其（父、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系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族人，经查，该生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族考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市、 县（市）教育局（盖章）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填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说  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凡属“注意录取”对象的考生均应如实填写本表，学校对学籍情况初审盖章后，由相应部门在本表有关栏目认真填写或提供相应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表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前交所在学校统一办理审核手续，逾期和证件不全者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考生办理审核手续时均应携带相应证件原件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Administrator</dc:creator>
  <dc:description/>
  <dc:language>en-US</dc:language>
  <cp:lastModifiedBy>Administrator</cp:lastModifiedBy>
  <dcterms:modified xsi:type="dcterms:W3CDTF">2015-04-20T09:0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