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附件</w:t>
      </w:r>
      <w:r>
        <w:rPr>
          <w:rFonts w:eastAsia="仿宋_GB2312" w:cs="宋体" w:ascii="仿宋_GB2312" w:hAnsi="仿宋_GB2312"/>
          <w:color w:val="000000"/>
          <w:szCs w:val="21"/>
        </w:rPr>
        <w:t>2</w:t>
      </w:r>
      <w:r>
        <w:rPr>
          <w:rFonts w:ascii="仿宋_GB2312" w:hAnsi="仿宋_GB2312" w:cs="宋体" w:eastAsia="仿宋_GB2312"/>
          <w:color w:val="00000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中招“注意录取”考生登记表（二）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1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1"/>
        </w:rPr>
        <w:t>学校： （</w:t>
      </w:r>
      <w:r>
        <w:rPr>
          <w:rFonts w:ascii="仿宋_GB2312" w:hAnsi="仿宋_GB2312" w:cs="宋体" w:eastAsia="仿宋_GB2312"/>
          <w:b/>
          <w:color w:val="000000"/>
          <w:sz w:val="24"/>
        </w:rPr>
        <w:t xml:space="preserve">盖章）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540"/>
        <w:gridCol w:w="1260"/>
        <w:gridCol w:w="1260"/>
        <w:gridCol w:w="900"/>
        <w:gridCol w:w="1260"/>
      </w:tblGrid>
      <w:tr>
        <w:trPr>
          <w:trHeight w:val="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学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考生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家庭住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10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烈士子女或市级以上见义勇为者本人或子女 记 载 栏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经核实，考生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，其（父、母、本人）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于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年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月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因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被确认为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该生系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经办人（签名）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市民政局（盖章）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联系电话：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或市见义勇为基金会（盖章）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 月  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享受加分照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顾的警察子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记载栏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经核实，考生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，其（父、母）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系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因公牺牲警察          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因公一至四级残疾警察。该生属于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子女。</w:t>
            </w:r>
          </w:p>
          <w:p>
            <w:pPr>
              <w:pStyle w:val="Normal"/>
              <w:spacing w:lineRule="exact" w:line="440"/>
              <w:ind w:left="4725" w:hanging="4305"/>
              <w:jc w:val="left"/>
              <w:rPr>
                <w:rFonts w:ascii="仿宋_GB2312" w:hAnsi="仿宋_GB2312" w:eastAsia="仿宋_GB2312" w:cs="宋体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经办人（签名）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left="4725" w:hanging="4305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联系电话：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市公安局或省监狱管理局（盖章）：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            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 月     日</w:t>
            </w:r>
          </w:p>
        </w:tc>
      </w:tr>
      <w:tr>
        <w:trPr>
          <w:trHeight w:val="2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劳模子女、道德模范及“身边好人”子女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记 载 栏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经核实，考生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，其（父、母）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于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月获得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称号。                               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经办人（签名）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 市劳模办（盖章）：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联系电话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   或市、县（市）文明办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 月     日</w:t>
            </w:r>
          </w:p>
        </w:tc>
      </w:tr>
      <w:tr>
        <w:trPr>
          <w:trHeight w:val="2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残疾青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记 载 栏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考生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，户籍地为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经核实，该生系残疾考生，  残疾类别是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，残疾人证号为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经办人（签名）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县（市、区）残联（盖章）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联系电话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                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 月     日</w:t>
            </w:r>
          </w:p>
        </w:tc>
      </w:tr>
      <w:tr>
        <w:trPr>
          <w:trHeight w:val="1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填  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说  明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凡属“注意录取”对象的考生均应如实填写本表，学校对学籍情况初审盖章后，由相应部门在本表有关栏目认真填写或提供相应证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表于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前交所在学校统一办理审核手续，逾期和证件不全者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考生办理审核手续时均应携带相应证件原件和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9:00Z</dcterms:created>
  <dc:creator>Administrator</dc:creator>
  <dc:description/>
  <dc:language>en-US</dc:language>
  <cp:lastModifiedBy>Administrator</cp:lastModifiedBy>
  <dcterms:modified xsi:type="dcterms:W3CDTF">2015-04-20T09:02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