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中招“注意录取”考生登记表（三）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学校： （</w:t>
      </w:r>
      <w:r>
        <w:rPr>
          <w:rFonts w:ascii="仿宋_GB2312" w:hAnsi="仿宋_GB2312" w:cs="宋体" w:eastAsia="仿宋_GB2312"/>
          <w:b/>
          <w:color w:val="000000"/>
          <w:sz w:val="24"/>
        </w:rPr>
        <w:t>盖章）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  <w:t xml:space="preserve">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1080"/>
        <w:gridCol w:w="720"/>
        <w:gridCol w:w="1260"/>
        <w:gridCol w:w="1260"/>
        <w:gridCol w:w="720"/>
        <w:gridCol w:w="1440"/>
      </w:tblGrid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学籍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考生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湾同胞、台籍考生、台商子女记载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考生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，户籍在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，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该生是台湾同胞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该生是台籍考生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该生是台商子女，其（父、母）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，户籍在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，  在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担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务。经核实，该生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考生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办人（签名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福州市台办（盖章）：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电话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 日</w:t>
            </w:r>
          </w:p>
        </w:tc>
      </w:tr>
      <w:tr>
        <w:trPr>
          <w:trHeight w:val="29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港澳同胞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经核实，考生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同胞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经办人（签名）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市外事办（盖章）：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电话：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  日</w:t>
            </w:r>
          </w:p>
        </w:tc>
      </w:tr>
      <w:tr>
        <w:trPr>
          <w:trHeight w:val="16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填  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说  明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凡属“注意录取”对象的考生均应如实填写本表，学校对学籍情况初审盖章后，由相应部门在本表有关栏目认真填写或提供相应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表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前交所在学校统一办理审核手续，逾期和证件不全者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考生办理审核手续时均应携带相应证件原件和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9:00Z</dcterms:created>
  <dc:creator>Administrator</dc:creator>
  <dc:description/>
  <dc:language>en-US</dc:language>
  <cp:lastModifiedBy>Administrator</cp:lastModifiedBy>
  <dcterms:modified xsi:type="dcterms:W3CDTF">2015-04-20T09:02:3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