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0"/>
        <w:gridCol w:w="260"/>
        <w:gridCol w:w="770"/>
        <w:gridCol w:w="590"/>
        <w:gridCol w:w="90"/>
        <w:gridCol w:w="170"/>
        <w:gridCol w:w="680"/>
        <w:gridCol w:w="570"/>
        <w:gridCol w:w="850"/>
        <w:gridCol w:w="210"/>
        <w:gridCol w:w="850"/>
        <w:gridCol w:w="1280"/>
        <w:gridCol w:w="1120"/>
        <w:gridCol w:w="300"/>
        <w:gridCol w:w="1080"/>
      </w:tblGrid>
      <w:tr>
        <w:trPr>
          <w:trHeight w:val="945" w:hRule="atLeast"/>
        </w:trPr>
        <w:tc>
          <w:tcPr>
            <w:tcW w:w="99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福州市中考“三侨子女”学生身份审核表</w:t>
            </w:r>
          </w:p>
        </w:tc>
      </w:tr>
      <w:tr>
        <w:trPr>
          <w:trHeight w:val="45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侨生证明号：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号码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属何种侨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中学名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住址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办理三侨生证明相关材料</w:t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归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华侨与考生关系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归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出国     定居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侨居国名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归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华侨提供何种身份证明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生家庭情况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考生关系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9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生诚信承诺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知晓国家对弄虚作假行为的处理规定：对不符合有关规定，弄虚作假取得“三侨子女”照顾加分的，一律取消高考考试或录取资格，已被高校录取的一律取消学籍，退回原籍，并严肃处理有关当事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以上所填报内容及提供审核材料真实的，如有不实，愿意承担一切后果。</w:t>
            </w:r>
          </w:p>
          <w:p>
            <w:pPr>
              <w:pStyle w:val="Normal"/>
              <w:widowControl/>
              <w:ind w:firstLine="609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签字：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91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设区市侨办意见</w:t>
            </w:r>
          </w:p>
        </w:tc>
      </w:tr>
      <w:tr>
        <w:trPr>
          <w:trHeight w:val="1548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核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: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考生所提供的身份证明材料真实有效，复印件与原件相符，符合核发“三侨生”证明的条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负责人：                                                    单位盖章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99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表中的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考生诚信承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含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考生诚信承诺栏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以上内容由考生或考生代办人填写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此表一式二份，一份由各设区市侨办留存，一份报省侨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0:00Z</dcterms:created>
  <dc:creator>Administrator</dc:creator>
  <dc:description/>
  <dc:language>en-US</dc:language>
  <cp:lastModifiedBy>Administrator</cp:lastModifiedBy>
  <dcterms:modified xsi:type="dcterms:W3CDTF">2015-04-20T09:02:5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