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：</w:t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70"/>
        <w:gridCol w:w="1160"/>
        <w:gridCol w:w="1160"/>
        <w:gridCol w:w="150"/>
        <w:gridCol w:w="1070"/>
        <w:gridCol w:w="2180"/>
      </w:tblGrid>
      <w:tr>
        <w:trPr>
          <w:trHeight w:val="1200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福州市七县（市）                                      农村独生子女和二女绝育家庭女儿中考加分申请表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回执单号：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父母户籍所在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、农村独生子女   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农村二女绝育家庭女儿</w:t>
            </w:r>
          </w:p>
        </w:tc>
      </w:tr>
      <w:tr>
        <w:trPr>
          <w:trHeight w:val="133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该生从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日，学籍和学习均在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。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乡（镇）街计生办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58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盖章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108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县（市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口计生局（卫生计生局）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字：              盖章： 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供在福州七县（市）报考的学生填写，一式两份。办理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法定节假日不办理）。逾期和证件不全者不予受理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对学生学籍和在学情况进行初审并盖印后，交由家长到卫计部门办理加分手续，并最终由卫计部门审核录入。</w:t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Administrator</dc:creator>
  <dc:description/>
  <dc:language>en-US</dc:language>
  <cp:lastModifiedBy>Administrator</cp:lastModifiedBy>
  <dcterms:modified xsi:type="dcterms:W3CDTF">2015-04-20T09:03:1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