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武汉市</w:t>
      </w:r>
      <w:r>
        <w:rPr>
          <w:rFonts w:ascii="宋体" w:hAnsi="宋体" w:cs="宋体"/>
          <w:b/>
          <w:sz w:val="36"/>
          <w:szCs w:val="36"/>
          <w:lang w:eastAsia="zh-CN"/>
        </w:rPr>
        <w:t>中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网上报名填报志愿须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时间安排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名填报志愿时间：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时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上网查询报名志愿信息，并对《考生报名信息确认表》核对确认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还可在武汉招考网上查询报名志愿信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流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登陆网上报考系统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登录武汉招考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www.whzkb.cn)</w:t>
      </w:r>
      <w:r>
        <w:rPr>
          <w:rFonts w:ascii="仿宋_GB2312;仿宋" w:hAnsi="仿宋_GB2312;仿宋" w:cs="宋体" w:eastAsia="仿宋_GB2312;仿宋"/>
          <w:sz w:val="32"/>
          <w:szCs w:val="32"/>
        </w:rPr>
        <w:t>，点击“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武汉市中考网上报名填报志愿”，出现考生登录界面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5920</wp:posOffset>
            </wp:positionH>
            <wp:positionV relativeFrom="paragraph">
              <wp:posOffset>59055</wp:posOffset>
            </wp:positionV>
            <wp:extent cx="3724275" cy="20034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择所属区、毕业学校，输入学号和密码，学号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编学号后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位，密码为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位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90675</wp:posOffset>
            </wp:positionH>
            <wp:positionV relativeFrom="paragraph">
              <wp:posOffset>515620</wp:posOffset>
            </wp:positionV>
            <wp:extent cx="1636395" cy="1241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系统对输入的学号进行检测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宋体" w:eastAsia="仿宋_GB2312;仿宋"/>
          <w:sz w:val="32"/>
          <w:szCs w:val="32"/>
        </w:rPr>
        <w:t>区或毕业学校选择不正确，或学号输入不正确，系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出现</w:t>
      </w:r>
      <w:r>
        <w:rPr>
          <w:rFonts w:ascii="仿宋_GB2312;仿宋" w:hAnsi="仿宋_GB2312;仿宋" w:cs="宋体" w:eastAsia="仿宋_GB2312;仿宋"/>
          <w:sz w:val="32"/>
          <w:szCs w:val="32"/>
        </w:rPr>
        <w:t>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宋体" w:eastAsia="仿宋_GB2312;仿宋"/>
          <w:sz w:val="32"/>
          <w:szCs w:val="32"/>
        </w:rPr>
        <w:t>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宋体" w:eastAsia="仿宋_GB2312;仿宋"/>
          <w:sz w:val="32"/>
          <w:szCs w:val="32"/>
        </w:rPr>
        <w:t>密码输入不正确，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出现</w:t>
      </w:r>
      <w:r>
        <w:rPr>
          <w:rFonts w:ascii="仿宋_GB2312;仿宋" w:hAnsi="仿宋_GB2312;仿宋" w:cs="宋体" w:eastAsia="仿宋_GB2312;仿宋"/>
          <w:sz w:val="32"/>
          <w:szCs w:val="32"/>
        </w:rPr>
        <w:t>如下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420"/>
        <w:jc w:val="center"/>
        <w:rPr>
          <w:rFonts w:ascii="仿宋_GB2312;仿宋" w:hAnsi="仿宋_GB2312;仿宋" w:eastAsia="仿宋_GB2312;仿宋" w:cs="宋体"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7965</wp:posOffset>
            </wp:positionH>
            <wp:positionV relativeFrom="paragraph">
              <wp:posOffset>60325</wp:posOffset>
            </wp:positionV>
            <wp:extent cx="1953895" cy="12522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47800</wp:posOffset>
            </wp:positionH>
            <wp:positionV relativeFrom="paragraph">
              <wp:posOffset>180975</wp:posOffset>
            </wp:positionV>
            <wp:extent cx="2207895" cy="14090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若</w:t>
      </w:r>
      <w:r>
        <w:rPr>
          <w:rFonts w:ascii="仿宋_GB2312;仿宋" w:hAnsi="仿宋_GB2312;仿宋" w:cs="宋体" w:eastAsia="仿宋_GB2312;仿宋"/>
          <w:sz w:val="32"/>
          <w:szCs w:val="32"/>
        </w:rPr>
        <w:t>验证码输入不正确，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出现</w:t>
      </w:r>
      <w:r>
        <w:rPr>
          <w:rFonts w:ascii="仿宋_GB2312;仿宋" w:hAnsi="仿宋_GB2312;仿宋" w:cs="宋体" w:eastAsia="仿宋_GB2312;仿宋"/>
          <w:sz w:val="32"/>
          <w:szCs w:val="32"/>
        </w:rPr>
        <w:t>如下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示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查看招生学校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53300" cy="66865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通过“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网址”进入招生学校主页了解</w:t>
      </w:r>
      <w:r>
        <w:rPr>
          <w:rFonts w:ascii="仿宋_GB2312;仿宋" w:hAnsi="仿宋_GB2312;仿宋" w:cs="宋体" w:eastAsia="仿宋_GB2312;仿宋"/>
          <w:sz w:val="32"/>
          <w:szCs w:val="32"/>
        </w:rPr>
        <w:t>招生学校信息。点击“下一步”。</w:t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修改密码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第一次登录系统时，系统提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修改初始密码，修改后的密码必须与初始密码不同。考生依次输入“原始密码”、“新密码”、“新密码确认”，再点击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</w:rPr>
        <w:t>确定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按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考生密码修改完成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165</wp:posOffset>
                </wp:positionV>
                <wp:extent cx="457200" cy="112395"/>
                <wp:effectExtent l="0" t="635" r="0" b="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silver" stroked="f" o:allowincell="f" style="position:absolute;margin-left:189pt;margin-top:113.95pt;width:35.95pt;height: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310005</wp:posOffset>
                </wp:positionV>
                <wp:extent cx="457200" cy="112395"/>
                <wp:effectExtent l="0" t="635" r="0" b="0"/>
                <wp:wrapNone/>
                <wp:docPr id="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silver" stroked="f" o:allowincell="f" style="position:absolute;margin-left:189pt;margin-top:103.15pt;width:35.95pt;height: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305675" cy="5143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选择报考类别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图：</w:t>
      </w:r>
    </w:p>
    <w:p>
      <w:pPr>
        <w:pStyle w:val="Normal"/>
        <w:spacing w:lineRule="exact" w:line="400"/>
        <w:ind w:firstLine="420"/>
        <w:jc w:val="center"/>
        <w:rPr>
          <w:rFonts w:ascii="仿宋_GB2312;仿宋" w:hAnsi="仿宋_GB2312;仿宋" w:eastAsia="仿宋_GB2312;仿宋" w:cs="宋体"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53160</wp:posOffset>
            </wp:positionH>
            <wp:positionV relativeFrom="paragraph">
              <wp:posOffset>35560</wp:posOffset>
            </wp:positionV>
            <wp:extent cx="3042285" cy="152146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核对基本信息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入 “第一步：核对基本信息”页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如下图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799965" cy="4285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核对完毕后按“下一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填写考生志愿信息</w:t>
      </w:r>
      <w:r>
        <w:rPr>
          <w:rFonts w:ascii="仿宋_GB2312;仿宋" w:hAnsi="仿宋_GB2312;仿宋" w:cs="宋体" w:eastAsia="仿宋_GB2312;仿宋"/>
          <w:sz w:val="32"/>
          <w:szCs w:val="32"/>
        </w:rPr>
        <w:t>”按扭。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六）填报志愿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入“第二步：填报志愿”页面，考生按事先填好的《考生报名志愿草表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此表不交学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按批次选择报考学校。如下图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47565" cy="45142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要取消已选择的志愿，请点击下拉框右边的“</w:t>
      </w:r>
      <w:r>
        <w:rPr>
          <w:rFonts w:ascii="仿宋_GB2312;仿宋" w:hAnsi="仿宋_GB2312;仿宋" w:cs="宋体" w:eastAsia="仿宋_GB2312;仿宋"/>
          <w:sz w:val="32"/>
          <w:szCs w:val="32"/>
        </w:rPr>
        <w:drawing>
          <wp:inline distT="0" distB="0" distL="0" distR="0">
            <wp:extent cx="161925" cy="114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”，选择“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>请选择</w:t>
      </w:r>
      <w:r>
        <w:rPr>
          <w:rFonts w:eastAsia="仿宋_GB2312;仿宋" w:cs="宋体" w:ascii="仿宋_GB2312;仿宋" w:hAnsi="仿宋_GB2312;仿宋"/>
          <w:sz w:val="32"/>
          <w:szCs w:val="32"/>
        </w:rPr>
        <w:t>---”</w:t>
      </w:r>
      <w:r>
        <w:rPr>
          <w:rFonts w:ascii="仿宋_GB2312;仿宋" w:hAnsi="仿宋_GB2312;仿宋" w:cs="宋体" w:eastAsia="仿宋_GB2312;仿宋"/>
          <w:sz w:val="32"/>
          <w:szCs w:val="32"/>
        </w:rPr>
        <w:t>即可。</w:t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七）保存信息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信息填写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毕</w:t>
      </w:r>
      <w:r>
        <w:rPr>
          <w:rFonts w:ascii="仿宋_GB2312;仿宋" w:hAnsi="仿宋_GB2312;仿宋" w:cs="宋体" w:eastAsia="仿宋_GB2312;仿宋"/>
          <w:sz w:val="32"/>
          <w:szCs w:val="32"/>
        </w:rPr>
        <w:t>后，按“保存，并进入下一步”按钮，系统提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保存成功，将进入预览并确认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系统生成《考生报名志愿信息核对表》，如下图所示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6800</wp:posOffset>
            </wp:positionH>
            <wp:positionV relativeFrom="paragraph">
              <wp:posOffset>7489190</wp:posOffset>
            </wp:positionV>
            <wp:extent cx="2905125" cy="295275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1176655</wp:posOffset>
                </wp:positionV>
                <wp:extent cx="457200" cy="112395"/>
                <wp:effectExtent l="0" t="635" r="0" b="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silver" stroked="f" o:allowincell="f" style="position:absolute;margin-left:320.25pt;margin-top:92.65pt;width:35.95pt;height: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725</wp:posOffset>
                </wp:positionH>
                <wp:positionV relativeFrom="paragraph">
                  <wp:posOffset>1167130</wp:posOffset>
                </wp:positionV>
                <wp:extent cx="457200" cy="112395"/>
                <wp:effectExtent l="0" t="635" r="0" b="0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silver" stroked="f" o:allowincell="f" style="position:absolute;margin-left:186.75pt;margin-top:91.9pt;width:35.95pt;height: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1176655</wp:posOffset>
                </wp:positionV>
                <wp:extent cx="457200" cy="112395"/>
                <wp:effectExtent l="0" t="635" r="0" b="0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silver" stroked="f" o:allowincell="f" style="position:absolute;margin-left:58.5pt;margin-top:92.65pt;width:35.95pt;height:8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33340" cy="771398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911725</wp:posOffset>
            </wp:positionV>
            <wp:extent cx="5140960" cy="278765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此表</w:t>
      </w:r>
      <w:r>
        <w:rPr>
          <w:rFonts w:ascii="仿宋_GB2312;仿宋" w:hAnsi="仿宋_GB2312;仿宋" w:cs="宋体" w:eastAsia="仿宋_GB2312;仿宋"/>
          <w:sz w:val="32"/>
          <w:szCs w:val="32"/>
        </w:rPr>
        <w:t>与《考生报名志愿草表》核对，并可点击页面下方的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</w:rPr>
        <w:t>返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修改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按钮，对自己的报名志愿信息进行修改。当确认无误后，点击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</w:rPr>
        <w:t>填写完毕，确认保存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考生看到如下提示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57090" cy="17811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八）修改信息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再次登陆，可以修改密码、修改报名志愿信息、修改报考类别，查看报名志愿信息。如下图所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13990" cy="195199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点击“修改报考类别”后，系统会进入修改报考类别页面。考生可看到如图提示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14775" cy="1143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果从普高类修改为中职类或其它类，则原来的志愿信息将会清空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304665" cy="24758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报要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报考志愿代表考生的求学愿望，考生按其意愿选报学校，任何学校和个人不得强行限制考生报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如遇限制报考情况，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拨打</w:t>
      </w:r>
      <w:r>
        <w:rPr>
          <w:rFonts w:ascii="仿宋_GB2312;仿宋" w:hAnsi="仿宋_GB2312;仿宋" w:cs="宋体" w:eastAsia="仿宋_GB2312;仿宋"/>
          <w:sz w:val="32"/>
          <w:szCs w:val="32"/>
        </w:rPr>
        <w:t>举报电话（市教育局：</w:t>
      </w:r>
      <w:r>
        <w:rPr>
          <w:rFonts w:eastAsia="仿宋_GB2312;仿宋" w:cs="宋体" w:ascii="仿宋_GB2312;仿宋" w:hAnsi="仿宋_GB2312;仿宋"/>
          <w:sz w:val="32"/>
          <w:szCs w:val="32"/>
        </w:rPr>
        <w:t>65608550</w:t>
      </w:r>
      <w:r>
        <w:rPr>
          <w:rFonts w:ascii="仿宋_GB2312;仿宋" w:hAnsi="仿宋_GB2312;仿宋" w:cs="宋体" w:eastAsia="仿宋_GB2312;仿宋"/>
          <w:sz w:val="32"/>
          <w:szCs w:val="32"/>
        </w:rPr>
        <w:t>，市招考办：</w:t>
      </w:r>
      <w:r>
        <w:rPr>
          <w:rFonts w:eastAsia="仿宋_GB2312;仿宋" w:cs="宋体" w:ascii="仿宋_GB2312;仿宋" w:hAnsi="仿宋_GB2312;仿宋"/>
          <w:sz w:val="32"/>
          <w:szCs w:val="32"/>
        </w:rPr>
        <w:t>85659260</w:t>
      </w:r>
      <w:r>
        <w:rPr>
          <w:rFonts w:ascii="仿宋_GB2312;仿宋" w:hAnsi="仿宋_GB2312;仿宋" w:cs="宋体" w:eastAsia="仿宋_GB2312;仿宋"/>
          <w:sz w:val="32"/>
          <w:szCs w:val="32"/>
        </w:rPr>
        <w:t>），也可直接到市、区招考办进行申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填报和确认必须由考生本人完成，任何人不得代替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报考志愿是招生学校录取的主要依据，考生在选报时要切合实际，对每一批次的志愿，都要慎重选择，不要轻易放弃机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招生学校计划以《武汉中考》公布的为准。考生和家长认真阅读《武汉中考》公布的招生计划，仔细选择报考类别和各批次要填报的学校。为提高网报上机操作的准确性和效率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网填报前，请</w:t>
      </w:r>
      <w:r>
        <w:rPr>
          <w:rFonts w:ascii="仿宋_GB2312;仿宋" w:hAnsi="仿宋_GB2312;仿宋" w:cs="宋体" w:eastAsia="仿宋_GB2312;仿宋"/>
          <w:sz w:val="32"/>
          <w:szCs w:val="32"/>
        </w:rPr>
        <w:t>考生认真填写《考生报名志愿草表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2"/>
          <w:szCs w:val="32"/>
        </w:rPr>
        <w:t>严格按照“填报流程”上网准确报名填报志愿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市招考办采取相应措施防范考生网报密码的泄露，请考生按以下要求操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—22</w:t>
      </w:r>
      <w:r>
        <w:rPr>
          <w:rFonts w:ascii="仿宋_GB2312;仿宋" w:hAnsi="仿宋_GB2312;仿宋" w:cs="宋体" w:eastAsia="仿宋_GB2312;仿宋"/>
          <w:sz w:val="32"/>
          <w:szCs w:val="32"/>
        </w:rPr>
        <w:t>日市招考办通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湖北阳光招生”短信特服号码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639678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，向基本信息中“联系电话</w:t>
      </w:r>
      <w:r>
        <w:rPr>
          <w:rFonts w:eastAsia="仿宋_GB2312;仿宋" w:cs="宋体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宋体" w:eastAsia="仿宋_GB2312;仿宋"/>
          <w:sz w:val="32"/>
          <w:szCs w:val="32"/>
        </w:rPr>
        <w:t>手机号发送考生登录网报系统的学号和初始密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学校还将再次向考生发放学号和初始密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时，考生登录武汉招考网的网报系统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测试自己的学号和密码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熟悉网报流程。</w:t>
      </w:r>
      <w:r>
        <w:rPr>
          <w:rFonts w:ascii="仿宋_GB2312;仿宋" w:hAnsi="仿宋_GB2312;仿宋" w:cs="宋体" w:eastAsia="仿宋_GB2312;仿宋"/>
          <w:sz w:val="32"/>
          <w:szCs w:val="32"/>
        </w:rPr>
        <w:t>如果忘记密码或者发现不能正常登陆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向学校申请恢复初始密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及时登录修改初始密码，并牢记修改后的密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此密码将做为正式网报时登录密码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时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时，如果考生忘记密码或者发现密码不能正常登陆，考生凭身份证和学号到区招考办书面申请恢复初始密码，并及时登录修改。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四．注意事项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宋体" w:eastAsia="仿宋_GB2312;仿宋"/>
          <w:sz w:val="32"/>
          <w:szCs w:val="32"/>
        </w:rPr>
        <w:t>考生应妥善保管密码，不向其他任何人提供自己的学号和密码，对自己填报的志愿负责。因考生本人了解学校信息不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网报密码设置不当、保管不善或泄露密码，不按网报程序和要求操作或请他人代填代改等原因，造成志愿信息错误或遗漏而导致的后果，由考生本人承担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在网报截止时间之前，考生可在网上填报或修改志愿，多次修改的以最后一次的志愿信息为准，截止时间后不能再填报或修改志愿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网报系统将详细记录考生登录网报系统的时间、次数、修改内容和</w:t>
      </w:r>
      <w:r>
        <w:rPr>
          <w:rFonts w:eastAsia="仿宋_GB2312;仿宋" w:cs="宋体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宋体" w:eastAsia="仿宋_GB2312;仿宋"/>
          <w:sz w:val="32"/>
          <w:szCs w:val="32"/>
        </w:rPr>
        <w:t>地址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信息“确认保存”后将会看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提示：</w:t>
      </w:r>
      <w:r>
        <w:rPr>
          <w:rFonts w:ascii="仿宋_GB2312;仿宋" w:hAnsi="仿宋_GB2312;仿宋" w:cs="宋体" w:eastAsia="仿宋_GB2312;仿宋"/>
          <w:sz w:val="32"/>
          <w:szCs w:val="32"/>
        </w:rPr>
        <w:t>“你的网上报考已经完成！你还必须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--20</w:t>
      </w:r>
      <w:r>
        <w:rPr>
          <w:rFonts w:ascii="仿宋_GB2312;仿宋" w:hAnsi="仿宋_GB2312;仿宋" w:cs="宋体" w:eastAsia="仿宋_GB2312;仿宋"/>
          <w:sz w:val="32"/>
          <w:szCs w:val="32"/>
        </w:rPr>
        <w:t>日在毕业学校发的《考生报名信息确认表》上签字确认！”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考生操作时间超过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需要重新登录。离开计算机时一定要按正常途径退出系统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考生志愿选择确定后，要尽快上网填报，不要等待填报志愿规定的结束时间之前才仓促上网填报，避免影响正常填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七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—20</w:t>
      </w:r>
      <w:r>
        <w:rPr>
          <w:rFonts w:ascii="仿宋_GB2312;仿宋" w:hAnsi="仿宋_GB2312;仿宋" w:cs="宋体" w:eastAsia="仿宋_GB2312;仿宋"/>
          <w:sz w:val="32"/>
          <w:szCs w:val="32"/>
        </w:rPr>
        <w:t>日期间，考生和家长核对学校打印的《考生报名信息确认表》（中心城区不含志愿信息，新城区含志愿信息。由于中心城区考生的《考生报名信息确认表》没有志愿信息，中心城区的考生、家长还须凭学号和密码登录网报系统查看核对志愿信息），确认无误后，考生和家长签字，交学校留存。若考生和家长发现基本信息有误，可向学校提出修改申请，由学校登录网报系统进行修改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确保考生填报志愿真实准确和不受外界干扰，网上报考系统中将会详细记录考生每次登录网报系统的时间、次数、修改内容、</w:t>
      </w:r>
      <w:r>
        <w:rPr>
          <w:rFonts w:eastAsia="仿宋_GB2312;仿宋" w:cs="宋体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cs="宋体" w:eastAsia="仿宋_GB2312;仿宋"/>
          <w:sz w:val="32"/>
          <w:szCs w:val="32"/>
        </w:rPr>
        <w:t>地址等，以备查询。若考生受到外界干扰而不能正常填报志愿，可向市招考办提出申诉。申诉具体步骤为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生写出书面申请，说明申请修改原因、事实依据、修改内容、联系方式，考生和家长签字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考生和家长凭身份证到市招考办登记，市招考办派专人接待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由专人查看原始的报名志愿库和轨迹库，逐一核实，并由监察部门进行调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如果调查属实，将按相关规定对违规人员进行处理。同时，将所有申请及核实情况汇总后，报“网报”领导小组，由“网报”领导小组做出裁决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市招考办将处理结果反馈给考生和家长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8:00Z</dcterms:created>
  <dc:creator>微软用户</dc:creator>
  <dc:description/>
  <dc:language>en-US</dc:language>
  <cp:lastModifiedBy>chenhui</cp:lastModifiedBy>
  <cp:lastPrinted>2015-04-14T09:33:00Z</cp:lastPrinted>
  <dcterms:modified xsi:type="dcterms:W3CDTF">2015-04-20T01:25:34Z</dcterms:modified>
  <cp:revision>3</cp:revision>
  <dc:subject/>
  <dc:title>2014年武汉市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