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1:</w:t>
      </w:r>
    </w:p>
    <w:p>
      <w:pPr>
        <w:pStyle w:val="Normal"/>
        <w:spacing w:lineRule="exact" w:line="480"/>
        <w:ind w:firstLine="835"/>
        <w:jc w:val="center"/>
        <w:rPr/>
      </w:pPr>
      <w:r>
        <w:rPr/>
        <w:t>2015</w:t>
      </w:r>
      <w:r>
        <w:rPr/>
        <w:t>年青岛市职业学校招生工作进程表</w:t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59"/>
      </w:tblGrid>
      <w:tr>
        <w:trPr>
          <w:tblHeader w:val="true"/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时  间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工作安排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中旬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印发职业招生工作意见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22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召开全市职业学校招生工作会议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下旬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汇总全市职业类学校招生计划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29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自主招生”学校上报自主招生录取名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职业学校招生网上咨询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上旬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公布职业类学校招生计划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16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-21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网上报名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23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-24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考生现场确认信息（特殊考生同时办理审批手续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面试学校报送合格考生名单及数据库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-17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初中学业水平考试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公布考试成绩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2.3+4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本科录取、公布结果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局基教处和崂山教体局向市招考办提供兼报普通高中和职业学校，但未被普通高中录取考生数据库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21-24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五年制高职、中职录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28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前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网上公布五年制高职、中职录取结果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市招考办公布录取未满额学校名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上旬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招生学校根据考生报到情况，报送缺额计划和放弃录取考生信息，并组织第二次录取生源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17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-26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 xml:space="preserve">1. 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招生学校根据生源组织情况在市招考办录取平台提报缺额录取信息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市招考办办理中职缺额录取手续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-31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招生学校在省考试院网站上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完成五年制高职招生计划调整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9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9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-11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日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参加全省五年制高职、普通中专集中录取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9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月中旬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全部录取工作结束</w:t>
            </w:r>
          </w:p>
        </w:tc>
      </w:tr>
    </w:tbl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ZKB</dc:creator>
  <dc:description/>
  <cp:keywords/>
  <dc:language>en-US</dc:language>
  <cp:lastModifiedBy>ZKB</cp:lastModifiedBy>
  <dcterms:modified xsi:type="dcterms:W3CDTF">2015-04-22T07:35:00Z</dcterms:modified>
  <cp:revision>2</cp:revision>
  <dc:subject/>
  <dc:title/>
</cp:coreProperties>
</file>