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pacing w:lineRule="exact" w:line="460"/>
        <w:jc w:val="center"/>
        <w:rPr>
          <w:rFonts w:ascii="文星标宋;宋体" w:hAnsi="文星标宋;宋体" w:eastAsia="文星标宋;宋体"/>
          <w:sz w:val="44"/>
          <w:szCs w:val="44"/>
        </w:rPr>
      </w:pPr>
      <w:r>
        <w:rPr>
          <w:rFonts w:eastAsia="文星标宋;宋体" w:ascii="文星标宋;宋体" w:hAnsi="文星标宋;宋体"/>
          <w:sz w:val="44"/>
          <w:szCs w:val="44"/>
        </w:rPr>
        <w:t>2015</w:t>
      </w:r>
      <w:r>
        <w:rPr>
          <w:rFonts w:ascii="文星标宋;宋体" w:hAnsi="文星标宋;宋体" w:eastAsia="文星标宋;宋体"/>
          <w:sz w:val="44"/>
          <w:szCs w:val="44"/>
        </w:rPr>
        <w:t>年市内三区普通高中招生工作日程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/>
          <w:sz w:val="44"/>
          <w:szCs w:val="32"/>
        </w:rPr>
      </w:pPr>
      <w:r>
        <w:rPr>
          <w:rFonts w:eastAsia="仿宋;宋体" w:ascii="仿宋;宋体" w:hAnsi="仿宋;宋体"/>
          <w:sz w:val="44"/>
          <w:szCs w:val="32"/>
        </w:rPr>
      </w:r>
    </w:p>
    <w:tbl>
      <w:tblPr>
        <w:tblW w:w="9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759"/>
      </w:tblGrid>
      <w:tr>
        <w:trPr>
          <w:tblHeader w:val="true"/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日期（星期）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工作安排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二）前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各初中学校完成毕业年级学生综合素质评价工作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二）至</w:t>
            </w:r>
          </w:p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三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青岛六中“创意班”、青岛三十九中“海洋班”自主招生网上报名</w:t>
            </w:r>
          </w:p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普通高中报批招生简章、招生宣传材料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四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各初中学校到青岛三十九中报送“海洋班”自主招生材料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六）至</w:t>
            </w:r>
          </w:p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日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青岛六中“创意班”、青岛三十九中“海洋班”自主招生综合测试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一）至</w:t>
            </w:r>
          </w:p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二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青岛六中公示“创意班”自主招生拟录取名单</w:t>
            </w:r>
          </w:p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青岛三十九中公示“海洋班”自主招生拟录取名单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三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青岛六中上报“创意班”自主招生录取名单</w:t>
            </w:r>
          </w:p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青岛三十九中上报“海洋班”自主招生录取名单</w:t>
            </w:r>
          </w:p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各初中学校评选推荐指标生、直升生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四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上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9:00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，青岛六中“创意班”、青岛三十九中“海洋班”发放自主招生录取通知书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五）至</w:t>
            </w:r>
          </w:p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日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各初中学校公示直升生、指标生推荐名单及材料，打印推荐直升学生综合素质评价表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一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各初中学校到区教育（体）局报批直升生、指标生推荐名单（含电子稿）及直升生推荐证明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二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市内三区教育（体）局、局属初中学校报送直升生、指标生推荐名单（含电子稿）及直升生推荐证明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三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各初中学校到普通高中报送直升生推荐材料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六）至</w:t>
            </w:r>
          </w:p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日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普通高中学校组织直升生综合素质测试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一）至</w:t>
            </w:r>
          </w:p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三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普通高中学校公示拟录取直升生名单</w:t>
            </w:r>
          </w:p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上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9:00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开始公示）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四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普通高中学校上报直升生录取名单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一）至</w:t>
            </w:r>
          </w:p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二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往届生、外地回青考生报名资格审查</w:t>
            </w:r>
          </w:p>
        </w:tc>
      </w:tr>
      <w:tr>
        <w:trPr>
          <w:trHeight w:val="6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一）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上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9:00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，普通高中学校发放直升生录取通知书</w:t>
            </w:r>
          </w:p>
          <w:p>
            <w:pPr>
              <w:pStyle w:val="Normal"/>
              <w:spacing w:lineRule="exact" w:line="330"/>
              <w:jc w:val="left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各初中学校指标生登记表报区教育（体）局审批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二）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各初中学校发放已审核通过的指标生登记表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五）至</w:t>
            </w:r>
          </w:p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日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普通高中特长生、艺术班报名及测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759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日期（星期）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工作安排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一）至</w:t>
            </w:r>
          </w:p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二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普通高中特长生、艺术班学生名单公示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三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普通高中特长生报批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四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普通高中学校领取报名档案袋、录取通知书等材料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六）至</w:t>
            </w:r>
          </w:p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四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初中学业水平考试（高中阶段学校招生）网上报名（指标生、特长生需同时报名）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日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普通高中招生集中现场确认报名（含指标生、特长生）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一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普通高中招生补充现场确认报名（含指标生、特长生）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二）至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三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普通高中上报指标生花名册及登记表、加分优待学生花名册及证明材料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三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召开全市初中学业水平考试考务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召开阅卷点工作会议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三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业水平考试考点召开考务培训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3:00-5:30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，考生看考场，领取准考证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四）至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六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九年级学业水平考试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日）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八年级地理、生物学业水平考试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一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八年级信息技术学业水平考试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九年级英语口语和听力上机考试考点召开考务培训会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二）至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三）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九年级英语口语和听力上机考试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三）至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二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业水平考试阅卷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六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公布初中学业水平考试成绩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日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各初中学校受理考生核查学业水平考试成绩申请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二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各区市上报福彩致明班报名材料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四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业水平考试不合格学生补考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.17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中福彩致明班招生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（六）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auto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上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9:00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，普通高中学校新生发榜，发放录取通知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0:00Z</dcterms:created>
  <dc:creator>ZKB</dc:creator>
  <dc:description/>
  <cp:keywords/>
  <dc:language>en-US</dc:language>
  <cp:lastModifiedBy>ZKB</cp:lastModifiedBy>
  <dcterms:modified xsi:type="dcterms:W3CDTF">2015-04-22T06:50:00Z</dcterms:modified>
  <cp:revision>2</cp:revision>
  <dc:subject/>
  <dc:title/>
</cp:coreProperties>
</file>