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7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市内三区指标生和直升生名额分配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3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szCs w:val="32"/>
              </w:rPr>
              <w:t>（区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szCs w:val="32"/>
              </w:rPr>
              <w:t>一中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szCs w:val="32"/>
              </w:rPr>
              <w:t>二中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0"/>
                <w:szCs w:val="32"/>
              </w:rPr>
              <w:t>九中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八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九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中</w:t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其中直升推荐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其中直升推荐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其中直升推荐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其中直升推荐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指标生名额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青岛实验初中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青岛十六中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青岛三十七中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青岛三十九中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仿宋_GB2312" w:hAnsi="仿宋_GB2312" w:eastAsia="仿宋_GB2312" w:cs="宋体;SimSun"/>
                <w:spacing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市南区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2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9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8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仿宋_GB2312" w:hAnsi="仿宋_GB2312" w:eastAsia="仿宋_GB2312" w:cs="宋体;SimSun"/>
                <w:spacing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市北区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6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97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1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仿宋_GB2312" w:hAnsi="仿宋_GB2312" w:eastAsia="仿宋_GB2312" w:cs="宋体;SimSun"/>
                <w:spacing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李沧区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0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8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6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6 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仿宋_GB2312" w:hAnsi="仿宋_GB2312" w:eastAsia="仿宋_GB2312" w:cs="宋体;SimSun"/>
                <w:spacing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45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490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00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45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393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00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60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195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34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  <w:t>26</w:t>
            </w:r>
            <w:r/>
            <w:r>
              <w:rPr>
                <w:sz w:val="21"/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1:00Z</dcterms:created>
  <dc:creator>ZKB</dc:creator>
  <dc:description/>
  <cp:keywords/>
  <dc:language>en-US</dc:language>
  <cp:lastModifiedBy>ZKB</cp:lastModifiedBy>
  <dcterms:modified xsi:type="dcterms:W3CDTF">2015-04-22T06:51:00Z</dcterms:modified>
  <cp:revision>2</cp:revision>
  <dc:subject/>
  <dc:title/>
</cp:coreProperties>
</file>