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spacing w:lineRule="exact" w:line="520"/>
        <w:jc w:val="center"/>
        <w:rPr/>
      </w:pPr>
      <w:r>
        <w:rPr/>
        <w:t>2015</w:t>
      </w:r>
      <w:r>
        <w:rPr/>
        <w:t>年局属普通高中学校和部分民办普通高中学校招生志愿代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40"/>
        <w:gridCol w:w="1260"/>
        <w:gridCol w:w="1385"/>
        <w:gridCol w:w="1737"/>
        <w:gridCol w:w="1260"/>
      </w:tblGrid>
      <w:tr>
        <w:trPr>
          <w:tblHeader w:val="true"/>
          <w:trHeight w:val="5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代码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十九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9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艺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艺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9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海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十八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8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交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学先修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81</w:t>
            </w:r>
          </w:p>
        </w:tc>
      </w:tr>
      <w:tr>
        <w:trPr>
          <w:trHeight w:val="5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北美国际课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82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十六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6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6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息化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格兰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1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6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1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英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13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9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14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启明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（十九中分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2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9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2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爱基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育贤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3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9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海山学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4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外语课改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9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4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美术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42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新人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40"/>
        <w:gridCol w:w="1260"/>
        <w:gridCol w:w="1502"/>
        <w:gridCol w:w="1356"/>
        <w:gridCol w:w="1340"/>
      </w:tblGrid>
      <w:tr>
        <w:trPr>
          <w:trHeight w:val="576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代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志愿代码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白珊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国际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5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书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天龙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6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澳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美术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6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霍尔姆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青大附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7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德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71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美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墨尔文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国际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8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福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青岛艺术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高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9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卓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国开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城阳分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0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银河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国际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10</w:t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只参加毕业考试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1:00Z</dcterms:created>
  <dc:creator>ZKB</dc:creator>
  <dc:description/>
  <cp:keywords/>
  <dc:language>en-US</dc:language>
  <cp:lastModifiedBy>ZKB</cp:lastModifiedBy>
  <dcterms:modified xsi:type="dcterms:W3CDTF">2015-04-22T06:51:00Z</dcterms:modified>
  <cp:revision>2</cp:revision>
  <dc:subject/>
  <dc:title/>
</cp:coreProperties>
</file>