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莱芜一中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 xml:space="preserve">年体育类自主招生报名表           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2"/>
        <w:gridCol w:w="568"/>
        <w:gridCol w:w="156"/>
        <w:gridCol w:w="183"/>
        <w:gridCol w:w="201"/>
        <w:gridCol w:w="275"/>
        <w:gridCol w:w="880"/>
        <w:gridCol w:w="417"/>
        <w:gridCol w:w="278"/>
        <w:gridCol w:w="1322"/>
        <w:gridCol w:w="71"/>
        <w:gridCol w:w="104"/>
        <w:gridCol w:w="888"/>
        <w:gridCol w:w="762"/>
        <w:gridCol w:w="132"/>
        <w:gridCol w:w="313"/>
        <w:gridCol w:w="184"/>
        <w:gridCol w:w="1590"/>
      </w:tblGrid>
      <w:tr>
        <w:trPr>
          <w:trHeight w:val="81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照  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一寸近期免冠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79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身高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报考专项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最好成绩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毕业学校</w:t>
            </w:r>
          </w:p>
        </w:tc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  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班主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家庭住址</w:t>
            </w:r>
          </w:p>
        </w:tc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住  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手  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奖情况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时间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比赛名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比赛最好成绩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家长意见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仿宋;宋体"/>
                <w:color w:val="000000"/>
                <w:sz w:val="24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4"/>
              </w:rPr>
              <w:t>该考生身体健康，符合报考特长生的条件，并自愿报考。</w:t>
            </w:r>
          </w:p>
          <w:p>
            <w:pPr>
              <w:pStyle w:val="Normal"/>
              <w:spacing w:lineRule="exact" w:line="360"/>
              <w:rPr>
                <w:rFonts w:cs="仿宋;宋体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;宋体"/>
                <w:color w:val="000000"/>
                <w:sz w:val="24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将比赛成绩及获奖证书原件及其复印件随本表一起报送）</w:t>
            </w:r>
          </w:p>
        </w:tc>
      </w:tr>
      <w:tr>
        <w:trPr>
          <w:trHeight w:val="1150" w:hRule="atLeast"/>
        </w:trPr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班主任或教练思想品德评价意见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初中毕业学校思想品德考核意见            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999" w:hRule="atLeast"/>
        </w:trPr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考学校资格审核意见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（单位盖章）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5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</w:t>
      </w: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此表可下载，内容须计算机录入并打印（纸张规格为：</w:t>
      </w:r>
      <w:r>
        <w:rPr>
          <w:rFonts w:eastAsia="楷体_GB2312" w:cs="宋体;SimSun" w:ascii="楷体_GB2312" w:hAnsi="楷体_GB2312"/>
          <w:color w:val="00000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sz w:val="24"/>
        </w:rPr>
        <w:t>）。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获奖证书复印件附在表后，获得多个奖项的考生最多附上四张奖项证书复印件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9:00Z</dcterms:created>
  <dc:creator>USER</dc:creator>
  <dc:description/>
  <cp:keywords/>
  <dc:language>en-US</dc:language>
  <cp:lastModifiedBy>USER</cp:lastModifiedBy>
  <dcterms:modified xsi:type="dcterms:W3CDTF">2015-04-28T10:49:00Z</dcterms:modified>
  <cp:revision>1</cp:revision>
  <dc:subject/>
  <dc:title>莱芜一中2015年体育类自主招生报名表                   </dc:title>
</cp:coreProperties>
</file>