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雨花区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5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小学学区范围公示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13"/>
        <w:gridCol w:w="4565"/>
        <w:gridCol w:w="2046"/>
      </w:tblGrid>
      <w:tr>
        <w:trPr>
          <w:trHeight w:val="10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学   校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招生范围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395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砂子塘小学（含万博汇校区）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砂子塘居委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-6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栋业主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下列单位在学区范围内的原有宿舍业主子女：省中医附一院内、省中医学院院内、工商银行东塘支行、潇湘电影制片厂、化工医药设计院院内、英博白沙啤酒有限公司厂内、工人文化宫内，中机国际工程设计研究院东院内、原东塘工商宿舍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.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明星村、新锐湘都、都市金领、三重星都心业主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万博汇、阳光锦城业主子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六都国际业主子女在砂子塘万博汇校区过渡</w:t>
            </w:r>
          </w:p>
        </w:tc>
      </w:tr>
      <w:tr>
        <w:trPr>
          <w:trHeight w:val="10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天华学校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天华村村民子女；寄宿制自主组织生源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砂子塘泰禹小学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、大塘村、月塘村村民子女      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雨花家园、泰禹家园、天赐良园、南苑小区、潇湘名城业主子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砂子塘新世界小学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新城新世界楼盘业主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友谊村、高桥村长沙大道以南村民子女，中江锦城业主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骆家坝社区；圭塘村铁铺桥组、洲上组、北岸组、桥头组、樟树冲组村民子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砂子塘吉联小学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美林景园、嘉盛华庭、红墅湾、半山一号、丽景香山、华菱地标、星城映象、泰来居（国土局）、华雅家园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浪琴山花园、旭辉国际广场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业主子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武广美寓业主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子女在该校过渡</w:t>
            </w:r>
          </w:p>
        </w:tc>
      </w:tr>
      <w:tr>
        <w:trPr>
          <w:trHeight w:val="24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砂子塘万境水岸小学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atLeast" w:line="21" w:before="210" w:after="21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五矿万境水岸、珑璟台小区业主子女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atLeast" w:line="21" w:before="210" w:after="21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托斯卡纳、水岸天际、水映青山（金色家园）、山水熙园、鑫天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御景湾、利璞大厦、蓝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·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幸福满庭业主子女在该校过渡</w:t>
            </w:r>
          </w:p>
        </w:tc>
      </w:tr>
      <w:tr>
        <w:trPr>
          <w:trHeight w:val="10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砂子塘湘天小学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atLeast" w:line="21" w:before="210" w:after="21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奥林匹克湘天、中扬和苑业主子女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atLeast" w:line="21" w:before="210" w:after="21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9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砂子塘东澜湾小学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长沙大道以北大桥村村民子女；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双水湾、东澜湾、中央洋房业主子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57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枫树山小学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以下单位在学区内的原有宿舍业主子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长沙电信分公司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0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大院、省电力公司、湖南省杂技团、木偶剧团、长沙移动通讯公司、省水利水电勘测设计研究总院、电力勘测设计院、省水利水电厅、省水利水电科研所、省水文局、省防汛通信中心、电力试验研究院、省建行天心支行、瑞龙阁、雅礼中学、原交通技校、南方电信宿舍、化工研究所、中南石油局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梓园路以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国税局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梓园路以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省儿童医院、省电力调度通信中心、省人大原家属区、中机国际工程设计研究院西院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兴威名座、三重大厦、中天枫景、兴威新嘉园、枫丹 白露、宏泽佳园业主子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7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枫树山鸿铭小学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城南路以北、人民路以南、韶山路以东、曙光路以西范围内零散居民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、窑岭社区、湖橡社区、长岭社区、王公塘社区零散居民子女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、鸿铭中心、一心花苑、宏景名厦 、颐美园业主子女                 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4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枫树山大桥小学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长沙大道以南大桥村村民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绿城桂花城、茂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国际湘、茂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禧都会、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中隆御玺、三江花中城业主子女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枫树山融科东南海小学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融科东南海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旭辉香樟公馆、园康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·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星都荟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业主子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9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枫树山南屏锦源小学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南屏锦源、和顺苑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森林城、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森林公园一号、湘府十城、中天瑞景、美洲故事、华银天际、翡翠云天业主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板塘村村民子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长塘里小学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人民路以南、韶山路以西、城南路以北、梓园路以东范围（水电八局、红旗区二片、省歌舞团、梓园花苑、天泽大厦等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梓园路（北起人民路，南至广济桥）以西沿线范围（省政府梓园宿舍区、枫树岸社区朝梓园路方向进出的居民区等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广济桥以南、韶山路以西、长塘里小学围墙以东、水电大院省儿童医院北向围墙以北范围（省包装公司、华盛花园、农村合作银行、省外贸公司宿舍、鸿园小区、省林业厅、广济桥社区、长塘里社区、红旗区三、四片、廖家湾社区等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芙蓉路以东、劳动路以北、梓园路以西、小林子冲路以南范围（市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中、侯家塘邮局、侯家塘街道、红旗区五片、巴黎香榭、芙蓉公馆、化油器厂小林子冲路以南宿舍等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活力康城、紫金苑、君悦紫园业主子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长塘里小学新华都万家城校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新华都万家城、盛世华章、融科檀香山业主子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6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育新小学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马家冲社区、牛婆塘社区、七里庙社区居民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以下单位在学区范围内的宿舍：国税局、国防科大、老干所、地税局、气象局、广电厅、农行、计算机厂、市歌剧院、市烟草公司、五华酒店、市福利院、省第二人民医院宿舍业主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、芙蓉路以东的浦沅机械厂宿舍业主子女  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长郡雨外环科园校区小学部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金井村村民子女和桃阳村、鄱阳村部分就近入学的村民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万家丽路以西、环保东路以南的厂矿企业宿舍业主子女、景环小区、颐和佳园、嘉华城、南庭城果、中豪南苑、富春山业主子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鄱阳小区、恒生碧水龙庭业主子女在该校过渡</w:t>
            </w:r>
          </w:p>
        </w:tc>
      </w:tr>
      <w:tr>
        <w:trPr>
          <w:trHeight w:val="340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王家冲小学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、王家冲社区、王家湾社区、桔园五片和七片居民子女                                                     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卷烟厂宿舍、维一公司宿舍、啤酒公寓、电机厂新建路宿舍、省纺织机械厂宿舍、电缆附件厂王家冲宿舍、南华储运公司、摩托车厂宿舍、变压器厂宿舍、锁厂、量具厂宿舍业主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宏轩花园、鑫天花园、馨安苑、今利园、 三万英尺、金沙园、建丰公寓 、云鼎公馆、都市兰亭、明城公馆业主子女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5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雨花亭小学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韶山路以西、二环线以北、芙蓉路以东、新建西路以南范围内零散居民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新建西路以北的省第二人民医院宿舍（至金盆岭派出所）、省劳卫所、长沙市公路局、湖南工院、化工设计院以南韶山路以西的长沙电机厂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栋宿舍业主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阳光小镇、鑫宇翠庭、中江国际花城、华银园、融橙上品、长城非常生活、新芙蓉之都业主子女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7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砂子塘二小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梨子山社区（含中医学院、中医附一医院梨子山宿舍）居民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冶金设计院宿舍业主子女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93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桔园小学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金地社区零散居民子女；中心医院以北，韶山路以东沿线零散居民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肉食水产公司、测绘局、中心医院、林机厂原宿舍住户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桔园小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片居民子女及片内单位宿舍业主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桔香苑、湘水一城、林之苑、金凤滩、爱地林苑、桔园经典、桔香花庭、桔香鑫城、山水花都、都市新海岸业主子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桂花树小学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桂花社区、左家塘社区、赤岗社区、曙光社区、长钢社区零散居民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建行宿舍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栋）、长鑫美树园、长鑫花园、鸿景苑、佳润新城、天韵家园、融圣国际、瑞宁花园、曙光家园业主子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麻园湾小学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麻园湾社区、小林子冲社区、枫树岸社区零散居民子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8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曹家坡小学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曹家坡社区、营山巷社区、赤新路以北曙光路以西范围内零散居民子女；荷叶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-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栋业主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凤凰城、长监宿舍、探矿宿舍、民航宿舍业主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福乐名园、海华大厦、中意花园、华天望族苑、曙光大邸、东一国际、现代华都、东上一品、城市动力、东塘瑞府楼盘业主子女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赤岗冲小学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牛角塘社区（含公交园小区、亚华香舍花都、海华嘉园、兽医站、永恒村、长沙银行、海华锦园、恒达花园、市政公司、三和公寓）居民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野坡社区（含石油安装公司、公交公司、法院宿舍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茶叶公司、农业物资公司、粮油公司）居民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金科园小区、名都花园、干休所、三角花园业主子女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2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车站南路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狮子山一、二片（机务段单身宿舍）居民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阿弥岭一、二片居民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文艺出版社宿舍、书香名邸、武警宿舍、长建市场、城南郡、格兰康都业主子女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67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劳动东路小学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金属制品厂、工程机械厂、建材机械厂、汽车配件厂、锻压机床厂、汽车修理厂、铁路机务段、白云电器厂、省送变电公司、变压器厂、 电缆附件厂老厂区居民子女、玻璃纤维厂老厂区职工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福乐康城、鑫天佳园、新华园、丽星景园、怡景民居、城宇大厦、鑫天鑫城、佳境天成、锦绣世纪业主子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7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红花坡小学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菁华园、名都花园、名都凯旋城、兰亭上筑、瑞宁花园业主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红花坡社区、官塘冲社区（石长铁路宿舍除外）居民子女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德馨园小学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德馨园小区、中建五局、 中建桂苑、中建华欣楼、中建新点苑、计量所宿舍业主子女；民政学院、行政学院、澧水居、路桥香樟小区业主子女    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省女子监狱、星城监狱内宿舍以及香樟景苑业主子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br/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、红星村欧家湾、卢家村组等村民子女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1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红星小学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红星村村民子女；轻工设计院宿舍、电力安装公司宿舍、井湾子工商所宿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天剑华城小区、鼎丰前城小区、东联名园、亚商国际小区、城南故事、鑫天芙蓉、佳园星城、盛德碧瑞庭业主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湘府路以北、韶山路以东红星实业集团开发的楼盘业主子女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6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红星二小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红区抽屉、高升小区、高升经典、岳泰理想城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迎新佳苑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业主子女；湖南省出入境检测检疫局宿舍职工子女、雨花区地税局宿舍（鑫源公寓）职工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旺坤家园、大为农博嘉园、新城农博公寓、省地震应急住宅小区、税专宿舍业主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韶山路以东、湘府东路以南、植物园路以北范围的业主子女（含红星糖酒副食批发市场、涟源百货城、红星电脑电器城、红星大市场、通程商业广场、红星商务楼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红星村万西湾组、三塘坡组、尹家岸子组村民子女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湘府九号、融城领秀、佳天铭苑业主子女在该校过渡</w:t>
            </w:r>
          </w:p>
        </w:tc>
      </w:tr>
      <w:tr>
        <w:trPr>
          <w:trHeight w:val="21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井圭路小学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融城苑、山水庭院洞井路以西、景湾小区洞井路以西、景芳苑、百草园、绿荫家园、阳光在线、万象美域业主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、环保所、环保检测站、长沙橡胶厂宿舍、三纺厂宿舍、机械化施工公司宿舍                                              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韶山南路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小学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路桥社区、黑塘坡社区、赤岗岭社区、三湘社区居民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、上海城、万科金色家园业主子女                 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香樟小学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瑞都华庭、香樟园小区、香颂国际、华翼府业主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航三院职工子女、香樟路电信局宿舍业主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红星村北冲尾组和樟树屋组村子女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3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燕子岭学校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井巷社区、山水庭院洞井路以东住户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景湾小区洞井路以东住户子女、阳光山庄、科技职院、环保学院、煤科所（梅苑）业主子女，井塘村学校周边住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万树丹堤、旺景园业主子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2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莲湖小学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莲湖村村民子女；华悦城、天际山庄业主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莲湖汽车配件大市场、莲湖公寓（莲湖汽车饰品城）、红星建材大市场业主子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华盛世纪新城业主子女在该校过渡</w:t>
            </w:r>
          </w:p>
        </w:tc>
      </w:tr>
      <w:tr>
        <w:trPr>
          <w:trHeight w:val="24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雅塘村小学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、雅塘村、石马村、自然村一组二组村民子女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br/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华云社区、长丰公司宿舍业主子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br/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汇城上筑、雅兰小筑、天凯东苑业主子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br/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、雨花区教师村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自然岭小学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自然村村民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龙吉湾小区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鑫兴佳园、紫薇苑、自然小区业主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水文局、大吉门窗厂、无线电厂单位宿舍业主子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br/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、原天心区教师村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14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锦源小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  <w:u w:val="none"/>
              </w:rPr>
              <w:drawing>
                <wp:inline distT="0" distB="0" distL="0" distR="0">
                  <wp:extent cx="238125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 正圆社区（含树木岭变电站）、学堂坡社区、 锦源小区居民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、 都市馨园业主子女 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11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东方红小学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井塘村、井塘社区、新星小区居民子女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英郡年华、香樟鑫都、朗峰苑业主子女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稀土院、劳保院、冶金材料研究所原职工宿舍业主子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黎郡小学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黎郡新宇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万里时代城市综合体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业主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平阳村、黎明渔场、黎托村、东山村、东山镇、长托村、边山村、侯照村村民子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6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托溪小学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 川河村、平阳十字路口以东部分居民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 黎明渔场居民子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潭阳小学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潭阳村村民子女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47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花桥小学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花桥村村民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东城港家园、雨花公馆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业主子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合丰小学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合丰村村民子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粟塘小学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粟塘村村民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天湘华庭、恒大绿洲业主子女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3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雨花学校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中南院社区、海拔东方、星语心苑、凤凰苑、雅致名园、香雨壹品、京豪大厦业主子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br/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香樟路以南、沙湾路（体院北路）以东包括盐业勘测院、长丰公司、冶金机械厂等单位宿舍业主子女；圭塘二小区业主子女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万科金域华府业主子女在该校过渡</w:t>
            </w:r>
          </w:p>
        </w:tc>
      </w:tr>
      <w:tr>
        <w:trPr>
          <w:trHeight w:val="19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培蕾小学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长沙大道以北，二环线以东，朝晖路以南的高桥村、火焰村、五一村村民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华樟名府、汇都公寓、上河国际、美联天骄城、泊爱蓝湾、都市康欣园、橄榄君庭业主子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1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五一小学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二环线以东，朝晖路以北，人民路以南，万家丽路以西的高桥村、火焰村、五一村村民子女；怡园社区零散居民子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br/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 西子花苑、嘉银园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期、一品东亭、一品嘉庭、紫薇嘉园、紫薇欣园、尚东紫郡、金邮小区、海关宿舍、华隆小区、龙骧雅苑（金龙苑）、天下一家业主子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0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树木岭学校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长重社区居民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二环线以西的友谊新村牛串岭小区居民子女；友谊汽配城业主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、尊邸华庭业主子女                                                   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圭塘小学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圭塘行政村村民子女（不含二小区）、兴鑫家园、山水豪园、联通宿舍、象屿优山美地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兴苏广场、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和卉家园（烟草公司）、江景雅苑（省商务厅）业主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万家丽路以东、劳动路以南、体院北路以西、香樟路以北范围内所有单位宿舍业主子女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24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和平小学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和平村村民子女、鄱阳村村民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长沙锅炉厂职工子女、 三零一核工业部宿舍职工子女、雨花机电市场购房户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弘欣公寓、红星嘉和苑业主子女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德庆水润山城、七里香榭业主子女在该校过渡</w:t>
            </w:r>
          </w:p>
        </w:tc>
      </w:tr>
      <w:tr>
        <w:trPr>
          <w:trHeight w:val="15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桃花小学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桃花村村民子女；牛头村部分就近入学的村民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旺坤置业一期，大为家园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03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新世纪小学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联盟、新兴、同升、白田、洪塘村村民子女（其中洪塘村适龄儿童在洪塘校区就读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、牛头、桃阳村部分就近入学的村民子女                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万家丽路以东、时代阳光大道以南、环保东路以北的厂矿企业宿舍业主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长潭佳园楼盘业主子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湘水雅郡楼盘业主子女在该校过渡</w:t>
            </w:r>
          </w:p>
        </w:tc>
      </w:tr>
      <w:tr>
        <w:trPr>
          <w:trHeight w:val="121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洞井小学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洞井村村民子女；杉木冲路以南、时代阳光大道以北、韶山路以西的居民业主子女；植物园路以南、时代阳光大道以北、韶山路以东（洞井商贸城）的零散居民业主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铁五局原宿舍职工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农博小区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兴隆景苑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业主子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4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圭白路小学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恒大城业主子女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博长山水香颐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业主子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、牛头村和桃阳村部分就近入学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村民子弟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世纪桃花苑、郡原美村、宏聚地中海、金品苑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·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金坤苑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卓越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·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蔚蓝城邦、“东宸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·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林海”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业主子女在该校过渡</w:t>
            </w:r>
          </w:p>
        </w:tc>
      </w:tr>
      <w:tr>
        <w:trPr>
          <w:trHeight w:val="10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金屏小学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atLeast" w:line="21" w:before="210" w:after="21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金屏村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;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金屏村范围内的所有企事业单位（佳兆业除外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;3.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石燕湖村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的油子塘组、路丝塘组、窑上组、芦塘组、大坡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;4.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新田村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的朱霞岭组、王家冲组、古家冲组、袁家塘组、长林塘组、昌塘坪组。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斑竹唐社区管辖范围中的居住地在其他村的石燕湖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号，由居住地负责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1" w:before="210" w:after="21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白竹小学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白竹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：大塘组、小塘组，白果树组、木乙冲组、上林家冲组、下林家冲组、吊楼子组、后冲组、杨梅冲组、杨梅河组、腰塘组、下湾组、凌角塘组、水碧冲组、长安冲组、汪家冲组、新兑坊组、大坝基组、黎家冲组、藤树垅组、南冲组、湴田组、简再冲组、泉塘组、盘古塘组、梅塘组、石塘组、石狮口组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1" w:before="210" w:after="21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10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冬斯港小学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atLeast" w:line="21" w:before="210" w:after="21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冬斯港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所有组；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曙光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：山塘组、科家园组、杨家桥组、新屋组、羊古岭组、换塘组、秦家港、张家港、塘头组、红星组、坪田组、新民组、张家湾、禾弓山；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白竹村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新对坊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1" w:before="210" w:after="21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复兴小学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atLeast" w:line="21" w:before="210" w:after="21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</w:rPr>
              <w:t>嵩山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</w:rPr>
              <w:t>（文家垅组、麻塘冲组）；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</w:rPr>
              <w:t>关刀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</w:rPr>
              <w:t>（坪上组、口莲塘组、黄金园组、荷叶塘组）；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</w:rPr>
              <w:t>复兴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</w:rPr>
              <w:t>（官山坝组、竹围子组、大河塘组、寺门前组、大祠堂组、洲咀上组、油榨塘组、新屋坡组、担水塘组、石子坑组、牛形山组、茶亭子组、横垅组、周家老屋组、杨家大屋组、柏术湾组、瓜头冲组、代家冲组、彭家塘组、宜家湾组、老屋冲组、药卜坳组、马兰冲组、炭坡组、万春山组、石塘组、梅子湾组、杨名塘组、菖卜塘组、花树下组）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1" w:before="210" w:after="21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</w:rPr>
              <w:t>关刀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小学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</w:rPr>
              <w:t>关刀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</w:rPr>
              <w:t>：驷马冲、长塘、南春塘、栗塘、后小冲、鹭鸶塘、湾塘、鸭婆塘、易家垅、老屋垅、张家湾、双皮塘、夏石港、王家坝、鸦雀塘共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</w:rPr>
              <w:t>个村民小组。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</w:rPr>
              <w:t>三仙岭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</w:rPr>
              <w:t>：大塘湾、大坝咾、尺田湾、坨子湾、池子塘、藕塘、何家湾、墩子冲共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</w:rPr>
              <w:t>个村民小组。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</w:rPr>
              <w:t>双溪村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</w:rPr>
              <w:t>石冲塘、洋湖冲组和求是组靠近集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</w:rPr>
              <w:t>个村民组。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</w:rPr>
              <w:t>嵩山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</w:rPr>
              <w:t>：杨家湾、荷叶塘、嵩山寺、瓦窑塘、青草冲、刘家塘、大冲组、白沙塘、香塘、贺家塘、横冲、桂花咀、洪家塘、柏叶塘共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</w:rPr>
              <w:t>个村民小组。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</w:rPr>
              <w:t>跳马村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</w:rPr>
              <w:t>桐梓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</w:rPr>
              <w:t>个村民组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1" w:before="210" w:after="21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</w:rPr>
              <w:t>梅怡岭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小学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atLeast" w:line="21" w:before="210" w:after="21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梅怡岭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村辖区，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三仙岭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易婆塘组，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石桥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新联组、新春组、新元组、新德组、新华组、新田组，曙光垸村红星组、卢车组、坪田组、奇峰组、双塘组、新河组、雷田坪组、新民组、双丰组、花园组、油铺河组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1" w:before="210" w:after="21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</w:rPr>
              <w:t>三仙岭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小学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三仙岭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：建设组、涂家组、东泉组、苋塘组、清塘组、栗树组、红旗组、柒家组、管塘组、香草组、新开组、石峰组、小林组、朴塘组、古家组、易婆组、沿江湾组。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双溪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：富家组、贺家组、上升组、洋思组、东华组、月塘组、兰竹组、求是组、洋湖冲组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1" w:before="210" w:after="21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</w:rPr>
              <w:t>石桥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小学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石桥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 xml:space="preserve">：新春组、新联一组、新联二组、大禾组、李家组、孙家组、上元冲组、新田组、中家组、姚塘组、董家组、关山组、杨家组、新兴组、新元组、曹家组、龙松塘组、新德组、石桥组、师家组、孔家组。     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三仙岭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：皂角组、段塘组、石峰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1" w:before="210" w:after="21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</w:rPr>
              <w:t>石燕湖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小学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atLeast" w:line="21" w:before="210" w:after="21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</w:rPr>
              <w:t>石燕湖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</w:rPr>
              <w:t>（除大坡组、芦塘组、窑上组、油子塘组、路丝塘组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</w:rPr>
              <w:t>新田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</w:rPr>
              <w:t>三字祥组、曾家塘组、许家冲组、白冲组、必丰湾组、红芙组。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</w:rPr>
              <w:t>喜雨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</w:rPr>
              <w:t>延林塘组、翁桥子组、菜坡地组、彭家坳组、丛林冲组、张家冲组、张家湾组、烟竹冲组、芷山冲组、扶基塘组、团田组、枫树巷组、刘家岭组、扶冲组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1" w:before="210" w:after="21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跳马小学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跳马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：广塘冲组、黄泥塘组、成家塘组、排坊湾组、下石塘组、石家老屋组、菱角塘组、皂角塘组、丰塘组、安太组、洞塘组、兴无组、上石塘组、跳马涧组、水库组、上马石组、黄土塘组、 杨林塘组、小山冲组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关刀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：雅雀塘组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复兴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：碾塘组、烟竹塘组、木架子组、颜家塘组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1" w:before="210" w:after="21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喜雨小学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喜雨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（白龙冲组、学堂组、官塘组、盘蛟龙组、杨家塘组、新屋元组、关子前组、响水坝组、六合庄组、义学组、学堂组、黄谷冲组、十八坡组、老屋塘组、早禾塘组、坳子塘组、下扶冲组、菖卜塘组）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三仙岭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（五桂组、落金组、竹山组、黄莲组）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1" w:before="210" w:after="21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9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新田小学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新田村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个村民小组（田字冲、张公塘、香卜园、南塘湾、呈基山、循仁仓、牛栏塘、芦荻塘、铁石坝、齐心塘、落金坝、华山口、桐木冲、钟家坡）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田心桥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全部村民小组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1" w:before="210" w:after="21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杨林小学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" w:before="210" w:after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杨林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沙仙村，嵩山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的青干塘、大冲坪、新田坪、梨头塘、大牙塘、槐家冲、花树塘、月塘冲、福子塘共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个组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1" w:before="210" w:after="21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5-05T07:11:44Z</dcterms:modified>
  <cp:revision>0</cp:revision>
  <dc:subject/>
  <dc:title>雨花区2015年小学学区范围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